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664" w:firstLine="708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ЗАТО город Радужный Владимирской области</w:t>
      </w:r>
    </w:p>
    <w:p>
      <w:pPr>
        <w:pStyle w:val="Style14"/>
        <w:spacing w:before="0" w:after="0"/>
        <w:ind w:left="4956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18.03.2019  № 4/18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О Т Ч Е Т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главы города исполняющего полномочия председателя Совета народных депутатов и Совета народных депутатов ЗАТО город Радужный Владимирской области о результатах своей деятельности за 2018 год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АТО город Радужный Владимирской области (далее - город) представляю отчет о результатах своей деятельности в качестве главы города, исполняющего полномочия председателя Совета народных депутатов, и деятельности Совета народных депутатов города (далее - Совета) за 2018 год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1. Полномочия главы города четко определены Уставом города. В рамках этих полномочий с опорой на депутатов Совета, во взаимодействии с администрацией города осуществляю свою деятельность. В мои обязанности, как должностного лица городского округа, входит представление муниципального образования, интересов его жителей в отношениях с органами государственной власти, органами местного самоуправления других муниципальных образований, гражданами и организациям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В этой связи принимаю участие в служебных совещаниях проводимых Губернатором Владимирской области и его заместителями, заседаниях Законодательного Собрания Владимирской области, в различных мероприятиях, проводимых Законодательным Собранием, администрацией области, территориальных органов федеральных органов исполнительной власти.  На них, как правило, обсуждаются жизненно важные вопросы, касающиеся положения дел в области и в отдельных муниципальных образования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В течение минувшего года принимал непосредственное участие в решении вопросов, с которыми обращались ко мне жители города. Обращения касались вопросов ремонта и содержания жилья, благоустройства, соблюдения Правил землепользования и застройки, функционирования учреждений социальной сферы, систем жизнеобеспечения и многих других. К рассмотрению, обсуждению и решению проблем, поставленных в обращениях, привлекались и депутаты Совета  и работники администрации гор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В качестве главы города принимал участие во многих общественно-значимых мероприятиях, а также в праздничных мероприятиях, посвященных государственным, профессиональным праздникам и юбилейным дата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К полномочиям главы города относятся и вопросы, связанные с подготовкой и проведением заседаний Совета, изданием правовых актов. Помимо решений Совета в отчетном году мною было принято 20 постановлений и 5 распоряжений по различным вопросам организации деятельности органов местного самоуправ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2. В состав Совета народных депутатов 6 созыва входят 15 депутатов, избранных в сентябре 2015 года по одномандатным избирательным округам.     В отчетном году в деятельности Совета были задействованы все формы работы, присущие представительному органу. Основой является полугодовой план нормотворческой деятельности Совета, при составлении и реализации которого учитываются предложения депутатов Совета и администрации гор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Учитывая особую роль Совета как представительного органа местного самоуправления в обеспечении актуальной нормативно-правовой базы деятельности муниципалитета, основной формой работы для Совета является проведение заседаний Совета народных депутат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В 2018 году проведено 20 заседаний Совета, на которых рассмотрено 110 вопросов, по которым Советом приняты реш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Средняя явка депутатов на заседания Совета составила 82% от числа избранных депутатов. В условиях значительной загруженности большинства депутатов основной работой это хороший показатель. Тем более, что среди коллег – депутатов нет тех, кто бы систематически, без серьезных уважительных причин не посещал заседания Совет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Считаю, что определенная Регламентом Совета периодичность проведения заседаний позволяет нам в полной мере и своевременно принимать необходимые решения по уточнению бюджета, вносить изменения в нормативные документы и выполнять возложенные на Совет контрольные функ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Как и в предыдущие годы приоритетными направлениями нормотворческой деятельности были принятие городского бюджета, внесение в него изменений, контроль за исполнением бюджета, внесение изменений в Устав города, вопросы управления и распоряжения муниципальной собственностью, деятельность органов местного самоуправления, контроль за исполнением решений Совета, вопросы ЖКХ и развития инфраструктуры, приведение действующих решений Совета в соответствие с изменениями законодательства. Помимо перечисленных среди наиболее значимых решений, принятых в отчетном году Советом, такие, как утверждение структуры администрации города, о порядке организации и проведения публичных слушаний и целый ряд други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Считаю, что в настоящее время в городе создана вся необходимая база нормативно-правовых документов для эффективного осуществления местного самоуправления на территории муниципального образования. Однако необходимо отметить, что в 2018 году произошло увеличение представлений Владимирской прокуратуры по надзору за исполнением законов на особо режимных объектах в отношении НПА ранее принятых Советом предыдущих составов в связи  с изменением федерального и регионального законодательств и приведении в соответствии с этими изменениями. Что касается качества принимаемых муниципальных правовых актов, то работа над его повышением ведется постоянно и в целом оно соответствует предъявляемым требованиям. Считаю целесообразным юридическому отделу администрации продолжить работу по проведению периодического мониторинга изменений в федеральном и региональном законодательствах, изменениях в НПА органов исполнительной власти федерального и регионального уровней, с целью упреждения поступления  возможных представлений надзорного орган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В работе Совета сохранена традиция проведения «Информационного часа», где по различным проблемам, волнующим жителей города, заслушиваются сообщения должностных лиц администрации города, руководства муниципальных учреждений. В 2018 году «Информационный час»  2 раза входил в повестку дня заседания Совета народных депутатов. В его рамках рассмотрены вопросы благоустройства и содержания городского хозяйства и социального обслуживания населения города. Темы для рассмотрения в рамках «Информационного часа» в основном предлагаются самими депутатами, что делает их более актуальными при рассмотрении. Считаю целесообразным увеличить количество встреч в текущем год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В отчетном году принимались меры по обеспечению информирования населения города о работе представительного органа местного самоуправления, времени месте приема граждан депутатами Совет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Все заседания Совета проходили в открытом режиме, на ряд заседаний приглашались представители средств массовой информации. Проекты повестки дня и проекты решений заседаний Совета за три дня публикуются в информационном бюллетене администрации ЗАТО г.Радужный «Радуга-информ», а так же размещаются на официальном сайте администрации ЗАТО г.Радужный Владимирской област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заседаниях Совета, традиционно, принимают участие глава администрации города, руководители структурных подразделений администрации, представители прокуратуры гор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Проекты решений в установленные сроки до заседания Совета направляются во Владимирскую прокуратуру по надзору за исполнением законов на особо режимных объекта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Принятые Советом народных депутатов решения и постановления главы города, носящие нормативно-правовой характер, своевременно публикуются в очередных выпусках информационного бюллетеня "Радуга-информ", а также вместе с другой актуальной информацией о работе Совета размещаются на официальном сайте администрации ЗАТО г.Радужный Владимирской области. На сайте имеется электронная база нормативных документов Совета с 2010 года.         В целях упрощения пользователям Интернет – ресурса работы с массивом документов и поиска их актуальной редакции на конкретный период времени каждое решение сопровождается ссылкой на вносимые в него изменения и дополнения с момента принят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Кроме массива документов, принимаемых Советом на сайте муниципального образования можно ознакомиться со структурой представительного органа, графиком приема избирателей депутатами Совета, проведением публичных слушаний, планом работы Совета и иной информацие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оответствии с Уставом города важным и обязательным звеном в структуре Совета являются постоянные депутатские комиссии. В 2018 году продолжили свою работу 4 постоянные комиссии: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Комиссия по бюджету и налоговой политике Совета народных депутатов ЗАТО г.Радужный Владимирской области (Дмитриев Н.А)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Комиссия по вопросам местного самоуправления, законности и правопорядка Совета народных депутатов ЗАТО г.Радужный Владимирской области       (Петраков Д.Е.)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Комиссия по экономической политике и собственности Совета народных депутатов ЗАТО г.Радужный Владимирской области (Лобанов В.М.)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 Комиссия по социальной политике, делам ветеранов и молодёжи Совета народных депутатов ЗАТО г.Радужный Владимирской области (Кирова В.И.).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За отчетный период проведено 43 заседаний постоянных комиссий, на которых в предварительном плане рассмотрено 110 вопросов, вынесенных по итогам обсуждения на сессионные заседания Совета. Явка депутатов на заседаниях постоянных комиссий в 2018 году составила от 60 до 85 процентов, что вполне приемлемо. По причине низкой явки не сорвано ни одного заседания комисс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По вопросам своей компетенции постоянные комиссии Совета взаимодействуют со структурными подразделениями администрации города. Они участвуют в формировании плана нормотворческой деятельности Совета, включению тех или иных вопросов в повестку дня заседаний Совет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В работе каждой постоянной комиссии есть свои особенности, свои положительные моменты и своя специфика. Эффективность их работы во многом определяется инициативой и деловыми качествами председателей комиссий, и я выражаю им благодарность за работ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Важным направлением в работе Совета по обеспечению непосредственного участия населения в решении вопросов местного значения являются публичные слуш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В 2018 году по инициативе городского Совета публичные слушания проводились 3 раза с обсуждением проектов решений «Об утверждении отчёта об исполнении бюджета ЗАТО г.Радужный Владимирской области за 2017 год», «О внесении изменений в Устав муниципального образования ЗАТО г.Радужный Владимирской области», «Об утверждении бюджета ЗАТО г.Радужный Владимирской области на 2019 год и на плановый период 2020 и 2021 годов»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В отчетный период важной составляющей в работе Совета было обеспечение контрольных функций за исполнением органами и должностными лицами местного самоуправления полномочий по решению вопросов местного знач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дательством, Уставом города этот вопрос находится в исключительной компетенции Совета. Формы контроля за работой исполнительного органа города остаются прежними. Это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ериодические отчеты должностных лиц администрации города об исполнении ими тех или иных полномочий по решению вопросов местного значе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финансовый контроль за исполнением бюджета города и расходованием бюджетных средств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контроль за соблюдением установленного порядка управления и распоряжения имуществом, находящемся в муниципальной собственност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контроль за исполнением решений Совет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Реализуя контрольные функции, на заседании Совета в 2018 году был заслушан ежегодный отчет главы администрации города о результатах своей деятельности и деятельности администрации города в том числе о решении вопросов, поставленных Советом народных депутатов, за 2017 год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Обеспечивая финансовый контроль, в повестку дня Совета ежеквартально включаются вопросы по исполнению городского бюджета, в соответствии с заключенным со Счетной палатой Владимирской области договором их аудиторами проводится внешняя проверка годового отчета об исполнении бюджета гор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Принимаются меры по обеспечению контроля за исполнением ранее принятых решений городского Совет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Контроль со стороны Совета за реализацией принятых наказов избирателей будет постоянным и подкрепляться он должен прежде всего организаторской работой каждого депутата в своем избирательном округе. Это совершенно конкретное, практическое наше участие вместе с исполнительной властью в решении проблем жителей города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минувшего года в Совет официально поступило 28 обращений граждан. Обращения касались вопросов ремонта и содержания жилья, благоустройства, соблюдения Правил землепользования и застройки, функционирования учреждений социальной сферы, систем жизнеобеспечения, благоустройства, обеспечения жильём, капитального ремонта жилых помещений и другие. В процессе своей деятельности депутаты Совета  оказывали консультации своих избирателей по различным вопросам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Продолжена практика совместной работы депутатов и исполнительной власти над выполнением наказов избирателей. Основываясь на этом, в отчетном году пожелания и наказы избирателей направлялись в органы исполнительной власти города для дальнейшей их реализации. Основные вопросы касались благоустройства и ЖКХ. Так, после обращений депутатов Клусовой Ю. Е. (окр.11) и Стебельского И.В. (окр. 14) был выполнен ремонт участка автомобильной дороги от д.14 до д.19 3 квартала, после обращения депутата Быкова А.А. (окр. 4) проведен ремонт  автомобильной дороги от памятной стелы до автодороги к ГСК – 4, после обращений депутатов Быкова А.А.(окр. 4) и Петракова Д.Е. ( окр. 5) был выполнен ремонт автомобильной дороги от здания Аптеки до кольцевой автомобильной дороги, после обращения депутата . Петракова Д.Е. ( окр. 5)  проведен ремонт кольцевой пешеходной дорожки от д.16 1 квартала до торговой площади,  после обращения депутатов Кировой В.И. (окр. 7) и Бунаева М.Н. (окр. 8) отремонтирована пешеходная дорожка от д.23 до д. 28  1 квартала. После совместного обращения депутатов Клусовой Ю.Е. (окр. 11), Толкачева В.Г.        (окр 13), Стебельского И.В. (окр. 14) и Дмитриева Н.А ( окр. 15)  проведено обустройство пешеходного перехода в районе д.10  3 квартала и прилегающей пешеходной дорожки до квартала 7/1, что позволило упорядочить перемещение жителей в направлении ГСК – 6 и динамично развивающегося квартала 7/1. На основании обращений депутатов Петракова Д.Е. (окр. 5) и Кировой В.И. (окр. 7) проведены ремонты придомовых территорий у д.16 и д.23 1 квартала, у д.25 3 квартала. После обращения депутата  Храмиковой Е.К. был сделан ямочный ремонт на придомовых территориях  домов № 2 и № 7 1 квартала, а также установлен поручень на  входе в кинотеатр «Сириус». На контроле у администрации города находятся обращения депутатов Мальгина В.Е. (окр. 9) и Чернышевой Т.В. (окр. 10) по ремонтам придомовых территорий у д.26, д. 27  1 квартала и д.6  3 квартал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Депутаты принимали участие в заседаниях ЗС Владимирской области (Колгашкин А.В., Дмитриев Н.А., Захаров А.Н.), Совета молодых депутатов при   ЗС ВО Захаров А.Н., Быков А.А., Клусова Ю.Н.), работают а региональном отделении Всероссийского Совета по местному самоуправлению, активно участвуют в общественной жизни муниципального образования, являясь организаторами и участниками различных спортивных и культурных мероприятий (организация занятий в рамках патриотического проекта "Юный защитник Отечества" в загородном оздоровительном лагере "Лесная Сказка", мониторинг качества и обслуживания в сетевых магазинах муниципального образования, занятия в школе "Юного законотворца", молодежные акции по популяризации здорового образа жизни, Новогодние благотворительные акции для детей, оказавшихся в трудной жизненной ситуации и многие другие мероприятия.) Так же все депутаты Совета активно участвуют в общественной жизни области и муниципального образования, являясь организаторами и участниками различных спортивных и культурных мероприятий. Всех вас, уважаемые депутаты, я хочу поблагодарить за совместную работу в отчетном год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 За истекший отчетный период награждено Почетными грамотами 33 человека и Благодарностью СНД 39 жителей города, по ходатайству Совета народных депутатов  наградами Законодательного Собрания Владимирской области награждено - 6  работников предприятий гор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Уважаемые товарищи депутаты! Оценка населением города депутатской деятельности каждого народного избранника и представительного органа в целом во многом зависит от обеспечения взаимодействия с избирателями через личное общение, организацию приема граждан, работу с их письмами, обращениями, наказами, участие в общественно значимых мероприятиях, акциях, проводимых на территории избирательного округа. Все это неотъемлемые элементы депутатской работ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Считаю целесообразным продолжить практику предоставления один раз в полугодие сведений в Совет о проведенных приемах и обращениях граждан и других вопросах работы с населением своего избирательного округа, для дальнейшей работы по их реализации.</w:t>
        <w:tab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Деятельность Совета народных депутатов строится в тесном взаимодействии и сотрудничестве с администрацией города, ее структурными подразделениями. Обоснованные просьбы и замечания всегда находят поддержку и понимание главы администрации города и других работников администрации. Подводя итог сказанному, хочу отметить, что в нашем городе еще немало проблем, требующих своего решения, в том числе и нашего с вами деятельного участия в их решении. От того, насколько быстро и эффективно они будут решаться во многом будет зависеть практический результат работы Совета народных депутатов как представительного органа и его авторитет у населения гор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right="-20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0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0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0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0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0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0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0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0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0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4:00Z</dcterms:created>
  <dc:creator>aa5</dc:creator>
  <dc:description/>
  <dc:language>en-US</dc:language>
  <cp:lastModifiedBy>EditorSite</cp:lastModifiedBy>
  <cp:lastPrinted>2019-03-14T09:13:00Z</cp:lastPrinted>
  <dcterms:modified xsi:type="dcterms:W3CDTF">2019-03-19T08:14:00Z</dcterms:modified>
  <cp:revision>2</cp:revision>
  <dc:subject/>
  <dc:title/>
</cp:coreProperties>
</file>