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7549"/>
      </w:tblGrid>
      <w:tr>
        <w:trPr/>
        <w:tc>
          <w:tcPr>
            <w:tcW w:w="75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г. Радужный Владимирской области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от 14.04.2022 № 476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повышению индекса качества городской среды на территории муниципального образования ЗАТО г. Радужный Владимирской области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4110"/>
        <w:gridCol w:w="5385"/>
        <w:gridCol w:w="4535"/>
      </w:tblGrid>
      <w:tr>
        <w:trPr>
          <w:tblHeader w:val="true"/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Par148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индекса качества </w:t>
            </w:r>
          </w:p>
          <w:p>
            <w:pPr>
              <w:pStyle w:val="Normal"/>
              <w:autoSpaceDE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ред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индекса каче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ред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за организацию работы по достижению значений индикаторов для расчета индекса качества городской среды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rStyle w:val="13"/>
          <w:color w:val="000000"/>
          <w:sz w:val="2"/>
          <w:szCs w:val="2"/>
        </w:rPr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8"/>
        <w:gridCol w:w="4114"/>
        <w:gridCol w:w="5383"/>
        <w:gridCol w:w="4535"/>
      </w:tblGrid>
      <w:tr>
        <w:trPr>
          <w:tblHeader w:val="true"/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ье и прилегающие пространств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лощади многоквартирных домов, признанных аварийными, в общей площади многоквартирных домов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х многоквартирных домов на территории ЗАТО г. Радужный  не имеется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г. Радужный, МКУ «ГКМХ»</w:t>
            </w:r>
          </w:p>
        </w:tc>
      </w:tr>
      <w:tr>
        <w:trPr>
          <w:trHeight w:val="2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Строительство жилья, обеспеченного всеми видами централизованных услуг ( тепло-, водо-, электроснабжения и водоотведения).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Обеспечение земельных участков, предоставляемых многодетным семьям и другим льготным категориям граждан необходимой инфраструктурой: тепло-, водо-, электроснабжения и водоотве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г. Радужный, МКУ «ГКМХ»</w:t>
            </w:r>
          </w:p>
        </w:tc>
      </w:tr>
      <w:tr>
        <w:trPr>
          <w:trHeight w:val="2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твердых коммунальных отходов, направленных на обработку и утилизацию, в общем объеме образованных и вывезенных твердых коммунальных отходов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странение несанкционированных свало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недрение практики раздельного сбора мусо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нформирование по вопросам обращения с отходами, в том числе с помощью СМИ и онлайн-сервисов;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становка дополнительных урн для сбора мусора на дворовых территориях и общественных пространствах в рамках реализации муниципальной подпрограммы «Формирование комфортной городской среды»</w:t>
            </w:r>
            <w:r>
              <w:rPr>
                <w:bCs/>
                <w:sz w:val="24"/>
                <w:szCs w:val="24"/>
              </w:rPr>
              <w:t xml:space="preserve"> муниципальной программы «Дорожное хозяйство и благоустройство ЗАТО г. Радужный  Владимирской област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ЗАТО г.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>
          <w:trHeight w:val="2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жилой застрой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несение полных и качественных данных об объектах жилищного фонда, расположенного на территории ЗАТО г. Радужный  в базы информационных порталов «Реформа ЖКХ» и «ГИС ЖКХ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Внесение полных и качественных данных об объектах жилищного фонда, расположенного на территории ЗАТО г. Радужный  в базу данных РГИС НСО в соответствии с ч.4, 5 ст. 56 Градостроительного кодекса РФ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ектирование жилой застройки с учетом Стандартов комплексного развития террито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рименение индивидуальных (нетиповых) проектов в новом строительств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услуг в жилой зон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оектирование жилой застройки с учетом Стандартов комплексного развития территории;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в  существующей застройке для размещения объектов торговли и социально-досуговой инфраструктур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в общем количестве многоквартирных домо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всех многоквартирных домов осуществлен кадастровый уче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не требуетс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-дорожная сет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гибших в дорожно-транспортных происшествиях, в том числе пешеходо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заседаний комиссий по БДД, организация и проведение мероприятий по БДД.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нижение доли протяженности автомобильных дорог общего пользования местного значения, не соответствующих нормативным требованиям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ализация подпрограммы «Профилактика дорожно-транспортного травматизма на территории ЗАТО г. Радужный Владимирской области» муниципальной программы «Обеспечение общественного порядка и профилактики правонарушений на территории ЗАТО   г. Радужный Владимирской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й протяженности улиц, обеспеченных ливневой канализацией (подземными водостоками), в общей протяженности улиц, проездов, набережны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ind w:left="-709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Ремонт существующих ливневых канализаций.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оительство новых сетей ливневой канализации.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Ежегодно при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«Дорожное хозяйство и благоустройство на территории ЗАТО г.Радужный Владимирской области»  регионального проекта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«Безопасные и качественные автомобильные дороги в Российской Федерации» на территории  ЗАТО г. Радужный Владимирской области </w:t>
            </w:r>
            <w:r>
              <w:rPr>
                <w:sz w:val="24"/>
                <w:szCs w:val="24"/>
              </w:rPr>
              <w:t>предусматриваются работы по устройству систем отвода талых и дождевых вод с автомобильных доро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женность доро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мплексное благоустройство улично-дорожной сети на территории ЗАТО г. Радужный , 2.Оптимизация дорожной разметки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бновление городского осв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реализации на территории ЗАТО г. Радужный </w:t>
            </w:r>
            <w:r>
              <w:rPr>
                <w:color w:val="000000"/>
                <w:sz w:val="24"/>
                <w:szCs w:val="24"/>
              </w:rPr>
              <w:t xml:space="preserve"> регионального проекта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«Безопасные и качественные автомобильные дороги ЗАТО г. Радужный Владимирской области»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  <w:r>
              <w:rPr>
                <w:color w:val="000000"/>
                <w:sz w:val="24"/>
                <w:szCs w:val="24"/>
              </w:rPr>
              <w:t>«Дорожное хозяйство и благоустройство на территории ЗАТО г.Радужный Владимирской области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лиц с развитой сферой услу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Создание условий для привлекательности развития сферы торговли и услуг на улицах с меньшей плотностью концентрации объектов данной категор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 при реализации регионального проекта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«Безопасные и качественные автомобильные дороги, регионального проекта </w:t>
            </w:r>
            <w:r>
              <w:rPr>
                <w:sz w:val="24"/>
                <w:szCs w:val="24"/>
              </w:rPr>
              <w:t xml:space="preserve"> «Формирование комфортной городской среды»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территории ЗАТО г. Радужный  учитывается необходимость выполнения работ п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ешеходных зон и устройство тротуаров с учетом доступности для маломобильных групп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достаточного количества элементов уличной мебели на территориях, примыкающих к объектам торгово-бытового обслуживания, социально-досуговой инфраструктуры и т.д.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дача разрешений на строительство новых объектов торговли и услуг.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ешеходной доступност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Размещение существующих пешеходных переходов в поисково-информационных картографических системах. 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Устройство новых пешеходных переходов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ри реализации регионального проекта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«Безопасные и качественные автомобильные дороги» на территории  ЗАТО г. Радужный Владимирской области, мероприятий подпрограммы </w:t>
            </w:r>
            <w:r>
              <w:rPr>
                <w:sz w:val="24"/>
                <w:szCs w:val="24"/>
              </w:rPr>
              <w:t>«Строительство, ремонт и реконструкция объектов благоустройства на территории ЗАТО г. Радужный Владимирской области» муниципальной  программы «Дорожное хозяйство и благоустройство на территории ЗАТО г. Радужный Владимирской области» учитывается необходимость устройства новых тротуаров и пешеходных дорожек и  ремонта уже существующих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упности городской среды для инвалидов и других маломобильных групп населения 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Доля доступных объектов городской инфраструктуры в общем количестве  объектов городской инфра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Доля  доступного общественного транспорта в общем количестве единиц общественного 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Доля доступных общественных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Доля пешеходных переходов, доступных и безопасных для инвалидов и иных маломобильных групп населения, в общем количестве пешеходных переходо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еализация  подпрограммы «Формирование комфортной городской среды на территории ЗАТО г. Радужный Владимирской области», устройство тротуаров, архитектурных форм в дворовых территориях и общественных пространствах с учетом доступности для маломобильных групп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Реализация регионального проекта  регионального проекта </w:t>
            </w:r>
            <w:r>
              <w:rPr>
                <w:bCs/>
                <w:iCs/>
                <w:color w:val="000000"/>
                <w:sz w:val="24"/>
                <w:szCs w:val="24"/>
              </w:rPr>
              <w:t>«Безопасные и качественные автомобильные дороги» на территории  ЗАТО г. Радужный Владимирской обла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Контроль по обеспечению доступности маломобильных групп населения к общественным зданиям, объектам социального, культурного и торгово-бытового обслуживания, общественному транспорт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Систематизация  информации о доступности объектов социальной инфраструктуры и услуг  для инвалидов и  иных маломобильных групп населения (МГН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Информирование собственников объектов социальной инфраструктуры о формировании паспортов              « доступности»  объекта соц.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В рамках реализации муниципальной программы  Муниципальная программа «Доступная среда для людей с ограниченными возможностями на территории  ЗАТО г. Радужный Владимирской области», осуществлять обновление подвижного состава пассажирского транспорта с учетом потребностей инвалидов и МГН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Признание приоритетными инвестиционные проекты, имеющие социальную ориентацию, в том числе обеспечивающие доступность для инвалидов и МГН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Ι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 пространств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елененных территорий общего пользования в общей площади зеленых насажден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Дорожное хозяйство и благоустройство на территории ЗАТО г. Радужный Владимирской области» в части озеленения дворовых территорий и общественных пространств, расположенных на территории ЗАТО г. Радужны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зелен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муниципальной программы «Дорожное хозяйство и благоустройство на территории ЗАТО г. Радужный Владимирской области» в части озеленения дворовых территорий и общественных пространств, расположенных на территории ЗАТО г. Радуж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изуальной проницаемости пространств за счет формования кроны деревьев;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адка вечнозеленых раст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еленых насажден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Проведение суббо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Уборка аварийных деревьев, комплексная формовка и обрезка существующих зеленых насаждений, выкос травы, уборка мусора;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Рациональная высадка озеленения и оптимальное размещения капитальных и некапитальных объект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спорту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озелененных территор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бустройство  разнообразных рекреационных зон (зон тихого отдыха, зон для занятий спортом и пр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Акцентирование входов и входных зон за счет обустройства архитектурно-художественной подсветки.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Высадка вечнозеленых растений в рамках проведения субботника и (или) благотворительных акц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спорту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услуг на озелененных территория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организации торговли на земельных участках территории пар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еализация подпрограммы «Формирование комфортной городской среды на территории ЗАТО г. Радужный Владими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акцентирования входных зон и зонирование территории общественных пространств за счет обустройства архитектурно-художественной подсветки, установки малых архитектурных фор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Обеспечение визуальной проницаемости пространств за счет формования кроны деревье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доступ к озелененным территориям общего пользования (городские леса, парки, сады и др.) в общей численности насел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Формирование комфортной городской среды на территории ЗАТО г. Радужный Владимирской обла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а передвижения населения к озелененным территория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деловая инфраструктура и прилегающие пространств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ещенных частей улиц, проездов, набережных на конец года в общей протяженности улиц, проездов, набережны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линий освещения выполняется ежегодно в рамках реализации  Подпрограммы «Техническое обслуживание, ремонт и модернизация уличного освещения на территории ЗАТО г. Радужный Владимирской област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услуг в общественно-деловых района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Проведение работы с субъектами малого и среднего предпринимательства с целью ориентирования на создание разнообразия в сфере предоставляем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троительство коммерческой недвижимости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Адаптация помещений первых этажей существующей застройки для размещения объектов торговли и социально-досуговой инфраструктур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города, убираемая механизированным способом, в общей площади город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ыполняются в рамках  Подпрограммы «Содержание дорог и объектов благоустройства на территории ЗАТО г. Радужный Владимирской област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объектов культурного наслед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ЗАТО г. Радужный отсутствуют объекты культурного наслед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общественно-деловых районов город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рамках реализации муниципальной программы «</w:t>
            </w:r>
            <w:r>
              <w:rPr>
                <w:sz w:val="24"/>
                <w:szCs w:val="24"/>
              </w:rPr>
              <w:t xml:space="preserve">Содействие развитию малого и среднего предпринимательства на территории ЗАТО г. Радужный Владимирской области» </w:t>
            </w:r>
            <w:r>
              <w:rPr>
                <w:spacing w:val="2"/>
                <w:sz w:val="24"/>
                <w:szCs w:val="24"/>
              </w:rPr>
              <w:t>формирование комплексной системы информационно-консультационной, финансовой и  имущественной поддержки субъектов малого и среднего предпринимательства</w:t>
            </w:r>
            <w:r>
              <w:rPr>
                <w:sz w:val="24"/>
                <w:szCs w:val="24"/>
              </w:rPr>
              <w:t xml:space="preserve">  с целью обеспечения стабильной занятости населения города, увеличение объема сектора малого и среднего предпринимательства в экономике города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нешнего оформления городского простра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 Наличие утвержденного правового акта, регламентирующего размещение выве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Доля зданий, в отношении которых осуществлен ремонт фасадов , в общем  количестве  зданий, требующих ремонта фаса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 объектов, оснащенных архитектурной подсветкой, в общем количестве объектов, включенных в выборку архитектурной подсветки город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Реализация региональной программы капитального ремонта общего имущества в многоквартирных домах, расположенных на территории Владимирской области на   2014-2043 годы», в рамках реализации краткосрочных планов.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Административный регламент предоставления муниципальной услуги по выдаче разрешений на установку и эксплуатацию рекламных конструкций, аннулирование таких разрешений, 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Избавление от «Визуального мусора».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Осуществление ремонта фасадов зданий.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Оснащение фасадов зданий архитектурной подсветк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досуговая инфраструктура и  прилегающие пространств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ередвижения вблизи учреждений здравоохранения и образования, культуры и спор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ализация регионального проекта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«Безопасные и качественные автомобильные дороги» на территории  ЗАТО г. Радужный Владимирской области, мероприятий подпрограммы </w:t>
            </w:r>
            <w:r>
              <w:rPr>
                <w:sz w:val="24"/>
                <w:szCs w:val="24"/>
              </w:rPr>
              <w:t>«Строительство, ремонт и реконструкция объектов благоустройства на территории ЗАТО г. Радужный Владимирской области» муниципальной  программы «Дорожное хозяйство и благоустройство на территории ЗАТО г. Радужный Владимирской области»</w:t>
            </w:r>
            <w:r>
              <w:rPr>
                <w:color w:val="000000"/>
                <w:sz w:val="24"/>
                <w:szCs w:val="24"/>
              </w:rPr>
              <w:t xml:space="preserve"> (устранение очагов, аварийности, комплексный капитальный ремонт дорог с устройством ограждений, пешеходных переходов, светофорных объектов и др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 «ГКМХ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спорту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культурно-досуговой и спортивной инфраструктур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униципальной подпрограммы «Формирование комфортной городской среды в части установки спортивных комплексов, а так же малых игровых форм;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Style w:val="Fontstyle01"/>
                <w:rFonts w:cs="Times New Roman"/>
                <w:sz w:val="24"/>
                <w:szCs w:val="24"/>
              </w:rPr>
              <w:t>троительство объектов культурно-досуговой и спортивной инфраструктур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омитет по культуре и спорту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ой инфраструктур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. Обеспеченность спортивными  площад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 Обеспеченность спортивными сооружениям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Реализация муниципальной подпрограммы «Формирование комфортной городской среды на территории ЗАТО г. Радужный Владимирской област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С</w:t>
            </w:r>
            <w:r>
              <w:rPr>
                <w:rStyle w:val="Fontstyle01"/>
                <w:rFonts w:cs="Times New Roman"/>
                <w:sz w:val="24"/>
                <w:szCs w:val="24"/>
              </w:rPr>
              <w:t>троительство объектов культурно-досуговой и спортивной инфраструктур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«ГКМХ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и спорт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, в которых размещаются объекты социально-досуговой инфраструктуры, в общем количестве объектов культурного наслед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ЗАТО г. Радужный отсутствуют объекты культурного наслед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рвисов, способствующих повышению комфортности жизни маломобильных групп насел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В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олонтерская помощь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Проведение культурно-массовых мероприятий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Оказание содействия в обеспечении гуманитарной помощью (продуктовыми наборами)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Техническое волонтерство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 2.Услуги по уборке, ремонту жилых помещений для маломобильных групп населения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Оказание социально-бытовых услуг в рамках реализации  Федерального закона №  442-ФЗ от 28.12.2013  «</w:t>
            </w:r>
            <w:r>
              <w:rPr>
                <w:sz w:val="24"/>
                <w:szCs w:val="24"/>
              </w:rPr>
              <w:t xml:space="preserve">Об основах социального обслуживания граждан в Российской Федерации»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 3. Передвижные (мобильные) клиентские службы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Работа выездной мобильной бригады к гражданам, находящимся в экстренной ситуации.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г. Рад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спорту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-6 лет, состоящих на учете для определения в дошкольные образовательные учреждения, в общей численности детей в возрасте 1-6 ле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ЗАТО г. Радужный стопроцентное обеспечение  детей  в возрасте 1-6 лет дошкольными образовательными учреждения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Ⅴ</w:t>
            </w:r>
            <w:r>
              <w:rPr>
                <w:b/>
                <w:sz w:val="24"/>
                <w:szCs w:val="24"/>
              </w:rPr>
              <w:t>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родское пространств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о-транспортных происшествий по отношению к численности населения в город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регионального </w:t>
            </w:r>
            <w:r>
              <w:rPr>
                <w:color w:val="000000"/>
                <w:sz w:val="24"/>
                <w:szCs w:val="24"/>
              </w:rPr>
              <w:t xml:space="preserve"> проекта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«Безопасные и качественные автомобильные дороги» на территории  ЗАТО г. Радужный Владимирской области </w:t>
            </w:r>
            <w:r>
              <w:rPr>
                <w:sz w:val="24"/>
                <w:szCs w:val="24"/>
              </w:rPr>
              <w:t>ведется с учетом необходимости устранения дорожно-транспортных происшеств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остановок общественного транспор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регионального проект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«Безопасные и качественные автомобильные дороги» на территории  ЗАТО г. Радужный Владимирской области  </w:t>
            </w:r>
            <w:r>
              <w:rPr>
                <w:sz w:val="24"/>
                <w:szCs w:val="24"/>
              </w:rPr>
              <w:t xml:space="preserve">ведется с учетом необходимости обустройства  остановок общественного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родского населения, обеспеченного качественной питьевой водой из систем централизованного водоснабжения, в общей численности городского насел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ительство </w:t>
            </w:r>
            <w:r>
              <w:rPr>
                <w:szCs w:val="26"/>
              </w:rPr>
              <w:t>объекта «Станция водоподготовки на территории УВС третьего подъема в ЗАТО г. Радужный Владимирской област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нтров притяжения для насел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фортной городской среды на территории ЗАТО г. Радужный Владимирской области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спорту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работающего в непроизводственном секторе экономики, в общей численности работающего насел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uppressAutoHyphens w:val="true"/>
              <w:ind w:left="0"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.Оказание </w:t>
            </w:r>
            <w:r>
              <w:rPr>
                <w:color w:val="000000"/>
                <w:sz w:val="24"/>
                <w:szCs w:val="24"/>
              </w:rPr>
              <w:t>консультативной, юридической, бухгалтерской и иной помощи субъектам МСП.</w:t>
            </w:r>
          </w:p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казание информационно-консультационных услуг по мерам поддержки МСП, в непосредственном секторе экономик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в возрасте старше 14 лет, вовлеченных в принятие решений по вопросам городского развития, в общей численности городского населения в возрасте старше 14 ле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онлайн-голосования на официальном сайте администрации ЗАТО г. Радужный  в целях производства работ по благоустройству общественных территорий в рамках подпрограммы «Формирование комфортной городской среды на территории ЗАТО г. Радужный Владимирской област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спорту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>
          <w:rStyle w:val="13"/>
          <w:color w:val="000000"/>
          <w:sz w:val="24"/>
        </w:rPr>
        <w:t>Принятые сокращения:</w:t>
      </w:r>
    </w:p>
    <w:p>
      <w:pPr>
        <w:pStyle w:val="Normal"/>
        <w:tabs>
          <w:tab w:val="clear" w:pos="708"/>
          <w:tab w:val="left" w:pos="7938" w:leader="none"/>
        </w:tabs>
        <w:rPr>
          <w:rStyle w:val="13"/>
          <w:color w:val="000000"/>
          <w:sz w:val="24"/>
        </w:rPr>
      </w:pPr>
      <w:r>
        <w:rPr>
          <w:rStyle w:val="13"/>
          <w:color w:val="000000"/>
          <w:sz w:val="24"/>
        </w:rPr>
        <w:t>КУМИ – комитет по управлению муниципальным имуществом ЗАТО г. Радужный Владимирской области</w:t>
      </w:r>
    </w:p>
    <w:p>
      <w:pPr>
        <w:pStyle w:val="Normal"/>
        <w:rPr/>
      </w:pPr>
      <w:r>
        <w:rPr>
          <w:sz w:val="24"/>
          <w:szCs w:val="24"/>
        </w:rPr>
        <w:t>МКУ «ГКМХ» - муниципальное казенное учреждение «Городской комитет муниципального хозяйства  ЗАТО г. Радужный Владимирской обла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«Дорожник» - муниципальное казенное учреждение «Дорожник»  ЗАТО г. Радужный Владимирск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 – управление образования ЗАТО г. Радужный Владимирской области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митет по культуре и спорту - </w:t>
      </w:r>
      <w:r>
        <w:rPr>
          <w:sz w:val="24"/>
          <w:szCs w:val="24"/>
          <w:shd w:fill="FFFFFF" w:val="clear"/>
        </w:rPr>
        <w:t>Муниципальное казённое учреждение «Комитет по культуре и спорту» ЗАТО г.Радужный Владимирской области</w:t>
      </w:r>
      <w:r>
        <w:rPr>
          <w:b/>
          <w:bCs/>
          <w:sz w:val="24"/>
          <w:szCs w:val="24"/>
          <w:shd w:fill="FFFFFF" w:val="clear"/>
        </w:rPr>
        <w:t>;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дел экономики -  отдел экономики администрации ЗАТО г. Радужный</w:t>
      </w:r>
    </w:p>
    <w:sectPr>
      <w:type w:val="nextPage"/>
      <w:pgSz w:orient="landscape" w:w="16838" w:h="11906"/>
      <w:pgMar w:left="851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raCY-Regular">
    <w:altName w:val="Cambria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709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u w:val="non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7">
    <w:name w:val="WW8Num3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7">
    <w:name w:val="WW8Num5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Fontstyle01">
    <w:name w:val="fontstyle01"/>
    <w:qFormat/>
    <w:rPr>
      <w:rFonts w:ascii="CeraCY-Regular;Cambria" w:hAnsi="CeraCY-Regular;Cambria" w:cs="CeraCY-Regular;Cambria"/>
      <w:b w:val="false"/>
      <w:bCs w:val="false"/>
      <w:i w:val="false"/>
      <w:iCs w:val="false"/>
      <w:color w:val="000000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ind w:firstLine="709"/>
    </w:pPr>
    <w:rPr>
      <w:rFonts w:eastAsia="Times New Roman"/>
      <w:sz w:val="24"/>
      <w:szCs w:val="24"/>
    </w:rPr>
  </w:style>
  <w:style w:type="paragraph" w:styleId="23">
    <w:name w:val="Стиль2"/>
    <w:basedOn w:val="11"/>
    <w:next w:val="Style20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Стиль3"/>
    <w:basedOn w:val="23"/>
    <w:qFormat/>
    <w:pPr>
      <w:ind w:hanging="0"/>
      <w:jc w:val="left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2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2:00Z</dcterms:created>
  <dc:creator>Костина Вера Николаевна</dc:creator>
  <dc:description/>
  <cp:keywords/>
  <dc:language>en-US</dc:language>
  <cp:lastModifiedBy>gkmh98</cp:lastModifiedBy>
  <cp:lastPrinted>2022-04-07T16:51:00Z</cp:lastPrinted>
  <dcterms:modified xsi:type="dcterms:W3CDTF">2022-04-15T11:57:00Z</dcterms:modified>
  <cp:revision>11</cp:revision>
  <dc:subject/>
  <dc:title/>
</cp:coreProperties>
</file>