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№ 13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миссии по предупреждению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квидации чрезвычайных ситуаций и обеспечению пожарной безопасности ЗАТО г. Радужный на 2021</w:t>
      </w:r>
      <w:r>
        <w:rPr/>
        <w:t xml:space="preserve">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7"/>
        <w:gridCol w:w="8065"/>
        <w:gridCol w:w="2455"/>
        <w:gridCol w:w="3603"/>
      </w:tblGrid>
      <w:tr>
        <w:trPr>
          <w:tblHeader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. Планирование (заседания комиссии)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ступающих нормативных правовых актов РФ, рекомендованных МЧС России и другими министерствами по вопросам защиты населения и территорий от чрезвычайных ситуаций природного и техногенного характера, планирование работы по их реализаци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ЧСиОПБ города,  секретарь</w:t>
            </w:r>
          </w:p>
        </w:tc>
      </w:tr>
      <w:tr>
        <w:trPr>
          <w:trHeight w:val="248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миссии администрации области по предупреждению и ликвидации чрезвычайных ситуаций и обеспечению пожарной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подготовки к весеннему половод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подготовки к пожароопасному пери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подготовки объектов к началу нового отопительного периода и задачах областной подсистемы РСЧС по обеспечению бесперебойного жизнеобеспечения населения области в осенне-зимний период 2021-2022 годов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>
          <w:trHeight w:val="84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й сбор «Итоги работы  КЧС и ОПБ  в 2020 году и постановка задач на 2021 год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иОПБ, начальник МКУ «УГОЧС» города</w:t>
            </w:r>
          </w:p>
        </w:tc>
      </w:tr>
      <w:tr>
        <w:trPr>
          <w:trHeight w:val="70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ЗАТО г. Радужный по предупреждению и ликвидации чрезвычайных ситуаций и обеспечению пожарной безопасности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аводковому пери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пропуске весеннего павод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и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конструкции АСЦО и ЛС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, члены КЧСи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жароопасному пери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сил и средств городской подсистемы к ликвидации возможных пожаров в 2021 го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КУ «Специальное управление №66 ФПС МЧС России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ВО «Владлесхоз» Радужный мастерский участо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, содержании и организации деятельности аварийно-спасательных формирований на территории ЗАТО г. Радуж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и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эксплуатации системы вызова экстренных оперативных служб по единому телефонному номеру «112», построения АПК «Безопасный город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, члены КЧСи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отопительного периода 2020-2021 годов и задачи городского звена областной подсистемы РСЧС по подготовке к очередному отопительному перио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М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ЖКХ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городского звена областной подсистемы РСЧС к началу нового отопительного периода и мерах по обеспечению бесперебойного жизнеобеспечения населения города в осенне-зимний период 2021-2022 г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и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 по предупреждению возможных террористических актов на территории ЗАТО г. Радужны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 О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 Радужный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 ЛСО ПОО с АСЦ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, члены КЧСи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пожарном состоянии образовательных и дошкольных учреждений и мерах по обеспечению их готовности к новому учебному году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иО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 гор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"Специальное управление №66 ФПС МЧС России", образовательные учреждения</w:t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подготовки всех категорий обучаемых в  2021 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иОПБ, начальник МКУ «УГОЧС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тренировок по оповещению членов КЧС о поддержании в готовности городской системы оповещ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и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за выполнением принятых реш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ЧСиО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надзорные органы горо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анализа по недостаткам, вскрытым при проведении проверок объектовых звеньев и городского звена РСЧС до руководящего состава предприятий и организаций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оприятия по предупреждению чрезвычайных ситуаций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по оповещению членов комиссии по предупреждению и ликвидации чрезвычайных ситуаций и обеспечению пожарной безопасности города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ШТ, КШУ, ТС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иОПБ, </w:t>
              <w:br/>
              <w:t xml:space="preserve">МКУ «УГОЧС» 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КЧСиОПБ области по теме: «Работа органов управления по управлению силами и средствами территориальной подсистемы единой государственной системы предупреждения и ликвидации ЧС при выполнении мероприятий по предупреждению и ликвидации последствий весеннего половодья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КЧСиОПБ области по теме: «Работа органов управления по управлению силами и средствами территориальной подсистемы единой государственной системы предупреждения и ликвидации ЧС при выполнении мероприятий по предупреждению и ликвидации природных пожаров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КЧСиОПБ области по теме: «Работа органов управления по управлению силами и средствами ТП РСЧС при возникновении ЧС на объектах ЖКХ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</w:t>
            </w:r>
          </w:p>
        </w:tc>
      </w:tr>
      <w:tr>
        <w:trPr>
          <w:trHeight w:val="167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, планирование и организация их работы по контролю готовности объектовых звеньев РСЧС, организаций и      учреждений 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му половодь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му перио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му перио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группы в соответствии с соответствующими решениями КЧСиОПБ обла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можных источников чрезвычайных ситуаций природного и техногенного характе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интересованные организ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КЧС соседних городов, военным командованием по вопросам предупреждения и ликвидации чрезвычайных ситуаций (связь, обмен информацией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иОПБ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III. Координация работы госнадзорных органов по предупреждению чрезвычайных ситуаций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лесопожарной обстановкой на территории ЗАТО                   г. Раду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и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ВО «Владлесхоз» Радужный мастерский участок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тивопожарных мероприятий на территории города,  предприятий (независимо от форм собственн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ОФГП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иОПБ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Разработка и реализация нормативной базы города, целевых территориальных программ по предупреждению и ликвидации чрезвычайных ситуаций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ой базы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остава КЧСиОПБ ЗАТО г. Радуж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аварийного пропуска паводковых в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храна лесов и предотвращение лесных пожа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отопительного сезона 2020-2021 года и задачи по подготовке к осенне-зимнему периоду 2021-2022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(уточнение),  ход реализации целевой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иО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ЧСиОПБ 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ланирующих и отчетных документов на очередно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иО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иОПБ предприятий и организаций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ропаганда знаний и подготовка населения по вопросам защиты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иродного и техногенного характера</w:t>
            </w:r>
          </w:p>
        </w:tc>
      </w:tr>
      <w:tr>
        <w:trPr>
          <w:trHeight w:val="190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соревнований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рница» этап «Ш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а безопасности», «Юный спас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безопасности людей на водных объектах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 плану проведе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 города,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населения в области гражданской обороны и защиты от чрезвычайных ситуаций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МЦ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службы ГО, ЧС и ОПБ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доведение до населения методических материалов по действиям пр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и весеннего половод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влении пожароопасного пери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ях на системах жизне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ьных снежных занос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аганах и бурях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КУ «Специальное управление ФПС №66 МЧС России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в средствах массовой информации городского звена областной подсистемы РСЧС по предупреждению и ликвидации чрезвычайных ситу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ЧСиОПБ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лица МКУ «УГОЧ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организаций на территории город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Дополнительные заседания КЧСиОПБ города</w:t>
            </w:r>
          </w:p>
        </w:tc>
      </w:tr>
      <w:tr>
        <w:trPr>
          <w:trHeight w:val="115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 xml:space="preserve">Председатель КЧСиОПБ ЗАТО г. Радужный Владимирской области  </w:t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ind w:left="12744" w:firstLine="708"/>
        <w:jc w:val="both"/>
        <w:rPr>
          <w:szCs w:val="24"/>
        </w:rPr>
      </w:pPr>
      <w:r>
        <w:rPr>
          <w:szCs w:val="24"/>
        </w:rPr>
        <w:t xml:space="preserve">А.В. Колу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МКУ «УГОЧС» ЗАТО г. Радужный Владимирской области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.И. Працон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;Courier New" w:hAnsi="Courier;Courier New" w:cs="Courier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;Courier New" w:hAnsi="Courier;Courier New" w:eastAsia="Times New Roman" w:cs="Times New Roman"/>
      <w:b/>
      <w:sz w:val="36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keepNext w:val="true"/>
      <w:keepLines/>
      <w:ind w:left="-108" w:right="-108" w:hanging="0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9:00Z</dcterms:created>
  <dc:creator>CPU103</dc:creator>
  <dc:description/>
  <cp:keywords/>
  <dc:language>en-US</dc:language>
  <cp:lastModifiedBy>User</cp:lastModifiedBy>
  <cp:lastPrinted>2020-12-28T10:42:00Z</cp:lastPrinted>
  <dcterms:modified xsi:type="dcterms:W3CDTF">2020-12-28T06:42:00Z</dcterms:modified>
  <cp:revision>7</cp:revision>
  <dc:subject/>
  <dc:title/>
</cp:coreProperties>
</file>