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4820"/>
        <w:gridCol w:w="709"/>
      </w:tblGrid>
      <w:tr>
        <w:trPr/>
        <w:tc>
          <w:tcPr>
            <w:tcW w:w="97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-1809" w:right="-1242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№ 3</w:t>
            </w:r>
          </w:p>
          <w:p>
            <w:pPr>
              <w:pStyle w:val="Normal"/>
              <w:snapToGrid w:val="false"/>
              <w:spacing w:lineRule="auto" w:line="276"/>
              <w:ind w:left="-1809" w:right="-12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ind w:left="-1809" w:right="-12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ЗАТО г. Радужный Владим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06» мая 2019 г. № 6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153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Изменения, вносимые в раздел 4. Перечень  мероприятий подпрограммы </w:t>
            </w:r>
            <w:r>
              <w:rPr>
                <w:b/>
                <w:sz w:val="22"/>
                <w:szCs w:val="22"/>
                <w:lang w:eastAsia="en-US"/>
              </w:rPr>
              <w:t xml:space="preserve">«Совершенствование гражданской обороны, защита населения и территории, обеспечение пожарной   безопасности и безопасности людей на водных объектах ЗАТО г. Радужный Владимирской области»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муниципальной программы </w:t>
            </w:r>
            <w:r>
              <w:rPr>
                <w:b/>
                <w:sz w:val="22"/>
                <w:szCs w:val="22"/>
                <w:lang w:eastAsia="en-US"/>
              </w:rPr>
              <w:t>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»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43"/>
        <w:gridCol w:w="996"/>
        <w:gridCol w:w="1421"/>
        <w:gridCol w:w="850"/>
        <w:gridCol w:w="825"/>
        <w:gridCol w:w="1049"/>
        <w:gridCol w:w="1049"/>
        <w:gridCol w:w="1191"/>
        <w:gridCol w:w="1134"/>
        <w:gridCol w:w="1560"/>
        <w:gridCol w:w="2271"/>
      </w:tblGrid>
      <w:tr>
        <w:trPr>
          <w:trHeight w:val="3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испол-н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финан-сирования (тыс.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и - ответственные за реализацию меропри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жидаемые результаты от реализации мероприятия</w:t>
            </w:r>
          </w:p>
        </w:tc>
      </w:tr>
      <w:tr>
        <w:trPr>
          <w:trHeight w:val="3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венции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ых д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и, иные межбюджетные трансферт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угие собственные до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федерального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областного бюджет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. В разделе </w:t>
            </w:r>
            <w:r>
              <w:rPr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bCs/>
                <w:sz w:val="22"/>
                <w:szCs w:val="22"/>
                <w:lang w:eastAsia="en-US"/>
              </w:rPr>
              <w:t xml:space="preserve">, подпрограммы </w:t>
            </w:r>
            <w:r>
              <w:rPr>
                <w:sz w:val="22"/>
                <w:szCs w:val="22"/>
                <w:lang w:eastAsia="en-US"/>
              </w:rPr>
              <w:t xml:space="preserve">«Совершенствование гражданской обороны, защита населения и территории, обеспечение пожарной   безопасности и безопас-                                                                                                                      ности людей на водных объектах ЗАТО г. Радужный Владимирской области» </w:t>
            </w:r>
            <w:r>
              <w:rPr>
                <w:bCs/>
                <w:sz w:val="22"/>
                <w:szCs w:val="22"/>
                <w:lang w:eastAsia="en-US"/>
              </w:rPr>
              <w:t xml:space="preserve">пункт 1.8., «Итого по разделу </w:t>
            </w:r>
            <w:r>
              <w:rPr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bCs/>
                <w:sz w:val="22"/>
                <w:szCs w:val="22"/>
                <w:lang w:eastAsia="en-US"/>
              </w:rPr>
              <w:t xml:space="preserve"> всего, в том числе:», «ВСЕГО ПО ПОДРОГРАММЕ»,  «ВСЕГО ПО ПРОГРАММЕ» </w:t>
            </w:r>
            <w:r>
              <w:rPr>
                <w:sz w:val="22"/>
                <w:szCs w:val="22"/>
                <w:lang w:eastAsia="en-US"/>
              </w:rPr>
              <w:t>изложить в редакции: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8. Расходы на развитие  единой дежурной диспетчерской службы  ЗАТО г. Радужный (ЕДДС):                                                           -приобретение организационной техники,                  - приобретение мебели, приобретение и установка кондиционера,                                          - ремонт помещений ЕДДС,                                                - приобретение источника бесперебойного питания;                                                                                 -приобретение оборудования для обеспечения качественного проведения видеоконференций;                                                                                  - приобретение метеостанции для слежения  за значениями показаний погодных услов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4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4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ГКМХ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ается  готовность  к защите населения и территории ЗАТО г. Радужный от чрезвычайных ситуаций природного и техногенного характера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ГКМХ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Итого по разделу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33259,12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33259,12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918,14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918,14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844,98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844,98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42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64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5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5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 ПО ПОДПРОГРАММ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34,70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1734,70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33,32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33,32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3,15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3,15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64,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464,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8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5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8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 ПО ПРОГРАММ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28,70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3428,70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33,32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33,32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3,15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3,15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62,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162,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6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0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3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8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-5843" w:hanging="0"/>
        <w:rPr>
          <w:lang w:val="en-US"/>
        </w:rPr>
      </w:pPr>
      <w:r>
        <w:rPr/>
        <w:t>Начальник МКУ «УГОЧС» ЗАТО г. Радужный Владимирской области                                         А.И. Працонь</w:t>
      </w:r>
    </w:p>
    <w:p>
      <w:pPr>
        <w:sectPr>
          <w:type w:val="nextPage"/>
          <w:pgSz w:orient="landscape" w:w="16838" w:h="11906"/>
          <w:pgMar w:left="1134" w:right="6521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right="-5843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0:00Z</dcterms:created>
  <dc:creator>User</dc:creator>
  <dc:description/>
  <cp:keywords/>
  <dc:language>en-US</dc:language>
  <cp:lastModifiedBy>User</cp:lastModifiedBy>
  <dcterms:modified xsi:type="dcterms:W3CDTF">2019-05-07T06:48:00Z</dcterms:modified>
  <cp:revision>2</cp:revision>
  <dc:subject/>
  <dc:title/>
</cp:coreProperties>
</file>