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Приложение № 3                                                                                               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– 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объектовых тренировок и тактико-специальных учений с нештатны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варийно-спасательными формированиями, нештатными формированиями по обеспечению мероприятий по гражданской обороне на объектах экономики муниципального образования ЗАТО г. Радужный в 2021</w:t>
      </w:r>
      <w:r>
        <w:rPr/>
        <w:t xml:space="preserve">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709"/>
        <w:gridCol w:w="708"/>
        <w:gridCol w:w="709"/>
        <w:gridCol w:w="851"/>
        <w:gridCol w:w="25"/>
        <w:gridCol w:w="750"/>
        <w:gridCol w:w="751"/>
        <w:gridCol w:w="742"/>
        <w:gridCol w:w="8"/>
        <w:gridCol w:w="751"/>
        <w:gridCol w:w="750"/>
        <w:gridCol w:w="751"/>
        <w:gridCol w:w="750"/>
        <w:gridCol w:w="675"/>
      </w:tblGrid>
      <w:tr>
        <w:trPr>
          <w:tblHeader w:val="true"/>
          <w:trHeight w:val="9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эконом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У с НАСФ и НФГО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объектовых тренировок</w:t>
            </w:r>
          </w:p>
        </w:tc>
      </w:tr>
      <w:tr>
        <w:trPr>
          <w:tblHeader w:val="true"/>
          <w:trHeight w:val="1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-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-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-гу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-тя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т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-яб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де-кабрь</w:t>
            </w:r>
          </w:p>
        </w:tc>
      </w:tr>
      <w:tr>
        <w:trPr>
          <w:trHeight w:val="229" w:hRule="atLeast"/>
          <w:cantSplit w:val="true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>.  Категорированные объек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КП «ГЛП «Рад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С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Некатегорированные объек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№ 66 МЧС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П «ЖК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ВДС, 1/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Радуга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ГС 1/ТС 1/ЭС 1/ВД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ВК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Учебные заве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Спасательные службы  ГО город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Медицинская спасательная служ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ВО «Городская больница ЗАТО г. Раду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Спасательная служба охраны общественного порядка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МО МВД России по ЗАТО </w:t>
              <w:br/>
              <w:t xml:space="preserve">г. Радуж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О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Спасательная коммунально-техническая служба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В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Спасательная противопожарная служба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ФГКУ «Специальное управление ФПС № 66 МЧС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Спасательная служба горюче-смазочных материалов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ОО «Электон-Нефтегаз-Влади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Спасательная служба инженерной защиты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МУП «ГКМ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ЗАО «Радуга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ГС 1/ТС 1/ЭС 1/ВД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Спасательная служба связи и оповещения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коммерческое партнерство «Муниципальное городское кабельное телеви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Спасательная служба продовольственного и вещевого снабжения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ЗАТО г. 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Х. Спасательная служба защиты культурных ценносте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митет по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. Спасательная служба автотранспортного обеспечения 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МУП «АТ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пасательная служба энергетики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ветомаскировки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О «Радуга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Спасательная дорожная служба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Дорож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служб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 ГОР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МКУ «УГОЧС» ЗАТО г. Радужный Владимир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А.И. Працон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</w:tabs>
      <w:ind w:left="709" w:hanging="34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sz w:val="24"/>
    </w:rPr>
  </w:style>
  <w:style w:type="character" w:styleId="Style8">
    <w:name w:val="Название Знак"/>
    <w:basedOn w:val="Style7"/>
    <w:qFormat/>
    <w:rPr>
      <w:b/>
      <w:sz w:val="32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03:00Z</dcterms:created>
  <dc:creator>RRR</dc:creator>
  <dc:description/>
  <cp:keywords/>
  <dc:language>en-US</dc:language>
  <cp:lastModifiedBy>User</cp:lastModifiedBy>
  <cp:lastPrinted>2017-12-19T14:03:00Z</cp:lastPrinted>
  <dcterms:modified xsi:type="dcterms:W3CDTF">2020-12-21T06:39:00Z</dcterms:modified>
  <cp:revision>56</cp:revision>
  <dc:subject/>
  <dc:title>Приложение № 4</dc:title>
</cp:coreProperties>
</file>