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Раду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4 г. № 13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РАЗВИТИЕ ОБРАЗОВАНИЯ ЗАТО г. РАДУЖНЫЙ ВЛАДИМ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4 – 2016 ГОДЫ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0222" w:type="dxa"/>
        <w:jc w:val="left"/>
        <w:tblInd w:w="2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2"/>
        <w:gridCol w:w="4400"/>
      </w:tblGrid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г.Радужный на 2014-2016 годы»</w:t>
            </w:r>
          </w:p>
        </w:tc>
      </w:tr>
      <w:tr>
        <w:trPr>
          <w:trHeight w:val="75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>
          <w:trHeight w:val="58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МХ», МКУ «Комитет по культуре и спорту»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Комплексная безопасность образовательных организаций управления образования администрации ЗАТО г.Радужный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питания обучающихся муниципальных общеобразовательных организаций ЗАТО г.Радужный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Совершенствование организации отдыха и оздоровления детей и подростков в ЗАТО г.Радужный на 2014-2016 годы»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получения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ффективности механизмов финансирования и ресурсного обеспечения образовательной сферы.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держания и технолог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обеспечения качества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я материальн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общеобразовательных школ и повышения его качества, обеспечение социальной гарантии прав детей на получение горячего и здорового питания.</w:t>
            </w:r>
          </w:p>
        </w:tc>
      </w:tr>
      <w:tr>
        <w:trPr>
          <w:trHeight w:val="82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 дошкольного возраста, обучающихся в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ащихся 9-11 классов, обучающихся по программам предпрофи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грамма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реализующих новые государственные образовательные стандарты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льный вес числа детей и подростков, участвующих в деятельности детских общественных объединений по интереса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учреждений, не допускающих нарушений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щеобразовательных учреждений, не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7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6- 604960,980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207143,144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198110,41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99707,418 тыс.руб.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учреждений, не допускающих нарушение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общеобразовательных учреждений, нет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учреждений, использующих информационные системы в у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ие механизмов новой систе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а детей и подростков, участвующих в деятельности общественных объединений по интересам и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городских, областных, всероссийских олимпиад, конкурсов среди участников, воспитанников до 2 тыс.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жизнедеятельности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кольников всех возрастных групп горячим питанием, в том числе предоставлением льготного и бесплат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школьных столовых (оснащение современным технологическим оборудованием, посуд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3- 2014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98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100% (по области – 9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е создавались дополнительные места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, проведенного в муниципальном образовании,   показали, что 98% опрошенных родителей удовлетворены  качеством дошкольного образования (по области – 9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образовательных учреждениях работали 55 групп, в том числе  5 групп компенсирующей направленности, что составляет 9% от общего количества групп. В том числе 4 группы для детей с речевыми нарушениями, которые посещали 49 детей (79% от общего числа детей в группах коррекционной направленности), 1 группа для детей с задержкой психического развития, которую посещали 13 детей (21% от общего числа детей в группах коррекционной направленности). Группы компенсирующей направленности посещают 62 ребенка, что составляет 5,5% от общего числа детей, посещающих дошкольные образовательные учреждения гор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По состоянию на 01 сентября 2014 г. муниципальный регистр учета детей- инвалидов дошкольного возраста включает 19 человек. Из них  90% охвачены услугами дошкольного образования, 10% получают дошкольное образование в форме семейн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итания по г. Радужный составляет 75 рублей для детей младшего возраста, 90 рублей – для детей дошкольного возраста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выпуск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( русскому языку и математике) показали 100%  учащихся выпускных классов. Среди территорий области г. Радужный занимает по русскому языку первую позицию с результатом 72,24 (по области - 66,18), по математике – на второй позиции со средним баллом – 49,63 (по области – 44,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большим по охвату в 2014 году в качестве экзамена по выбору в  форме ЕГЭ стал экзамен по обществознанию – 47% ( по области – 59%). Выпускники г. Радужный со средним баллом по предмету 59,16  (в области – 55,83). Первые позиции по среднему результату ЕГЭ выпускники заняли по информатике – 70,5 (по области –57,92); по физике со средним баллом по городу 54,93 (по области – 46,59), по химии – 79,0 ( по области – 63,26). В целом по области г. Радужный занимает четвертую позицию по общему среднему баллу, полученному по всем ЕГЭ учащимися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 были допущены 121 чел. – 99%. Из них:15 учащихся (12,4 %) сдавали экзамены в щадящем режиме; 106 человек проходили аттестацию в  форме основного государственного экзамена. Результаты письменных итоговых работ выпускников IX  классов показывают, что базовый компонент содержания образования усвоен 100% обучающимися  по русскому языку,  по математике  - 98%  обучающимися (по области: русский язык – 98,7%; математика – 98 %). В качестве предметов  по выбору для сдачи в форме ОГЭ не выбраны  выпускниками, иностранный язык, химия, физика, литература, география ( в 2012-2013 уч.г. -  история, биолог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2-2013 учебным годом увеличилось число учащихся, получивших на государственной итоговой аттестации оценки «4», «5» по русскому языку на 28 % и составило 93% качества обучения (по области – 83,9%). По математике результат качества усвоения стандарта стал ниже на 23 % и составил 46% (по области – 38,2%). Снижение этого показателя характерно для все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этапе Всероссийской олимпиады школьников 7-11 классов приняли участие 210 человек (41,5 % от числа контингента учащихся) по 21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20 учащихся СОШ №2 (39%), 60 учащихся СОШ № 1 (29%)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3-2014 учебном году в региональном этапе участвовали 25 школьников: СОШ № 1- 5 чел.; СОШ № 2- 20 чел. По двум предметам учащиеся муниципальных образовательных учреждений не были заявлены: география, история. Учащиеся школ города в этом году  не стали обладателями  призовых мест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 четвероклассников принимали участие в региональной олимпиаде младших школьников. Первое место по математике заняла ученица МБОУ СОШ №1 Куренкова Екатерина, ученица 4Б класса; третье место по окружающему миру у Коноваловой  Марины, учащейся 4А класса СОШ №2; четвертое призовое место  по русскому языку заняла Заварина Анна, обучающаяся 4А класса СОШ № 2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ают обучение 100 % выпускников 9-х классов и 96 % выпускников 11-х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4-ый учащийся, каждый второй трудный подросток, обучающийся в общеобразовательных учреждениях, не включен в систему дополните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>35 несовер</w:t>
      </w:r>
      <w:r>
        <w:rPr>
          <w:rFonts w:cs="Times New Roman" w:ascii="Times New Roman" w:hAnsi="Times New Roman"/>
          <w:sz w:val="28"/>
          <w:szCs w:val="28"/>
        </w:rPr>
        <w:t xml:space="preserve">шеннолетних состоят на учете в КДНиЗП, из них 16 человек в возрасте до 15 лет, 28 человек (2,6% от контингента обучающихся в 1-9 классах) в возрасте до 15 лет состоят на внутришкольном уч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ых лагерях отдохнули – 891 чел., 56 % от общего количества  детей школьного возраста (2013 г.- 725 чел., 48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образования системно   не приводятся смотры – конкурсы образовательных учреждений, что не позволяет развивать приоритетные направления: экологическое, гражданско-правовое, патриотическо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4-2016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4-2016 годы. Основные направления реализации Программ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общеобразовательным,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ащихся и воспитанников к процессу обуче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и воспитанников в общественно-полезную деятельность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учрежден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учрежден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енность выбывших из общеобразовательных учреждений без получения основ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новационной, опытно-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, конкурсов среди учащихся, воспитан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, общеобразовательных учрежден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317"/>
        <w:gridCol w:w="1807"/>
        <w:gridCol w:w="1384"/>
        <w:gridCol w:w="1682"/>
        <w:gridCol w:w="1427"/>
        <w:gridCol w:w="1655"/>
        <w:gridCol w:w="1613"/>
      </w:tblGrid>
      <w:tr>
        <w:trPr>
          <w:trHeight w:val="255" w:hRule="atLeast"/>
        </w:trPr>
        <w:tc>
          <w:tcPr>
            <w:tcW w:w="1415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есурсное обеспечение программы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сполн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(млн.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доход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о  муниципальной  программе "Развитие образования ЗАТО г.Радужный на 2014-2016 годы"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143,14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845,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6,0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57,0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110,4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845,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6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874,41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707,418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845,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6,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71,41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4960,980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7535,000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28,080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8502,90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5,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"Развитие общего, дошкольного и дополнительного образования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62,75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45,0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,0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28,67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75,3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91,0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00,31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75,3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91,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00,3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513,38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627,00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7,0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829,3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Комплексная безопасность образовательных организаций управления образования администрации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8,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,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7,3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5,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5,27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,2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,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6,2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1,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74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организации питания обучающихся муниципальных общеобразовательных организаций ЗАТО г.Радужный на 2014-2016 г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074,21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322,68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751,53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640,225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387,0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253,225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640,225 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387,000 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253,225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6 354,660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096,680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 257,98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отдыха и оздоровления детей и подростков 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7,46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,46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5,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5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,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98,68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3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40,68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одпрограмма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. Контроль за организацией Программы осуществляет глава администрации города ЗАТО  г. Радуж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инансирования образования, развитие социального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ртнер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ственного мониторинга состояния и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офессиональному росту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поддержка обеспечения образовательных учреждений первичными средствами 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питания учащихся на основе внедрения новых технологий приготовления пищи, оснащения пищеблоков новым технологическим оборудование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586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060"/>
                              <w:gridCol w:w="4180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общего, дошкольного и дополнительного образования ЗАТО г.Радужный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эффективных механизмов финансирования и ресурсного обеспечения образовательной сфе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одернизация общего и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содержания и технологий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витие системы обеспечения качества образовате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материально-технической базы образовательны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ровня комплексной безопасности образовательных учре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численности детей дошкольного возраста, обучающихся в дошкольных учреж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ация федеральных государственных образовательных стандартов общего образования,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численности школьников, обучающихся в системе дополните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величение числа детей и подростков, участвующих в общественных объединен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ост числа автоматизированных рабочих мес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частие в городских, областных, всероссийских олимпиадах, конкурсах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квалификаци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щие затраты на реализацию муниципальной подпрограммы составят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4-2016 г.г составляет- 563513,3821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186162,7561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186575,313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190775,313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ация областного (регионального) базисного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ложительная динамика удельного веса численности детей с ограниченными возможностями здоровья, получающих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величение числа участников городских, областных, всероссийских олимпиад, конкурс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41.9pt;mso-wrap-distance-left:9pt;mso-wrap-distance-right:9pt;mso-wrap-distance-top:0pt;mso-wrap-distance-bottom:0pt;margin-top:44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060"/>
                        <w:gridCol w:w="4180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общего, дошкольного и дополнительного образования ЗАТО г.Радужный на 2014-2016 годы»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и подпрограммы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эффективных механизмов финансирования и ресурсного обеспечения образовательной сфер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дернизация общего и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содержания и технологий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витие системы обеспечения качества образовательных усл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материально-технической базы 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ровня комплексной безопасности образовательных учрежд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численности детей дошкольного возраста, обучающихся в дошкольных учрежд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ация федеральных государственных образовательных стандартов общего образования,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численности школьников, обучающихся в системе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величение числа детей и подростков, участвующих в общественных объединениях по интерес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ост числа автоматизированных рабочих ме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частие в городских, областных, всероссийских олимпиадах, конкурсах обучающих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квалификаци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щие затраты на реализацию муниципальной подпрограммы составят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4-2016 г.г составляет- 563513,3821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186162,7561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186575,313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190775,313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ация областного (регионального) базисного пл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ложительная динамика удельного веса численности детей с ограниченными возможностями здоровья, получающих образ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величение числа участников городских, областных, всероссийских олимпиад, конкурс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 образовательных учреждениях работали 54 группы, в том числе 5 трупп компенсирующей направленности, что составляет 9,3 % от общего количества групп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уче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: русскому языку показали 100% и по математике 100% учащихся выпускных клас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5-2017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эффективных механизмов финансирования и ресурсного обеспечения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щего 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совершенствование содержания и технологий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образователь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563513,3821 тыс.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учреждений первичными средствами пожаротушения, защиты, аги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tbl>
      <w:tblPr>
        <w:tblW w:w="16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0"/>
        <w:gridCol w:w="1100"/>
        <w:gridCol w:w="1540"/>
        <w:gridCol w:w="1430"/>
        <w:gridCol w:w="1610"/>
        <w:gridCol w:w="1360"/>
        <w:gridCol w:w="220"/>
        <w:gridCol w:w="880"/>
        <w:gridCol w:w="1610"/>
        <w:gridCol w:w="2900"/>
      </w:tblGrid>
      <w:tr>
        <w:trPr>
          <w:trHeight w:val="660" w:hRule="atLeast"/>
        </w:trPr>
        <w:tc>
          <w:tcPr>
            <w:tcW w:w="164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подпрограмме</w:t>
            </w:r>
          </w:p>
        </w:tc>
      </w:tr>
      <w:tr>
        <w:trPr>
          <w:trHeight w:val="27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еречень  мероприятий подпрограммы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правление мероприят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тыс.руб.)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 ответственные за реализацию мероприят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иные межбюджетные трансф-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обственные  доходы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Совершенствование содержания и технологий обучения </w:t>
            </w:r>
          </w:p>
        </w:tc>
      </w:tr>
      <w:tr>
        <w:trPr>
          <w:trHeight w:val="276" w:hRule="atLeast"/>
        </w:trPr>
        <w:tc>
          <w:tcPr>
            <w:tcW w:w="16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ости качественного 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оциального заказа на получение дошкольного образования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ариативности дошкольного образования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ыравнивание стартовых возможностей для получения дошкольного образования в соответствии с ФГОС и СанПи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г.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8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 равные стартовые возможности для получения детьми дошкольного образования, удовлетворение образовательных запросов населения в дошкольных образовательных учреждениях.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3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5 г.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ганизацио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х и методических условий для реализации государственных образовательных стандартов общего образования</w:t>
            </w:r>
          </w:p>
        </w:tc>
      </w:tr>
      <w:tr>
        <w:trPr>
          <w:trHeight w:val="46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ализация мер по введению  государственных образовательных стандартов общ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               2015г.                             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атериальных, нормативно-правовых, организационно-педагогических условий, обеспечивающих реализацию государственных образовательных стандартов.</w:t>
            </w:r>
          </w:p>
        </w:tc>
      </w:tr>
      <w:tr>
        <w:trPr>
          <w:trHeight w:val="58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одарённых детей</w:t>
            </w:r>
          </w:p>
        </w:tc>
      </w:tr>
      <w:tr>
        <w:trPr>
          <w:trHeight w:val="40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 Выявление одарённых детей</w:t>
            </w:r>
          </w:p>
        </w:tc>
      </w:tr>
      <w:tr>
        <w:trPr>
          <w:trHeight w:val="73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ормативно-правовых, экономических и организационно- педагогических условий, обеспечивающих личностный рост  и  профессиональное самоопределение одарённых учащихся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витие системы выявления и поддержки одаренных детей (организация, проведения, участие в соревнованиях, олимпиадах, конкурсах, фестивалях, выставках, конференциях,  военно-спортивных играх и др.  обучающихся, воспитанников, сопровождение учас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стников олимпиад, конкурсов, фестивалей, выставок  до 2000 человек</w:t>
            </w:r>
          </w:p>
        </w:tc>
      </w:tr>
      <w:tr>
        <w:trPr>
          <w:trHeight w:val="7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в ВУЗах и СУЗах 90% выпускников 11 кл.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-патриотического обучения и воспитания</w:t>
            </w:r>
          </w:p>
        </w:tc>
      </w:tr>
      <w:tr>
        <w:trPr>
          <w:trHeight w:val="359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социально-экономическую, политическую и культурную жизнь общества</w:t>
            </w:r>
          </w:p>
        </w:tc>
      </w:tr>
      <w:tr>
        <w:trPr>
          <w:trHeight w:val="420" w:hRule="atLeast"/>
        </w:trPr>
        <w:tc>
          <w:tcPr>
            <w:tcW w:w="16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276" w:hRule="atLeast"/>
        </w:trPr>
        <w:tc>
          <w:tcPr>
            <w:tcW w:w="16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вершенствование гражданско-патриотического обучения и воспитания, направленных на активное включение детей в социально-экономическую, политическую и культурную жизнь общества (организация и проведение соревнований, конкурсов, военно-спортивных игр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частия школьников в детских общественных объединениях, охват 70% детей дополнительным образованием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развития приоритетных направлений: гражданско-патриотического, экологического, физкультурно-оздоровительного</w:t>
            </w:r>
          </w:p>
        </w:tc>
      </w:tr>
      <w:tr>
        <w:trPr>
          <w:trHeight w:val="45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материально-технической базы 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етодической базы образовательных учреждений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смотров-конкурсов  образователь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, методической базы образовательных учреждений, соответствие  учебных кабинетов, групповых помещений образовательных учреждений предъявляемым требованиям для реализации ФГТ и ФГОС.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учащихся к обучению в обще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циальной рекламы общеобразовательных услуг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чащихся минимальным набором канцелярских принадлежностей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я городского  праздника «День знаний» (подарки первоклассникам), проведение новогоднего утренника в садах (подарки детя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образования для 100% детей школьного возраста,  повышение мотивации учащихся к обучению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родского праздника «Выпускник»</w:t>
            </w:r>
          </w:p>
        </w:tc>
      </w:tr>
      <w:tr>
        <w:trPr>
          <w:trHeight w:val="54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общеобразовательных учреждений, поддержка выпускников</w:t>
            </w:r>
          </w:p>
        </w:tc>
      </w:tr>
      <w:tr>
        <w:trPr>
          <w:trHeight w:val="224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Организация проведения городского праздника «Выпускник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общеобразовательных учреждений, поддержка выпускников</w:t>
            </w:r>
          </w:p>
        </w:tc>
      </w:tr>
      <w:tr>
        <w:trPr>
          <w:trHeight w:val="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аганда здорового образа жизни, профилактика асоциального поведения детей, воспитанников, обучающихся</w:t>
            </w:r>
          </w:p>
        </w:tc>
      </w:tr>
      <w:tr>
        <w:trPr>
          <w:trHeight w:val="49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равонарушений в детской и подростковой среде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ведение конкурсов, соревнований, направленных на пропаганду здорового образа жизни, профилактику асоциального поведения детей, воспитанников, обучающихся, проведение спартакиа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в детской и подростковой среде, сокращение числа детей стоящих на всех видах учета до 3% от общей численности учащихся.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инновационной и опытно-экспериментальной работы</w:t>
            </w:r>
          </w:p>
        </w:tc>
      </w:tr>
      <w:tr>
        <w:trPr>
          <w:trHeight w:val="54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опытно-экспериментальных площадок на базе образовательных 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о-правового и методического обеспечения профильного обучения</w:t>
            </w:r>
          </w:p>
        </w:tc>
      </w:tr>
      <w:tr>
        <w:trPr>
          <w:trHeight w:val="45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нтеграция общего и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 Обеспечение инновационной и опытно-экспериментальной работы в общеобразовательных учреждениях и учреждениях дополнительного образования детей (проведение педагогических советов, семинаров, конференций,  подготовка аналитических материалов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квалификации работников управления образования ЗАТО г.Радужный, образовательных учреждений</w:t>
            </w:r>
          </w:p>
        </w:tc>
      </w:tr>
      <w:tr>
        <w:trPr>
          <w:trHeight w:val="5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, воспитанников навыков выживания и оказания помощи в экстремальных условиях</w:t>
            </w:r>
          </w:p>
        </w:tc>
      </w:tr>
      <w:tr>
        <w:trPr>
          <w:trHeight w:val="48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-техническое, учебно-методическое обеспечение деятельности детского объединения</w:t>
            </w:r>
          </w:p>
        </w:tc>
      </w:tr>
      <w:tr>
        <w:trPr>
          <w:trHeight w:val="42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проведения городских соревнований, участие в областных соревнованиях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 Организация деятельности, функционирование детского объединения «Юный спасател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учебно-методическое обеспечение деятельности детского объединения, реализация курса «Школа безопасности», реализация государственного образовательного стандарта по ОБЖ, проведение городских соревнований, участие в областных соревн</w:t>
            </w:r>
          </w:p>
        </w:tc>
      </w:tr>
      <w:tr>
        <w:trPr>
          <w:trHeight w:val="4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  Проведение городских мероприятий, участие в областных соревнованиях «Школа безопасности», «Юный спасатель»,"Безопасное колес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Модернизация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материально-технической базы образовательных учреждений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Оснащение современным оборудованием, мебелью,  приобретение учебно- методической литературы для учреждений дополнительного образ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Д ЦВР "Лад"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учебно-методическое обеспечение деятельности учреждения дополнительного образования детей, увеличение  охвата детей дополнительным образованием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риобретение учебно- методической литературы, периодических изданий ("Добрая дорога детсва", "Стоп-газета" и др. по безопасности дорожного движения и основам безопасности жизнедеятельн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еолго движения. Обучение детей и подростков основам безопасности дорожного движения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Развитие системы обеспечения и качества образовательных услуг  </w:t>
            </w:r>
          </w:p>
        </w:tc>
      </w:tr>
      <w:tr>
        <w:trPr>
          <w:trHeight w:val="60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состояния качества общего образования, выполнения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результатам анализа состояния действующей системы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ая оценка качества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ение кадрового обеспечения выполнения инспекцион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Анализ состояния действующей системы оценки качества образования в городе,  проведение мониторинга качества образования 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результатам анализа состояния действующей системы образования, комплексная оценка качества образования, решение кадрового обеспечения выполнения инспекционной функции. Сокращение числа учащихся, не освоивших образовательный стан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статуса педагогических работников</w:t>
            </w:r>
          </w:p>
        </w:tc>
      </w:tr>
      <w:tr>
        <w:trPr>
          <w:trHeight w:val="40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имулирование труда педагог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лучших образцов педагогического мастерств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оведение городского праздника «День Учител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атуса педагогических работников.  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андарта по ОБЖ учащихся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учебной программы по ОБЖ в школе IIIступ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озитивного отношения к Вооруженным силам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Гражданско-патриотическое воспитание учащих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учебных сборов с учащимися общеобразовательных учреждений, проходящими подготовку по основам военной службы, участие в проведении акции "День призывник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а по ОБЖ, участие в учебных сборах до 96% юношей – учащихся 10-х классов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держка обучающихся, успешно выполняющих общеобразовательные стандарты, в том числе выплаты единовременных персональных стипендий отличникам уче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 Рост числа учащихся, обучающихся на отлично до 6%</w:t>
            </w:r>
          </w:p>
        </w:tc>
      </w:tr>
      <w:tr>
        <w:trPr>
          <w:trHeight w:val="1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уководители сош № 1, № 2 , начальная школ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сош № 1,№ 2, начальная шко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влечение молодых учителей в обще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, учебно- методической литературы для реализации общеобразовательного процесса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, № 2, начальная школа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№ 2. начальная школ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Повышение эффективности управления в системе образования </w:t>
            </w:r>
          </w:p>
        </w:tc>
      </w:tr>
      <w:tr>
        <w:trPr>
          <w:trHeight w:val="51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дели муниципальной образовательной системы</w:t>
            </w:r>
          </w:p>
        </w:tc>
      </w:tr>
      <w:tr>
        <w:trPr>
          <w:trHeight w:val="46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ятельности муниципальной системы образования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зработка и реализация муниципальной модели образовательной с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.                2014г.                             2015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го, организационного, научно-методического обеспечения сети, обеспечения образовательных потребностей в дошкольном общем и дополнительном образовании.</w:t>
            </w:r>
          </w:p>
        </w:tc>
      </w:tr>
      <w:tr>
        <w:trPr>
          <w:trHeight w:val="29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ного анализа состояния муниципальной системы образования</w:t>
            </w:r>
          </w:p>
        </w:tc>
      </w:tr>
      <w:tr>
        <w:trPr>
          <w:trHeight w:val="168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 Анализ итогов работы муниципальной системы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6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в течение  учебного года работы на новый учебный год </w:t>
            </w:r>
          </w:p>
        </w:tc>
      </w:tr>
      <w:tr>
        <w:trPr>
          <w:trHeight w:val="39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Проведение ежегодного августовского совещания педагогических работников и участие в областной педконферен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состояния образовательной среды, представление опыта работы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роцесса управления муниципальной системой образования</w:t>
            </w:r>
          </w:p>
        </w:tc>
      </w:tr>
      <w:tr>
        <w:trPr>
          <w:trHeight w:val="343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татистического учета</w:t>
            </w:r>
          </w:p>
        </w:tc>
      </w:tr>
      <w:tr>
        <w:trPr>
          <w:trHeight w:val="195" w:hRule="atLeast"/>
        </w:trPr>
        <w:tc>
          <w:tcPr>
            <w:tcW w:w="16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единообразия систем программного обеспечения по автоматизации административной деятельности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Информационно-аналитическое сопровождение программы, модернизация оборудования, создание системы защиты персональных данных, обеспечение муниципальных услуг в электронном вид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программного продукта. Внедрение программного комплекса «1С: управление школой», приобретение и установка межсетевого экрана</w:t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етодический кабинет, руководители ОУ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етодический кабинет, руководители ОУ  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рганизация деятельности городской ПМ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ед.работников, участвующих в городской ПМПК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иобретение автобуса в МБОУ ДОД ЦВР "Лад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«Обеспечение лицензионных требований к деятельности образовательных учреждений»</w:t>
            </w:r>
          </w:p>
        </w:tc>
      </w:tr>
      <w:tr>
        <w:trPr>
          <w:trHeight w:val="17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лицензионных треб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еятельности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орм СанПиН для дошкольных, общеобразовательных учреждений и учреждений дополнительного образования.</w:t>
            </w:r>
          </w:p>
        </w:tc>
      </w:tr>
      <w:tr>
        <w:trPr>
          <w:trHeight w:val="36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основных общеобразовательных программ дошкольного образования в части реализации, содержания и воспитания.</w:t>
            </w:r>
          </w:p>
        </w:tc>
      </w:tr>
      <w:tr>
        <w:trPr>
          <w:trHeight w:val="390" w:hRule="atLeast"/>
        </w:trPr>
        <w:tc>
          <w:tcPr>
            <w:tcW w:w="1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ых условий пребывания детей и сотруд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ектные работы, реконструкция, капитальный ремонт(ремонт), в том числе учреждений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, в т.ч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0,62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0,6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, МБОУ СОШ № 1, МБДОУ Д/С № 3,6, МБОУ ДОД ЦВР "Лад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.работы, реконструкция МБОУ Д/С №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Общеобразовательные учреждения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9,244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9,24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юдей с ограниченными возмож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6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Дошко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, в т.ч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6,954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6,95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.работы, реконструкция МБОУ Д/С №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64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6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5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5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Ремонт ограждения территории МБОУ СОШ №1, СОШ №2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азработка схемы огра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Составление схемы огра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Уточнение границ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Проведение работ по ремонту ограждений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чало работ планируется в 2016 году с завершением в 2017 году</w:t>
            </w:r>
          </w:p>
        </w:tc>
      </w:tr>
      <w:tr>
        <w:trPr>
          <w:trHeight w:val="54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 "Выполнение муниципальных заданий"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затраты, непосредственно связанные с оказанием муниципальных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77,60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22,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2,7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24,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4,7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21,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1,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5,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0,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,58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6,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592,5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40,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2,7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24,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4,7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28,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5,4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5,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0,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6,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592,5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40,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2,7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24,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4,7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28,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5,4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5,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0,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6,8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"Социальная поддержка населения"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циальная поддерка детей-инвалидов дошкольного возра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6г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513,38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627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7,08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829,3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162,75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845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9,08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28,67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575,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391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00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775,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391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,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00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Горшкова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утилова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по экономике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ушникова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экономическим отдело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Симонова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100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2"/>
        <w:gridCol w:w="5060"/>
      </w:tblGrid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безопасность образовательных организаций управления образования администрации ЗАТО г.Радужный на 2014-2016 годы»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й безопасност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й безопасност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в 2014 – 2016 год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586,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838,71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875,27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3872,270 тыс.руб..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едеятельности в муниципальных 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-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 и организацио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- это условия сохранения жизни и здоровья обучающихся, работников, а также материальных ценностей образовательной организации от возможных несчастных случаев, пожаров, аварий и других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й организации включает все виды безопасности и, в первую очередь: пожарную безопасность, электрическую, взрывобезопасность, безопасность, связанную с техническим состоянием среды об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строения эффективной системы обеспечения безопасности должна решаться с учетом специфики образовательного учреждения и вероятности возникновения тех или иных угроз путем поддержания безопасного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задержания, замедления продвижения, ослабления последствий реализации угро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естного самоуправления, остаются вопросы, связанные с выполнением противопожарных мероприятий, мероприятий, направленных на развитие и совершенствование систем контроля доступа и видеонаблюдения, повышение защитных качеств наружных ограждений, формирование системного подхода к системе безопасности. Усиление воспитательной  компоненты по вопросам безопасности в учебных курсах.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образова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знания и навыки поведения обучающихся и работников в чрезвычайных ситуациях и в случаях пож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истем автоматической пожарной сигнализации в технически исправленном состоя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устаревших электрос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обеспечения безопасности образовательных организац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безопасности обучающихся, работников образовательных организац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одпрограммы должна быть решена основная задача- реализация государственной политики и требований законодательных,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обучающихся,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всех типов и видов современными первичными средствами пожарной безопасности, средствами индивидуаль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и переоснащение средств контроля доступа в образователь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й охраны 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и персонала правилам техники безопасности и эксплуатации электрооборудования и минико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4-2016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5-2017 годы составляет 12586,250 тыс.рублей за счет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, предусмотренных подпрограммой предполагает: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обеспече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автоматической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ботников образовательных учреждений средствами индивидуальной 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стендами наглядной противопожарной аги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рудовать имеющие системы видеонаблюдения дополнительными камер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тветственных работников и должностных лиц мерам безопасной эксплуатации электрооборудования, миникотельных и правилам техники безопасности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40"/>
        <w:gridCol w:w="1660"/>
        <w:gridCol w:w="970"/>
        <w:gridCol w:w="1320"/>
        <w:gridCol w:w="1700"/>
        <w:gridCol w:w="1260"/>
        <w:gridCol w:w="2507"/>
        <w:gridCol w:w="2453"/>
      </w:tblGrid>
      <w:tr>
        <w:trPr>
          <w:trHeight w:val="300" w:hRule="atLeast"/>
        </w:trPr>
        <w:tc>
          <w:tcPr>
            <w:tcW w:w="161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0" w:name="RANGE!A1%3AI342"/>
            <w:bookmarkEnd w:id="0"/>
            <w:r>
              <w:rPr>
                <w:rFonts w:cs="Times New Roman" w:ascii="Times New Roman" w:hAnsi="Times New Roman"/>
              </w:rPr>
              <w:t>Приложение  к подпрограмме</w:t>
            </w:r>
          </w:p>
        </w:tc>
      </w:tr>
      <w:tr>
        <w:trPr>
          <w:trHeight w:val="400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. Перечень мероприятий  подпрограммы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 (тыс.руб.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 ответственные за реализацию мероприят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я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средства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обственные дох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ышение уровня комплексной безопасности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Задача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315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Мероприятия, направленные на улучшение работы видеонаблюдения, установка системы контроля доспупа "Безопасная школа" (Приобретение первичных средств пожаротушения  по образовательным учреждениям (рукава, наконечники, огнетушители с истекшим сроком 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7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старевших первичных средств с истекшим сроком эксплуатации в ОУ. Замена вышедших из строя пожарных извещателей.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бонентская плата за услугу прямой телефонной связи с пожарной часть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образовательных учреждений</w:t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роприятия, направленные на улучшение работы видеонаблюдения, установка системы контроля доспупа "Безопасная школа" (Приобретение средств индивидуальной защиты)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жизни и здоровья работников образовательных учреждений при возникновении ЧС в соответствии с  ст.14 ФЗ № 68-ФЗ от 21.12.1994 г. 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обретение плакатов, стендов и методических пособий, предназначенных для противопожарной наглядной агитации; ламинирование планов эваку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наглядной агитации обучение правилам пожарной безопасности в соответствии с требованиями Федерального закона  от 21.12.1994 N 69-ФЗ</w:t>
              <w:br/>
              <w:t xml:space="preserve">"О пожарной безопасности" 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роприятия, направленные на улучшение работы видеонаблюдения, установка системы контроля доспупа "Безопасная школа" (Оплата за проведение проверки работоспособности противопожарного водопровод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тивопожарного водопровода в исправном состоянии, в соответствии Постановлением Правительства РФ от 25.04.2012 N 390</w:t>
              <w:br/>
              <w:t>"О противопожарном режиме"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ероприятия, направленные на улучшение работы видеонаблюдения, установка системы контроля доспупа "Безопасная школа" (Перезарядка огнетушителей с истекшим сроком эксплуатации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"СП 9.13130.2009. Свод правил. Техника пожарная.Огнетушители. Требования к эксплуатации", утвержденных Приказом МЧС РФ от 25.03.2009 N 179)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лата за техническое обслуживание АПС, КЭВ, ПАК "Стрелец мониторинг"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тивопожарной системы здания и сооружений  в исправном состоянии, в соответствии Постановлением Правительства РФ от 25.04.2012 N 390 "О противопожарном режиме"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Мероприятия, направленные на улучшение работы видеонаблюдения, установка системы контроля доспупа "Безопасная школа" (Плата за мониторинг радиосигнала, поступающего из ОУ на пульт пожарной части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Испытание наружных лестни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жизни и здоровья  при возникновении ЧС.  ст.14 ФЗ № 68-ФЗ от 21.12.1994 г. 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Задача:              Техническая безопасность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роприятия, направленные на улучшение работы видеонаблюдения, установка системы контроля доспупа "Безопасная школа" (Утилизация неисправных, перегореших люминисцентных ламп и компьютерного оборудования)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Мероприятия, направленные на улучшение работы видеонаблюдения, установка системы контроля доспупа "Безопасная школа" (Замер сопротивления изоляции электропроводки и состояния заземлени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роприятия, направленные на улучшение работы видеонаблюдения, установка системы контроля доспупа "Безопасная школа" (Приобретение  спортивных и игровых форм для образовательных учреждений (демонтаж и установка)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,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№ 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готовка к поверке и поверка приборов учета тепловой энергии и в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Задача: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террористическая безопасность: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ероприятия, направленные на улучшение работы видеонаблюдения, установка системы контроля доступа "Безопасная школа" (Оплата охранных услуг с использованием тревожной сигнализации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,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антитеррористической защищенности 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,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,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роприятия, направленные на улучшение работы видеонаблюдения, установка системы контроля доступа "Безопасная школа" (Плата за техническое обслуживание системы видеонаблюдения, домофонов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ачальная школа"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ачальная школа"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ачальная школа"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 № 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Ла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ероприятия, направленные на улучшение работы видеонаблюдения, установка системы контроля доступа "Безопасная школа" (Оплата мероприятий, направленных на улучшение работы и качества съемки видеонаблюдения, установка домофонов в образовательных учреж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25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Задача:      Безопасность труда и обучение: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мед. осмотра сотрудников в целях обеспечения безопасности и охраны здоровь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9,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дицинского осмотра в образовательных учреждениях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6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6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Мероприятия, направленные на улучшение работы видеонаблюдения, установка системы контроля доступа "Безопасная школа" (Аттестация рабочих мест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риобретение пескосоляной смеси для посыпки территорий ОУ в зимний период с целью обеспечения безопас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ачальная школ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3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№ 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Ла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 2014-2016г 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6,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4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, на 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8,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1,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7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, на 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5,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5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, на 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2,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2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3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                                                                                                                                         О.М.Горшкова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1373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4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Путилова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экономическим отдело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Симонова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0020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90"/>
                              <w:gridCol w:w="5162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ершенствование организации питания обучающихся муниципальных общеобразовательных организаций ЗАТО г. Радужный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2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хват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-4 классов общеобразовательных учреждений питанием (горячие завтраки и обед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5-11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хват питанием учащихся, нуждающихся в социальной поддерж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нащение школьных пищеблоков торгово-технологическим и холодильным оборудованием, пос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.г- 26354,66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9074,210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8640,225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8640,225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9pt;mso-wrap-distance-right:9pt;mso-wrap-distance-top:0pt;mso-wrap-distance-bottom:0pt;margin-top:4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90"/>
                        <w:gridCol w:w="5162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ершенствование организации питания обучающихся муниципальных общеобразовательных организаций ЗАТО г. Радужный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</w:r>
                          </w:p>
                        </w:tc>
                      </w:tr>
                      <w:tr>
                        <w:trPr>
                          <w:trHeight w:val="4142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хват учащих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-4 классов общеобразовательных учреждений питанием (горячие завтраки и обед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-11 клас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хват питанием учащихся, нуждающихся в социальной поддерж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нащение школьных пищеблоков торгово-технологическим и холодильным оборудованием, посудой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.г- 26354,660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9074,210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8640,225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8640,225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В начальной общеобразовательной школе- пищебл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организаций ЗАТО г.Радужный на 2015-2017 годы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-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организаций ЗАТО г.Радужный на 2015-2017 годы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- сохранение и укрепление здоровья детей и подростков, улучшение рациона питания обучающихся общеобразовательных организаций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организа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26354,660 тыс.рублей за счет собственных средств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             г. Радужный на 2014-2016 годы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-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-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sectPr>
          <w:type w:val="nextPage"/>
          <w:pgSz w:w="11906" w:h="16838"/>
          <w:pgMar w:left="567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30"/>
        <w:gridCol w:w="1540"/>
        <w:gridCol w:w="1210"/>
        <w:gridCol w:w="1627"/>
        <w:gridCol w:w="1453"/>
        <w:gridCol w:w="1100"/>
        <w:gridCol w:w="2003"/>
        <w:gridCol w:w="1870"/>
      </w:tblGrid>
      <w:tr>
        <w:trPr>
          <w:trHeight w:val="179" w:hRule="atLeast"/>
        </w:trPr>
        <w:tc>
          <w:tcPr>
            <w:tcW w:w="16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I5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подпрограмме</w:t>
            </w:r>
          </w:p>
        </w:tc>
      </w:tr>
      <w:tr>
        <w:trPr>
          <w:trHeight w:val="420" w:hRule="atLeast"/>
        </w:trPr>
        <w:tc>
          <w:tcPr>
            <w:tcW w:w="16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. Перечень мероприятий подпрограммы</w:t>
            </w:r>
          </w:p>
        </w:tc>
      </w:tr>
      <w:tr>
        <w:trPr>
          <w:trHeight w:val="345" w:hRule="atLeast"/>
        </w:trPr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5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ответственные за реализацию мероприятия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(количественные или качественные показатели)</w:t>
            </w:r>
          </w:p>
        </w:tc>
      </w:tr>
      <w:tr>
        <w:trPr>
          <w:trHeight w:val="375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иные межбюджетные трансферты</w:t>
            </w:r>
          </w:p>
        </w:tc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обственные доходы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61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   Сохранение и совершенствование организации питания учащихся общеобразовательных школ и повышения его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, обеспечение социальной  гарантии прав детей на  получение горячего и здорового питания</w:t>
            </w:r>
          </w:p>
        </w:tc>
      </w:tr>
      <w:tr>
        <w:trPr>
          <w:trHeight w:val="405" w:hRule="atLeast"/>
        </w:trPr>
        <w:tc>
          <w:tcPr>
            <w:tcW w:w="161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 и подростков общеобразовательных учреждений оптимальным питанием, адекватным возрастным и                 </w:t>
            </w:r>
          </w:p>
        </w:tc>
      </w:tr>
      <w:tr>
        <w:trPr>
          <w:trHeight w:val="465" w:hRule="atLeast"/>
        </w:trPr>
        <w:tc>
          <w:tcPr>
            <w:tcW w:w="16103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м потребностям детей и подростков в пищевых веществах энергии.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ализация мероприятий по обеспечению: - беспплатного питания обучающихся 1-11 классов общеобразовательных учреждений, образовательных учреждений дошкольного и младшего школьного возраста, в том числе обучающичся из многодетных семей, малообеспеченных с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9,454</w:t>
            </w:r>
          </w:p>
        </w:tc>
        <w:tc>
          <w:tcPr>
            <w:tcW w:w="12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0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45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прав детей на получение горячего питания в муниципальных общеобразовательных учреждениях</w:t>
            </w:r>
          </w:p>
        </w:tc>
      </w:tr>
      <w:tr>
        <w:trPr>
          <w:trHeight w:val="405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30,45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00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3,45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30,454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0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3,454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мпенсация на удорожание стоимости питания учащихся 1-4 классов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58,339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4,000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3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1,33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1,339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,0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астичная компенсация на удорожание стоимости питания учащихся 5-11 классов и предоставление льготного питания учащимся 1-11 классов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9,949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9,94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7,949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9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7,949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9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Частичная компенсация на удорожание стоимости питания и предоставление льготного питания воспитанникам дошкольных групп общеобразовательных школ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166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6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166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6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166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6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Частичные расходы на выплату заработной платы работникам столовых общеобразовательных учреждени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4,756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7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84,77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4,7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84,77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4,7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ых столовых и пищеблоков необходимой материально-технической базой  торговым, технологическим</w:t>
            </w:r>
          </w:p>
        </w:tc>
      </w:tr>
      <w:tr>
        <w:trPr>
          <w:trHeight w:val="420" w:hRule="atLeast"/>
        </w:trPr>
        <w:tc>
          <w:tcPr>
            <w:tcW w:w="161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олодильным  оборудованием, посудой.</w:t>
            </w:r>
          </w:p>
        </w:tc>
      </w:tr>
      <w:tr>
        <w:trPr>
          <w:trHeight w:val="390" w:hRule="atLeast"/>
        </w:trPr>
        <w:tc>
          <w:tcPr>
            <w:tcW w:w="16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: </w:t>
            </w:r>
          </w:p>
        </w:tc>
      </w:tr>
      <w:tr>
        <w:trPr>
          <w:trHeight w:val="435" w:hRule="atLeast"/>
        </w:trPr>
        <w:tc>
          <w:tcPr>
            <w:tcW w:w="3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Переоснащение пищеблоков  образовательных учреждении, приобретение современного оборудования, мебели, посуды 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0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3,5,6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ищеблоков современных технологическим оборудование (пост. Губернатора от 06.06.2007 г. № 411)</w:t>
            </w:r>
          </w:p>
        </w:tc>
      </w:tr>
      <w:tr>
        <w:trPr>
          <w:trHeight w:val="435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680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,2,Нач.шк.</w:t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обретение и установка питьевого фонтанчик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питьевой водой, отвечающей гигиеническим требованиям, предъявляемых к качеству воды</w:t>
            </w:r>
          </w:p>
        </w:tc>
      </w:tr>
      <w:tr>
        <w:trPr>
          <w:trHeight w:val="365" w:hRule="atLeast"/>
        </w:trPr>
        <w:tc>
          <w:tcPr>
            <w:tcW w:w="3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сладких новогодних подарков в дошкольных учреждениях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1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и безопасности питания детей в образовательных учреждениях.</w:t>
            </w:r>
          </w:p>
        </w:tc>
      </w:tr>
      <w:tr>
        <w:trPr>
          <w:trHeight w:val="390" w:hRule="atLeast"/>
        </w:trPr>
        <w:tc>
          <w:tcPr>
            <w:tcW w:w="16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988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ониторинг обеспеченности обучающихся необходимыми пищевыми веществами, качественным и количественным составом рациона питания, ассортиментом продуктов, используемых в питани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                     2015                201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/МБОУ совместно с медицинским учреждением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ания учащихся</w:t>
            </w:r>
          </w:p>
        </w:tc>
      </w:tr>
      <w:tr>
        <w:trPr>
          <w:trHeight w:val="2295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зучение, анализ и оценка состояния здоровья,  в том числе анализ заболеваемости (пищеварительного тракта, эндокринной системы кровообращения и т.д.), проведение выборочных обследований в детских учреждениях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                     2015                201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/МБОУ совместно с медицинским учреждением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среди учащихся</w:t>
            </w:r>
          </w:p>
        </w:tc>
      </w:tr>
      <w:tr>
        <w:trPr>
          <w:trHeight w:val="543" w:hRule="atLeast"/>
        </w:trPr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                  в т.ч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54,660</w:t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6,680</w:t>
            </w:r>
          </w:p>
        </w:tc>
        <w:tc>
          <w:tcPr>
            <w:tcW w:w="14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57,9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4,21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2,68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1,53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0,2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,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53,2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0,2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,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53,2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Горшкова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утилова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экономическим отдело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Симонова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before="0" w:after="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0020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52"/>
                              <w:gridCol w:w="55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ершенствование организации отдыха и оздоровления детей и подростков ЗАТО г.Радужный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«ГКМХ», МКУ «Комитет по культуре и спорт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довлетворенности населения услугами по организации отдыха и оздоровления детей и подростков ЗАТО г.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рганизация отдыха и оздоровления детей и подростков г.Радужный, в том числе, находящихся в трудной жизненной ситу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здание условий для обеспечения безопасного пребывания детей и подростков в загородном оздоровительном лаг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лучшение условий пребывания детей и подростков  в городских оздоровительных лагерях с дневным пребывание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детей и подростков, охваченных всеми формами отдыха и оздоровления (к общему числу детей от 7 до 17 лет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личество мест в загородном оздоровительном лаге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..- 15598,6879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7067,4679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5565,610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2965,610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зультате реализации подпрограммы к 2016 году предполаг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ост числа детей и подростков, охваченных всеми формами отдыха и оздоровления к общему числу детей от 7 до 17 лет с 73% до 78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4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количества мест в загородном оздоровительном лагере до 12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питальный и текущий ремонт, строительство объектов загородного лагер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9pt;mso-wrap-distance-right:9pt;mso-wrap-distance-top:0pt;mso-wrap-distance-bottom:0pt;margin-top:4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52"/>
                        <w:gridCol w:w="55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ершенствование организации отдыха и оздоровления детей и подростков ЗАТО г.Радужный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ГКМХ», МКУ «Комитет по культуре и спорту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довлетворенности населения услугами по организации отдыха и оздоровления детей и подростков ЗАТО г.Радуж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рганизация отдыха и оздоровления детей и подростков г.Радужный, в том числе, находящихся в трудной жизненной ситу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ние условий для обеспечения безопасного пребывания детей и подростков в загородном оздоровительном лаг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лучшение условий пребывания детей и подростков  в городских оздоровительных лагерях с дневным пребыванием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детей и подростков, охваченных всеми формами отдыха и оздоровления (к общему числу детей от 7 до 17 ле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личество мест в загородном оздоровительном лагер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..- 15598,6879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7067,4679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5565,610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2965,610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зультате реализации подпрограммы к 2016 году предполаг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ост числа детей и подростков, охваченных всеми формами отдыха и оздоровления к общему числу детей от 7 до 17 лет с 73% до 78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4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количества мест в загородном оздоровительном лагере до 12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питальный и текущий ремонт, строительство объектов загородного лагер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Ф», «Об общих принципах организации местного самоуправления в РФ», и в соответствии с рекомендациями постановления Губернатора Владимирской области от 07.12.2019 г. № 1022 «Об уполномоченном органе администрации области, осуществляющем обеспечение мероприятий по оздоровлению и отдыху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 Радужный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5 и на плановый период 2016-2017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начальной общеобразовательной школы (МБОУ «Начальная школа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детей Центра внешкольной работы «Лад» (МБОУ ДОД ЦВР «Лад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, строительство новых объектов (домик для сторожей)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ям, оказавшим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- повышение удовлетворенности населения услугами по организации отдыха и оздоровления детей и подростков в ЗАТО г.Радуж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15598,6879 тыс.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6 г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здоровительных лагерях, к общему числу детей от 7 до 17 лет до 78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етей, обеспеченных местами в загородных оздоровительных лагерях, соответствующих национальному стандарту «Услуги детям в учреждениях отдыха и оздоровления» до 85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12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капитальным и текущим ремонтом, в загородном оздоровительном лагере: хозяйственных построек, корпусов для проживания, медицинского пункта, столовой, систем отопления и водоснабжения, канализации, бани, бассейна для купания и т.д., строительство нов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и средств бюджета ЗАТО г.Радужный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загородной материально-технической базы детского и подросткового отдыха и оздоровлени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учреждениях организующих отдых детей и подростков поможет решить вопрос максимальной наполняемости оздоровительных лагерей, в частности загородного лагер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"/>
        <w:gridCol w:w="2674"/>
        <w:gridCol w:w="1100"/>
        <w:gridCol w:w="1430"/>
        <w:gridCol w:w="1100"/>
        <w:gridCol w:w="1320"/>
        <w:gridCol w:w="1320"/>
        <w:gridCol w:w="1320"/>
        <w:gridCol w:w="1760"/>
        <w:gridCol w:w="3300"/>
      </w:tblGrid>
      <w:tr>
        <w:trPr>
          <w:trHeight w:val="255" w:hRule="atLeast"/>
        </w:trPr>
        <w:tc>
          <w:tcPr>
            <w:tcW w:w="160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к подпрограмме</w:t>
            </w:r>
          </w:p>
        </w:tc>
      </w:tr>
      <w:tr>
        <w:trPr>
          <w:trHeight w:val="390" w:hRule="atLeast"/>
        </w:trPr>
        <w:tc>
          <w:tcPr>
            <w:tcW w:w="160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. Перечень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-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-вания (тыс.руб.)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ответственные за реализацию мероприятий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доходы: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 повышение  удовлетворенности  населения  услугами  по  организации  отдыха  и  оздоровления  детей  и  подростков  Владимирской  области</w:t>
            </w:r>
          </w:p>
        </w:tc>
      </w:tr>
      <w:tr>
        <w:trPr>
          <w:trHeight w:val="326" w:hRule="atLeast"/>
        </w:trPr>
        <w:tc>
          <w:tcPr>
            <w:tcW w:w="16080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я отдыха и оздоровления детей и подростков Владимирской области</w:t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 Организация отдыха и оздоровления детей и подростков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лагерях с дневным пребыванием детей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4,0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детей на отдых и оздоровление, снижение удельной численности детей категории риска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ВР "Лад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 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96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ВР "Лад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96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ВР "Лад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утевок детям, оказавшихся в трудной жизненной ситуаци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в городских лагерях с дневным пребыванием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портивного и мягкого инвентаря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"</w:t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инвентаря для проведения профильных смен в лагерях с дневным пребыванием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оздоровления детей. Создание условий для отдыха детей, находящихся в трудной жизненной ситуации. 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частие областных профильных сменах. Организация санаторно-курортного оздоровления.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Участие в областных профильных сменах. Организация санитарно- курортного оздоровления.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 курортного лечения для часто болеющих детей и семей, нуждающихся в особой заботе государства, в санаториях "Мать и дитя" (приобретение путевок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Комитет по культуре и спорту" (отдел по молодежной политике и вопросам демографии)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ддержки детям, находящимся в трудной ситуации, в том детям- сиротам, оставшихся без попечения родителей, а также лицам из их числа в возрасте до 23 лет.</w:t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или частичная оплата стоимости путевок для детей и подростков из семей, нуждающихся в особой заботе государства, оказавшихся в трудной жизненной ситуации в загородные оздоровительные лагеря, городские лагеря с дневным пребыванием детей. 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310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1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оздоровления детей. Создание условий для отдыха детей, находящихся в трудной жизненной ситуации.</w:t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31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Комитет по культуре и спорту" (отдел по молодежной политике и вопросам демографии)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3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Комитет по культуре и спорту" (отдел по молодежной политике и вопросам демографии)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.платы стоимости путевки детям работников МБОУ ДОД ЦВР "Лад" в период проведения оздоровительной смены в данном учреждении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3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тапа Президентских состязаний, отдыха детей в загородных стационарных оздоровительных лагерях Владимирской области, в т.ч. В областных профильных сменах "Данко", "Искател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, награждение участников, оплата работы судей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системы загородных оздоровительных лагерей, укрепление их материально-технической базы, обеспечение  безопасности жизни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я детей </w:t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 создание  условий  для  обеспечения  безопасного  пребывания  детей  и  подростков  в  загородных  оздоровительных  лагерях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в загородном лагере  "Лесной городок"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2,55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55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населения в услуге отдыха и оздоровления детей.</w:t>
            </w:r>
          </w:p>
        </w:tc>
      </w:tr>
      <w:tr>
        <w:trPr>
          <w:trHeight w:val="28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 "Лад"</w:t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 технической базы загородного лагеря "Лесной городок", оказывающего услуги по 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5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ВР "Лад" 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и индикаторов качества предоставляемых услуг в сфере отдыха и оздоровления детей: приобретение оборудования и мебели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(капитальное строительство капитальный ремонт, ремонт) загородного лагеря "Лесной городок"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7,8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8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КМХ"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крепления материально-технической базы загородных оздоровительных лагерей региона </w:t>
            </w:r>
          </w:p>
        </w:tc>
      </w:tr>
      <w:tr>
        <w:trPr>
          <w:trHeight w:val="36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КМХ"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КМХ"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рпусов загородного лагеря 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5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КМХ"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мика 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9,348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348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КМХ"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нобетонного покрытия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,95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5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КМХ"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 ДООЛ "Лесной городок" (топосъем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беспечению санитарно-гигиенического, противоэпидемиологического режима и охраны в загородном лагере "Лесной городо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ВР "Лад" 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организации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ормативное правовое. кадровое и информационно-методическое сопровождение отдыха, оздоровления детей</w:t>
            </w:r>
          </w:p>
        </w:tc>
      </w:tr>
      <w:tr>
        <w:trPr>
          <w:trHeight w:val="390" w:hRule="atLeast"/>
        </w:trPr>
        <w:tc>
          <w:tcPr>
            <w:tcW w:w="160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 совершенствование кадрового и информационно-методического обеспечения организации  отдыха, оздоровления детей и подростков,  развитие   специализированных видов отдыха</w:t>
            </w:r>
          </w:p>
        </w:tc>
      </w:tr>
      <w:tr>
        <w:trPr>
          <w:trHeight w:val="339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средствах массовой информации и сети Интернет реестра загородных оздоровительных лагерей и информации о предоставляемых ими услугах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ВР "Лад" 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рядке проведения детской оздоровительной кампании в регионе, предоставление своевременной и достоверной информации о перечне основных услуг, предоставляемых загородными оздоровительными лагерями</w:t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лагерей отдыха и оздоровления, приобретение сборников нормативных правовых документов и другой литературы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ВР "Лад" 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тности организаторов отдыха и оздоровления детей</w:t>
            </w:r>
          </w:p>
        </w:tc>
      </w:tr>
      <w:tr>
        <w:trPr>
          <w:trHeight w:val="10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98,687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3,000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40,6879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5,000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7,467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3,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9,46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,000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5,6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5,6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,000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5,6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0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,6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,000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24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                                                                                                        О.М. Горшков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                                                                                                        Т.Н. Пут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редседателя по эконом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                                                                                             И.В. Лушников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КиС                                                                                                                                          О.В. Пивоваров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экономическим отделом                                                                                                       Т.П. Симонов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6"/>
      <w:szCs w:val="3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Admin</dc:creator>
  <dc:description/>
  <cp:keywords/>
  <dc:language>en-US</dc:language>
  <cp:lastModifiedBy>User</cp:lastModifiedBy>
  <cp:lastPrinted>2014-10-09T11:17:00Z</cp:lastPrinted>
  <dcterms:modified xsi:type="dcterms:W3CDTF">2014-10-14T10:54:00Z</dcterms:modified>
  <cp:revision>19</cp:revision>
  <dc:subject/>
  <dc:title>Приложение</dc:title>
</cp:coreProperties>
</file>