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jc w:val="center"/>
        <w:textAlignment w:val="auto"/>
        <w:rPr/>
      </w:pPr>
      <w:r>
        <w:rPr>
          <w:sz w:val="28"/>
          <w:szCs w:val="28"/>
        </w:rPr>
        <w:t>ЗАТО г. Радуж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204470</wp:posOffset>
            </wp:positionV>
            <wp:extent cx="7355205" cy="4846320"/>
            <wp:effectExtent l="0" t="0" r="0" b="0"/>
            <wp:wrapTight wrapText="bothSides">
              <wp:wrapPolygon edited="0">
                <wp:start x="20104" y="11138"/>
                <wp:lineTo x="20104" y="7576"/>
                <wp:lineTo x="17615" y="7576"/>
                <wp:lineTo x="17615" y="11138"/>
                <wp:lineTo x="20104" y="111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5" t="11780" r="6039" b="1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7000</wp:posOffset>
                </wp:positionV>
                <wp:extent cx="33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1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28"/>
          <w:szCs w:val="28"/>
        </w:rPr>
        <w:t>- границы земельных участков с присваиваемыми адресами</w:t>
      </w:r>
    </w:p>
    <w:sectPr>
      <w:type w:val="nextPage"/>
      <w:pgSz w:w="12240" w:h="15840"/>
      <w:pgMar w:left="156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Arhit</dc:creator>
  <dc:description/>
  <cp:keywords/>
  <dc:language>en-US</dc:language>
  <cp:lastModifiedBy>Arh62</cp:lastModifiedBy>
  <cp:lastPrinted>2021-02-24T13:15:00Z</cp:lastPrinted>
  <dcterms:modified xsi:type="dcterms:W3CDTF">2021-02-25T11:37:00Z</dcterms:modified>
  <cp:revision>35</cp:revision>
  <dc:subject/>
  <dc:title> </dc:title>
</cp:coreProperties>
</file>