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2"/>
        <w:gridCol w:w="1670"/>
        <w:gridCol w:w="1435"/>
        <w:gridCol w:w="6437"/>
      </w:tblGrid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napToGrid w:val="false"/>
              <w:spacing w:lineRule="auto" w:line="240"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ЗАТО г. Радужный Владимирской области</w:t>
            </w:r>
          </w:p>
          <w:p>
            <w:pPr>
              <w:pStyle w:val="Normal"/>
              <w:spacing w:lineRule="auto" w:line="240" w:before="0" w:after="0"/>
              <w:ind w:left="-1809" w:right="-1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» декабря 2019 г. № </w:t>
            </w:r>
            <w:r>
              <w:rPr>
                <w:rFonts w:cs="Times New Roman" w:ascii="Times New Roman" w:hAnsi="Times New Roman"/>
                <w:lang w:val="en-US"/>
              </w:rPr>
              <w:t>18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0"/>
        <w:gridCol w:w="910"/>
        <w:gridCol w:w="1641"/>
        <w:gridCol w:w="1258"/>
        <w:gridCol w:w="1054"/>
        <w:gridCol w:w="1373"/>
        <w:gridCol w:w="1703"/>
        <w:gridCol w:w="2013"/>
        <w:gridCol w:w="966"/>
        <w:gridCol w:w="155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                                                                                                                                                                                          жетные                                                                                                                              средст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</w:t>
            </w:r>
          </w:p>
          <w:p>
            <w:pPr>
              <w:pStyle w:val="Normal"/>
              <w:spacing w:lineRule="auto" w:line="240" w:before="0" w:after="200"/>
              <w:ind w:right="-57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Собственных доходов: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иные межбюджетные трансфер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собственные доходы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                                                                                                                        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                                                                                                                        бюджет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-                                                                                                                                         рамма </w:t>
            </w:r>
            <w:r>
              <w:rPr>
                <w:rFonts w:cs="Times New Roman" w:ascii="Times New Roman" w:hAnsi="Times New Roman"/>
                <w:b/>
              </w:rPr>
              <w:t>«Перспектив-                                                                                                                               ное развитие и совер-                                                                                                        шенствование граж-                                                                                                                    данской обороны,                                                                                                                         защита населения и                                                                                                                 территории, обеспе-                                                                                                                     чение пожарной безо-                                                                                                                            пасности и безопас-                                                                                                                                                       ности людей на вод-                                                                                                                                   ных объектах ЗАТО                                                                                                                                 г. Радужный Влади-                                                                                                      мир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33,32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33,32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ГОЧС»,                                                                                                                                       МКУ «КГМХ»,                                                                                                                                            ККиС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3,15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3,15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60,983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60,98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76,6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76,6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71,8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71,8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0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0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116,711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106116,71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                                                                                                                                          гражданской обороны,                                                                                                                                   защита населения и                                                                                                                                              территории, обеспече-                                                                                                           ние пожарной безопас-                                                                               ности и безопасности людей на водных                                                                                                                объектах ЗАТО                                                                                                                                  г. Радужный Влади-                                                                                                                                     мир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33,32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33,32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ГОЧС»,                                                                                                                                       МКУ «КГМХ», </w:t>
            </w:r>
          </w:p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3,15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3,15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80,283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80,28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73,5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73,5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68,7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68,7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7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27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03926,711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26,711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ГОЧС»,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680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80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0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0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0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1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1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-5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КУ «УГОЧС» ЗАТО г. Радужный Владимирской области                                   А.И. Працонь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7:00Z</dcterms:created>
  <dc:creator>User</dc:creator>
  <dc:description/>
  <dc:language>en-US</dc:language>
  <cp:lastModifiedBy>User</cp:lastModifiedBy>
  <cp:lastPrinted>2019-12-18T14:31:00Z</cp:lastPrinted>
  <dcterms:modified xsi:type="dcterms:W3CDTF">2019-12-26T13:37:00Z</dcterms:modified>
  <cp:revision>2</cp:revision>
  <dc:subject/>
  <dc:title/>
</cp:coreProperties>
</file>