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ложение №1</w:t>
        <w:br/>
        <w:t xml:space="preserve"> к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остановлению  администрации </w:t>
      </w:r>
    </w:p>
    <w:p>
      <w:pPr>
        <w:pStyle w:val="TextBody"/>
        <w:pBdr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ТО г. Радужный Владимирской области</w:t>
      </w:r>
    </w:p>
    <w:p>
      <w:pPr>
        <w:pStyle w:val="TextBody"/>
        <w:pBdr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от 24.03.2022 № 359</w:t>
      </w:r>
    </w:p>
    <w:p>
      <w:pPr>
        <w:pStyle w:val="TextBody"/>
        <w:pBdr/>
        <w:bidi w:val="0"/>
        <w:spacing w:before="0" w:after="0"/>
        <w:ind w:left="0" w:right="0" w:firstLine="709"/>
        <w:jc w:val="right"/>
        <w:rPr/>
      </w:pPr>
      <w:r>
        <w:rPr/>
        <w:t> </w:t>
      </w:r>
    </w:p>
    <w:p>
      <w:pPr>
        <w:pStyle w:val="ConsPlusTitle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</w:t>
      </w:r>
    </w:p>
    <w:p>
      <w:pPr>
        <w:pStyle w:val="ConsPlusTitle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я ходатайств о присвоении муниципальным унитарны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приятиям и муниципальным учреждениям </w:t>
      </w:r>
      <w:r>
        <w:rPr>
          <w:rFonts w:eastAsia="Arial" w:cs="Liberation Serif;Times New Roman" w:ascii="Liberation Serif;Times New Roman" w:hAnsi="Liberation Serif;Times New Roman"/>
          <w:b/>
          <w:i w:val="false"/>
          <w:strike w:val="false"/>
          <w:dstrike w:val="false"/>
          <w:sz w:val="28"/>
          <w:szCs w:val="28"/>
          <w:u w:val="none"/>
        </w:rPr>
        <w:t>города Радужный</w:t>
      </w:r>
    </w:p>
    <w:p>
      <w:pPr>
        <w:pStyle w:val="ConsPlusTitle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мен государственных и общественных деятелей, а также имен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, имеющих особые заслуги перед </w:t>
      </w:r>
      <w:r>
        <w:rPr>
          <w:rFonts w:eastAsia="Arial" w:cs="Liberation Serif;Times New Roman" w:ascii="Liberation Serif;Times New Roman" w:hAnsi="Liberation Serif;Times New Roman"/>
          <w:b/>
          <w:i w:val="false"/>
          <w:strike w:val="false"/>
          <w:dstrike w:val="false"/>
          <w:sz w:val="28"/>
          <w:szCs w:val="28"/>
          <w:u w:val="none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димирской областью и </w:t>
      </w:r>
      <w:r>
        <w:rPr>
          <w:rFonts w:eastAsia="Arial" w:cs="Liberation Serif;Times New Roman" w:ascii="Liberation Serif;Times New Roman" w:hAnsi="Liberation Serif;Times New Roman"/>
          <w:b/>
          <w:i w:val="false"/>
          <w:strike w:val="false"/>
          <w:dstrike w:val="false"/>
          <w:sz w:val="28"/>
          <w:szCs w:val="28"/>
          <w:u w:val="none"/>
        </w:rPr>
        <w:t>ЗАТО  г.Радужный Владимирской области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. Настоящий Порядок рассмотрения ходатайств о присвоении муниципальным унитарным предприятиям и муниципальным учреждениям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города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- организации) имен государственных и общественных деятелей, а также имен лиц, имеющих особые заслуги перед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ЗАТО г. Радужный Владимир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- Порядок), разработан в соответствии с нормами Федер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льного закона 06.10.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003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31-ФЗ «Об общих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нципах организации местного самоуправления в Российской Федерации», Уставом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ТО г.Радужный Владимирской област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на основании решения Совета народных депутатов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ТО г. Радужный Владимирской обла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14.0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022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4/2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б утверждении Положения о присвоении муниципальным унитарным предприятиям и муниципальным учреждениям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а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мен государственных и общественных деятелей, а также имен лиц, имеющих особые заслуги перед Владимирской областью и </w:t>
      </w:r>
      <w:r>
        <w:rPr>
          <w:rFonts w:eastAsia="Arial"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ЗАТО г.Радужный Владимирской области» (далее - Решение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Порядок регламентирует процедуру рассмотрения в администрации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ЗАТО г. Радужный Владимирской области (далее — администрация город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ходатайств о присвоении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организация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мен государственных и общественных деятелей, а также имен лиц, имеющих особые заслуги перед Владимирской областью и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ЗАТО г. Радужный Владимир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Инициаторы направления ходатайств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Инициаторами направления в администрацию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а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одатайства о присвоении организациям имен государственных и общественных деятелей, а также имен лиц, имеющих особые заслуги перед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город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о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м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могут выступать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ф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едеральные органы государственной в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рганы государственной власти Владимирской област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Совет народных депутатов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ЗАТО г. Радужный Владимир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коллективы организаций и общественных объединений в лице их руководител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ли коллегиальн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рган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bidi w:val="0"/>
        <w:spacing w:before="12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бъекты, не обладающие правом выступления с инициативой о присвоении организациям имен государственных и общественных деятелей, а также имен лиц, имеющих особые заслуги перед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городом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могут реализовать свое право через инициаторов.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ием и содержание ходатайств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Инициаторы направляют ходатайство в администрацию города. Ходатайство подлежит регистрации в день его поступления в администрацию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гор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Ходатайство должно содержать: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) сведения об инициаторе (наименование инициатора, юридический адрес, контактный телефон)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) фамилию, имя, отчество лица, чье имя предлагается присвоить организации, его краткие биографические данные с указанием исторических, культурных, профессиональных, иных связей с организацией, перечень наград, почетных званий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) наименование организации, которой предлагается присвоить имя лица, имеющего заслуги перед городом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8"/>
          <w:szCs w:val="28"/>
          <w:lang w:val="ru-RU" w:eastAsia="ru-RU" w:bidi="ar-SA"/>
        </w:rPr>
        <w:t>Радужны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) мотивированное обоснование необходимости и целесообразности присвоения организации имени лица, имеющего заслуги перед городом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8"/>
          <w:szCs w:val="28"/>
          <w:lang w:val="ru-RU" w:eastAsia="ru-RU" w:bidi="ar-SA"/>
        </w:rPr>
        <w:t>Радужны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) обоснование объема предполагаемых финансовых затрат, связанных с присвоением организации имени лица, имеющего заслуги перед городом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8"/>
          <w:szCs w:val="28"/>
          <w:lang w:val="ru-RU" w:eastAsia="ru-RU" w:bidi="ar-SA"/>
        </w:rPr>
        <w:t>Радужны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 К ходатайству прилагаются следующие документы: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) выписка из протокола собрания коллектива организации, общественного объединения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) биографические и исторические справки и (или) копии архивных документов о лице, чье имя предлагается присвоить организации, сведения об образовании, профессиональной деятельности, об имеющихся наградах и почетных званиях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) письменное согласие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8"/>
          <w:szCs w:val="28"/>
          <w:lang w:val="ru-RU" w:eastAsia="ru-RU" w:bidi="ar-SA"/>
        </w:rPr>
        <w:t>близких родственнико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(прямых наследников или потомков) на использование имени лица в названии организации, а в случае, предусмотренном пунктом 2.3 Положения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hi-IN"/>
        </w:rPr>
        <w:t xml:space="preserve">о присвоении муниципальным унитарным предприятиям и муниципальным учреждениям города </w:t>
      </w:r>
      <w:r>
        <w:rPr>
          <w:rFonts w:eastAsia="Arial"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zh-CN" w:bidi="hi-IN"/>
        </w:rPr>
        <w:t>Радужный</w:t>
      </w:r>
      <w:r>
        <w:rPr>
          <w:rFonts w:eastAsia="Arial"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hi-IN"/>
        </w:rPr>
        <w:t xml:space="preserve"> имен государственных и общественных деятелей, а также имен лиц, имеющих особые заслуги перед муниципальным образованием ЗАТО г. </w:t>
      </w:r>
      <w:r>
        <w:rPr>
          <w:rFonts w:eastAsia="Arial"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zh-CN" w:bidi="hi-IN"/>
        </w:rPr>
        <w:t>Радужный</w:t>
      </w:r>
      <w:r>
        <w:rPr>
          <w:rFonts w:eastAsia="Arial"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hi-IN"/>
        </w:rPr>
        <w:t xml:space="preserve"> Владимирской области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hi-IN"/>
        </w:rPr>
        <w:t>, утвержденное Решением, письменное согласие лица, чье 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я предлагается присвоить организации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) письменное согласие организации, которой предлагается присвоить имя лица, имеющего заслуги перед городом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8"/>
          <w:szCs w:val="28"/>
          <w:lang w:val="ru-RU" w:eastAsia="ru-RU" w:bidi="ar-SA"/>
        </w:rPr>
        <w:t>Радужны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) иные документы, которые могут иметь значение для принятия решения о присвоении организации имени лица, имеющего заслуги перед городом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8"/>
          <w:szCs w:val="28"/>
          <w:lang w:val="ru-RU" w:eastAsia="ru-RU" w:bidi="ar-SA"/>
        </w:rPr>
        <w:t>Радужны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Инициатор по своему усмотрению может представить дополнительные документы, которые имеют значение для принятия решения о присвоении имени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 Ответственность за достоверность представляемых документов несет инициатор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 В срок, не превышающий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бочих дней после регистрации ходатайства в администраци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ЗАТО г.Радужный Владимир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но передается в комиссию по рассмотрению ходатайств о присвоении муниципальным унитарным предприятиям и муниципальным учреждениям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города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мен государственных и общественных деятелей, а также имен лиц, имеющих особые заслуги перед Владимирской областью и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городом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для принятия решения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 Ходатайство подлежит рассмотрению в 30-дневный срок со дня его регистрации.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миссия по рассмотрению ходатайств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С целью рассмотрения ходатайств о присвоении муниципальным унитарным предприятиям и муниципальным учреждениям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а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мен государственных и общественных деятелей, а также имен лиц, имеющих особые заслуги перед Владимирской областью и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ом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оздается комиссия в составе: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едседателя комиссии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екретаря комиссии с правом голоса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членов комисси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Комиссия в своей деятельности руководствуется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shd w:fill="FFFFFF" w:val="clear"/>
        </w:rPr>
        <w:t>Конституцие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shd w:fill="FFFFFF" w:val="clear"/>
        </w:rPr>
        <w:t xml:space="preserve"> Российской Федерации, федеральным и областным законодательством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shd w:fill="FFFFFF" w:val="clear"/>
        </w:rPr>
        <w:t>Уставо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zh-CN" w:bidi="hi-IN"/>
        </w:rPr>
        <w:t>города Радужны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shd w:fill="FFFFFF" w:val="clear"/>
        </w:rPr>
        <w:t>, настоящим Порядком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Комиссия: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1. Рассматривает поступившие ходатайства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2. Проводит проверку комплектности поступивших документов, а также достоверность и полноту сведений, содержащихся в них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3. При необходимости дополнительно запрашивает документы и сведения для подготовки мотивированного заключения о возможности (целесообразности) либо о невозможности (нецелесообразности) присвоения организациям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а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мен государственных и общественных деятелей, а также имен лиц, имеющих особые заслуги перед Владимирской областью и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ом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4. Готовит мотивированное заключение о возможности (целесообразности) либо о невозможности (нецелесообразности) присвоения организациям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а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мен государственных и общественных деятелей, а также имен лиц, имеющих особые заслуги перед Владимирской областью и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ом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Заседания комиссии проводятся по мере поступления ходатайств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Заседание комиссии ведет председатель, а в его отсутствие —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секретарь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Заседание комиссии считается правомочным, если на нем присутствует не менее 2/3 численного состава комиссии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7. Решение комиссии принимается большинством голосов присутствующих на заседании комиссии путем открытого голосования. При равенстве голосов голос председателя комиссии является решающим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8. Решение комиссии оформляется протоколом, который подписывается председателем комиссии, а в его отсутствие - заместителем председателя, и секретарем комиссии, и заключением о возможности (целесообразности) либо о невозможности (нецелесообразности) присвоения организациям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а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мен государственных и общественных деятелей, а также имен лиц, имеющих особые заслуги перед Владимирской областью и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ом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Заключение комиссии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В случае принятия комиссией решения о возможности (целесообразности) присвоения организации имен государственных и общественных деятелей, а также имен лиц, имеющих особые заслуги перед Владимирской областью и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ом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дминистрация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течение 10 рабочих дней со дня принятия указанного комиссией решения готовит проект решения Совета народных депутатов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а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который выносится на его рассмотрение главой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новременно с проектом решения представляется ходатайство, копии приложенных к нему документов и заключение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В случае принятия комиссией решения о невозможности (нецелесообразности) присвоения организации имен государственных и общественных деятелей, а также имен лиц, имеющих особые заслуги перед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ом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дминистрация </w:t>
      </w:r>
      <w:r>
        <w:rPr>
          <w:rFonts w:eastAsia="Arial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течение 7 рабочих дней со дня принятия указанного комиссией решения готовит мотивированный ответ и направляет его инициатору.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8:32Z</dcterms:created>
  <dc:creator/>
  <dc:description/>
  <dc:language>en-US</dc:language>
  <cp:lastModifiedBy/>
  <dcterms:modified xsi:type="dcterms:W3CDTF">2022-03-24T10:30:44Z</dcterms:modified>
  <cp:revision>1</cp:revision>
  <dc:subject/>
  <dc:title/>
</cp:coreProperties>
</file>