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2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евраля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виды общественны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ТО г. Радужный Владимирской области в 2021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13"/>
        <w:gridCol w:w="231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, чел.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25" w:leader="none"/>
              </w:tabs>
              <w:ind w:left="45" w:right="58" w:first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зеленение и благоустройство территорий, развитие лесопаркового хозяйства, зон отдыха и туризма, строительство жилья, реконструкция жилого фонда, объектов социально-культурного назначен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25" w:leader="none"/>
              </w:tabs>
              <w:ind w:left="45" w:right="58" w:first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бслуживание пассажирского транспорта, работа организаций связи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25" w:leader="none"/>
              </w:tabs>
              <w:ind w:left="45" w:right="58" w:first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Эксплуатация жилищно-коммунального хозяйства и бытовое обслуживание населения, организация сбора и переработки вторичного сырья и отходов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25" w:leader="none"/>
              </w:tabs>
              <w:ind w:left="45" w:right="5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доровления и отдыха детей в период  каникул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25" w:leader="none"/>
              </w:tabs>
              <w:ind w:left="45" w:right="58" w:first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оведение мероприятий общественно-культурного назначения (перепись населения, спортивные соревнования, фестивали и т.д.)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25" w:leader="none"/>
              </w:tabs>
              <w:ind w:left="45" w:right="58" w:first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ные социально значимые работы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дущий специалист, юрист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.А. Бат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5:00Z</dcterms:created>
  <dc:creator>Завьялов</dc:creator>
  <dc:description/>
  <dc:language>en-US</dc:language>
  <cp:lastModifiedBy/>
  <cp:lastPrinted>1995-11-21T17:41:00Z</cp:lastPrinted>
  <dcterms:modified xsi:type="dcterms:W3CDTF">2021-02-03T13:44:42Z</dcterms:modified>
  <cp:revision>17</cp:revision>
  <dc:subject/>
  <dc:title>Приложение</dc:title>
</cp:coreProperties>
</file>