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13» ноября 2020г. № 1538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rFonts w:eastAsia="WenQuanYi Zen Hei Sharp" w:cs="Lohit Devanagari"/>
          <w:b/>
          <w:bCs/>
          <w:color w:val="auto"/>
          <w:kern w:val="2"/>
          <w:sz w:val="28"/>
          <w:szCs w:val="28"/>
          <w:lang w:val="ru-RU" w:eastAsia="zh-CN" w:bidi="hi-IN"/>
        </w:rPr>
        <w:t>ОСТАВ</w:t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таба по координации деятельности народных дружин 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г. Радужный Владимирской области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89"/>
      </w:tblGrid>
      <w:tr>
        <w:trPr>
          <w:trHeight w:val="740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иков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 - начальник Штаба;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шкин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Федорович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О МВД России по ЗАТО             г. Радужный Владимирской области - заместитель начальника Штаба (по согласованию);</w:t>
            </w:r>
          </w:p>
        </w:tc>
      </w:tr>
      <w:tr>
        <w:trPr>
          <w:trHeight w:val="74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ова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,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ведущий специалист, юрист сектора по организационной и кадровой рабо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9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</w:tr>
      <w:tr>
        <w:trPr>
          <w:trHeight w:val="393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по культуре и спорту»;</w:t>
            </w:r>
          </w:p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WenQuanYi Zen Hei Sharp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Zen Hei Sharp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саева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WenQuanYi Zen Hei Sharp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Zen Hei Sharp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Татьяна Сергеевна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;</w:t>
            </w:r>
          </w:p>
        </w:tc>
      </w:tr>
      <w:tr>
        <w:trPr>
          <w:trHeight w:val="37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АЗ ЗАТО г. Радужный»;</w:t>
            </w:r>
          </w:p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сков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направления охраны общественного поряд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по ЗАТО г. Радужный Владимирской области (по согласованию);</w:t>
            </w:r>
          </w:p>
        </w:tc>
      </w:tr>
      <w:tr>
        <w:trPr>
          <w:trHeight w:val="74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ячеславович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добровольной народной дружины ЗАТО                 г. Радужный (по согласованию);</w:t>
            </w:r>
          </w:p>
        </w:tc>
      </w:tr>
      <w:tr>
        <w:trPr>
          <w:trHeight w:val="74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хин 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добровольной народной дружины                       «Казачья стража» (по согласованию). </w:t>
            </w:r>
          </w:p>
        </w:tc>
      </w:tr>
    </w:tbl>
    <w:p>
      <w:pPr>
        <w:pStyle w:val="Normal"/>
        <w:suppressAutoHyphens w:val="true"/>
        <w:bidi w:val="0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bidi w:val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37Z</dcterms:created>
  <dc:creator/>
  <dc:description/>
  <dc:language>en-US</dc:language>
  <cp:lastModifiedBy/>
  <cp:lastPrinted>1995-11-21T17:41:00Z</cp:lastPrinted>
  <dcterms:modified xsi:type="dcterms:W3CDTF">2022-04-13T12:18:35Z</dcterms:modified>
  <cp:revision>5</cp:revision>
  <dc:subject/>
  <dc:title/>
</cp:coreProperties>
</file>