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20"/>
        <w:gridCol w:w="709"/>
      </w:tblGrid>
      <w:tr>
        <w:trPr/>
        <w:tc>
          <w:tcPr>
            <w:tcW w:w="97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ТО г. Радужный Владим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мая 2020 г. № 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я, вносимые в раздел 4. Перечень  мероприятий подпрограммы </w:t>
            </w:r>
            <w:r>
              <w:rPr>
                <w:rFonts w:cs="Times New Roman" w:ascii="Times New Roman" w:hAnsi="Times New Roman"/>
                <w:b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ности людей на водных объектах ЗАТО г. Радужный Владимирской области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</w:rPr>
      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9"/>
        <w:gridCol w:w="996"/>
        <w:gridCol w:w="1421"/>
        <w:gridCol w:w="850"/>
        <w:gridCol w:w="825"/>
        <w:gridCol w:w="1049"/>
        <w:gridCol w:w="1049"/>
        <w:gridCol w:w="1191"/>
        <w:gridCol w:w="1134"/>
        <w:gridCol w:w="1560"/>
        <w:gridCol w:w="2271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-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-сирования (тыс.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- ответственные за реализацию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от реализации мероприятия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х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, подпрограммы </w:t>
            </w:r>
            <w:r>
              <w:rPr>
                <w:rFonts w:cs="Times New Roman" w:ascii="Times New Roman" w:hAnsi="Times New Roman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-                                                                                                                      ности людей на водных объектах ЗАТО г. Радужный Владимирской области» подпункт 2.7., пункты «Итого по п.2. всего, в том числе:», «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сего, в том числе:» изложить в редакции: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административно-бытового здания очистных сооружений северной группы 2 очереди на территории ЗАТО г. Радужный Владимирской области  для размещения ЗПУ города. Ограждение территории ОССГ-2 очереди, на которой расположено ЗП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ается защита 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нитарно-эпидемиоло-гическое благополуч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на  территории ЗАТО г. Радужный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й коронавирусной инфекции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7,42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7,4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3,08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,0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9"/>
        <w:gridCol w:w="996"/>
        <w:gridCol w:w="1421"/>
        <w:gridCol w:w="850"/>
        <w:gridCol w:w="825"/>
        <w:gridCol w:w="1049"/>
        <w:gridCol w:w="1049"/>
        <w:gridCol w:w="1191"/>
        <w:gridCol w:w="1134"/>
        <w:gridCol w:w="1560"/>
        <w:gridCol w:w="2271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.2., всего,                                                               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9,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9,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8,99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8,9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4,58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,5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I всего,                                                               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2,48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2,4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9,1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9,1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,77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6,7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1,5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1,5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,08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7,0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подпрограммы </w:t>
            </w:r>
            <w:r>
              <w:rPr>
                <w:rFonts w:cs="Times New Roman" w:ascii="Times New Roman" w:hAnsi="Times New Roman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-                                                                                                                      ности людей на водных объектах ЗАТО г. Радужный Владимирской области» подпункты 1.1,1.3., 1.21., пункты «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всего, в том числе:», </w:t>
            </w:r>
            <w:r>
              <w:rPr>
                <w:rFonts w:cs="Times New Roman" w:ascii="Times New Roman" w:hAnsi="Times New Roman"/>
                <w:bCs/>
              </w:rPr>
              <w:t xml:space="preserve">«ВСЕГО ПО ПОДРОГРАММЕ»,  «ВСЕГО ПО ПРОГРАММЕ» </w:t>
            </w:r>
            <w:r>
              <w:rPr>
                <w:rFonts w:cs="Times New Roman" w:ascii="Times New Roman" w:hAnsi="Times New Roman"/>
              </w:rPr>
              <w:t>изложить в редакции: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(восстановление) инженерной, автомобильной и пожарной  техники аварийно-спасательной команды повышенной готовности городского звена РС ЧС к реагированию на аварийные ситуации (приобретение запасных частей для инженерной, автомобильной и пожарной техник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ная возможность применения личного состава и техники на ликвидацию ЧС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ОЧС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ание в рабочем состоянии резервной электрической станции: Содержание и обслуживание автономной газодизельной тепло-электростанции на территории ЗАТО  г. Радужный Владими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ается защита 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нитарно-эпидемиоло-гическое благополуч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на  территории ЗАТО г. Радужный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й коронавирусной инфекции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азвитие  единой дежурной диспетчерской службы  ЗАТО г. Радужный (ЕДДС):                                                           -приобретение органи-зационной техники,                  - приобретение мебели, приобретение и уста-новка кондиционера,                                          - ремонт помещений ЕДДС,                                                - приобретение источни-ка бесперебойного питания;                                                                                 -приобретение обору-дования для обеспечения качественного проведе-ния видеоконференций;                                                                                  - приобретение метео-станции для слежения за значениями показаний погодных условий,                                              - ремонт резервного источника пит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,0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ется защита  и санитарно-эпидемиоло-гическое благополучие населения  на  территории ЗАТО г. Радужный от новой коронавирусной инфекции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,54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,5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санитарно-эпидемиоло-гического благополучия населения для недопу-щения распространения новой коронавирусной инфекции на территории ЗАТО г. Радужный Владимирской области (приобретение дезин-фицирующих средств и оказание услуг по обработке автомоби-льных дорог, тротуаров, остановочных павиль-онов, малых архитек-турных фор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ается защита 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нитарно-эпидемиоло-гическое благополуч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на  территории ЗАТО  г. Радужный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ой коронавирусной инфе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0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Дорожник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II всего,                                                               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94,7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94,7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8,1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8,1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4,9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44,9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9,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9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1,85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61,8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506,64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506,6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33,32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43,1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80,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80,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53,52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53,5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6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68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7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2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696,64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696,6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33,32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43,1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60,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60,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56,62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6,6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7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ГОЧС» ЗАТО г. Радужный Владимирской области                                         А.И. Прац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4:00Z</dcterms:created>
  <dc:creator>User</dc:creator>
  <dc:description/>
  <dc:language>en-US</dc:language>
  <cp:lastModifiedBy>User</cp:lastModifiedBy>
  <dcterms:modified xsi:type="dcterms:W3CDTF">2020-05-26T05:58:00Z</dcterms:modified>
  <cp:revision>1</cp:revision>
  <dc:subject/>
  <dc:title/>
</cp:coreProperties>
</file>