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«25» сентя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Указ Президента от 07 мая 2012 года № _____ «____________________________________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5"/>
        <w:gridCol w:w="2015"/>
        <w:gridCol w:w="2015"/>
        <w:gridCol w:w="20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ся в Указе (согласно «Дорожной карты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откл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keepNext w:val="true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Style12"/>
        <w:keepNext w:val="true"/>
        <w:jc w:val="center"/>
        <w:rPr/>
      </w:pPr>
      <w:r>
        <w:rPr/>
        <w:t>Выполнение значений соотношения средней заработной платы работников образования и культуры в 201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4"/>
        <w:gridCol w:w="875"/>
        <w:gridCol w:w="6"/>
        <w:gridCol w:w="946"/>
        <w:gridCol w:w="1050"/>
        <w:gridCol w:w="1043"/>
        <w:gridCol w:w="6"/>
        <w:gridCol w:w="1036"/>
        <w:gridCol w:w="6"/>
        <w:gridCol w:w="6"/>
        <w:gridCol w:w="914"/>
        <w:gridCol w:w="911"/>
        <w:gridCol w:w="100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работников, показатели средней заработной пл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 01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 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 01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заработная плата по экономике Владимирской области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заработная плата в сфере общего образования во Владимир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заработная плата учителей во Владимир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, в том числе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х учреждений обще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 фонд оплаты труда с начислениями с учетом всех источников финансирования,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 учетом всех источников финанс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уровень среднемесячной  заработной платы, согласно Дорожной к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к средней заработной плате по регион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ых образовательных учрежд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 фонд оплаты труда с начислениями с учетом всех источников финансирования,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 учетом всех источников финанс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уровень среднемесячной  заработной платы, согласно Дорожной ка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к средней заработной плате по регион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й дополнительного образования дет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 фонд оплаты труда с начислениями с учетом всех источников финансирования,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 учетом всех источников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уровень среднемесячной  заработной платы, согласно Дорожной ка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к средней заработной плате по регион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учреждений 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 фонд оплаты труда с начислениями с учетом всех источников финансирования,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 учетом всех источников финанс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уровень среднемесячной  заработной платы, согласно Дорожной ка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к средней заработной плате по регион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й дополнительного образования детей в сфере куль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 фонд оплаты труда с начислениями с учетом всех источников финансирования,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 учетом всех источников финанс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уровень среднемесячной  заработной платы, согласно Дорожной ка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к средней заработной плате по региону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A42</dc:creator>
  <dc:description/>
  <cp:keywords/>
  <dc:language>en-US</dc:language>
  <cp:lastModifiedBy>UserNT</cp:lastModifiedBy>
  <cp:lastPrinted>2014-09-24T14:40:00Z</cp:lastPrinted>
  <dcterms:modified xsi:type="dcterms:W3CDTF">2014-09-30T06:08:00Z</dcterms:modified>
  <cp:revision>2</cp:revision>
  <dc:subject/>
  <dc:title> </dc:title>
</cp:coreProperties>
</file>