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248" w:type="dxa"/>
        <w:jc w:val="left"/>
        <w:tblInd w:w="5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т «25»  мая  2016 г.  № 786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  <w:t>о проведении месячника безопасности людей на водных объектах</w:t>
      </w:r>
    </w:p>
    <w:p>
      <w:pPr>
        <w:pStyle w:val="Style15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40"/>
        <w:ind w:left="0" w:right="0" w:hanging="0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сячник б</w:t>
      </w:r>
      <w:r>
        <w:rPr>
          <w:sz w:val="28"/>
          <w:szCs w:val="28"/>
        </w:rPr>
        <w:t xml:space="preserve">езопасности людей на водных объектах (далее – месячник) </w:t>
      </w:r>
      <w:r>
        <w:rPr>
          <w:sz w:val="28"/>
        </w:rPr>
        <w:t>проводится в соответствии с «Планом основных мероприятий ЗАТО                  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».</w:t>
      </w:r>
    </w:p>
    <w:p>
      <w:pPr>
        <w:pStyle w:val="Normal"/>
        <w:ind w:firstLine="700"/>
        <w:jc w:val="both"/>
        <w:rPr/>
      </w:pPr>
      <w:r>
        <w:rPr>
          <w:sz w:val="28"/>
        </w:rPr>
        <w:t>Цель и задачи месячника: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sz w:val="28"/>
        </w:rPr>
        <w:t>- пропаганда среди населения правил поведения на водных объектах, требований законодательства по безопасности эксплуатации маломерных судов (катеров, моторных лодок и др.) и предупреждению случаев гибели людей при их использовании;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офилактика несчастных случаев на водных объектах;</w:t>
      </w:r>
    </w:p>
    <w:p>
      <w:pPr>
        <w:pStyle w:val="Normal"/>
        <w:ind w:firstLine="700"/>
        <w:jc w:val="both"/>
        <w:rPr/>
      </w:pPr>
      <w:r>
        <w:rPr>
          <w:sz w:val="28"/>
        </w:rPr>
        <w:t>- подготовка граждан к правильным действиям при оказании помощи людям, терпящим бедствие на воде.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Основные требования по организации месяч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месячник проводится с 01 по 30 июня 2016 года. Порядок его проведения определяется постановлением администрации ЗАТО г. Радужный Владимирской област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щее руководство и контроль за проведением месячника осуществляется рабочей комиссией, в состав которой входят представители администрации города, МКУ «УГОЧС» ЗАТО г. Радужный Владимирской области, управления образования, средств массовой информации, уполномоченные на решение задач в области гражданской обороны (далее – ГО) организаций, расположенных на территории муниципального образования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680"/>
        <w:jc w:val="both"/>
        <w:rPr/>
      </w:pPr>
      <w:r>
        <w:rPr>
          <w:sz w:val="28"/>
        </w:rPr>
        <w:t>- информирование населения (с использованием средств массовой информации (далее - СМИ) об особенностях купального сезона текущего года, правилах поведения на воде и безаварийной эксплуатации маломерных судов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выпуск и распространение среди населения памяток и листовок по правилам безопасного поведения на водных объектах и правилам спасения утопающих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оформление в городской общедоступной библиотеке тематической выставки литературы;</w:t>
      </w:r>
    </w:p>
    <w:p>
      <w:pPr>
        <w:pStyle w:val="Normal"/>
        <w:ind w:firstLine="680"/>
        <w:jc w:val="both"/>
        <w:rPr/>
      </w:pPr>
      <w:r>
        <w:rPr>
          <w:sz w:val="28"/>
        </w:rPr>
        <w:t>- обучение граждан на занятиях по программе ГО и с использованием СМИ действиям по оказанию помощи людям, терпящим бедствие на воде;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- показ в телепрограмме «Местное время - Радужный» городского кабельного телевидения сюжетов из учебных видеофильмов: «Сам себе МЧС», «Техника и технология спасения людей на водных объектах». Организация просмотра тематических видеофильмов в организ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в загородном оздоровительном лагере для детей бесед, конкурсов и соревнований по тематике безопасности людей на водных объектах.</w:t>
      </w:r>
    </w:p>
    <w:p>
      <w:pPr>
        <w:pStyle w:val="Normal"/>
        <w:spacing w:lineRule="auto" w:line="256"/>
        <w:ind w:left="5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Заключительная часть</w:t>
      </w:r>
    </w:p>
    <w:p>
      <w:pPr>
        <w:pStyle w:val="Normal"/>
        <w:spacing w:lineRule="auto" w:line="256"/>
        <w:ind w:left="5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73"/>
        <w:rPr/>
      </w:pPr>
      <w:r>
        <w:rPr/>
        <w:t>По завершению месячника, к 01 июля 2016 года, организации, принимавшие в нем участие, представляют в МКУ «УГОЧС» ЗАТО                    г. Радужный Владимирской области отчет, содержащий:</w:t>
      </w:r>
    </w:p>
    <w:p>
      <w:pPr>
        <w:pStyle w:val="TextBodyIndent"/>
        <w:ind w:firstLine="573"/>
        <w:rPr/>
      </w:pPr>
      <w:r>
        <w:rPr/>
        <w:t>- приказ руководителя организации о проведении месячника;</w:t>
      </w:r>
    </w:p>
    <w:p>
      <w:pPr>
        <w:pStyle w:val="TextBodyIndent"/>
        <w:ind w:firstLine="573"/>
        <w:rPr/>
      </w:pPr>
      <w:r>
        <w:rPr/>
        <w:t>- план проведения мероприятий по тематике месячника;</w:t>
      </w:r>
    </w:p>
    <w:p>
      <w:pPr>
        <w:pStyle w:val="TextBodyIndent"/>
        <w:ind w:firstLine="573"/>
        <w:rPr/>
      </w:pPr>
      <w:r>
        <w:rPr/>
        <w:t>- итоговый приказ руководителя организации о проведении месячника;</w:t>
      </w:r>
    </w:p>
    <w:p>
      <w:pPr>
        <w:pStyle w:val="TextBodyIndent"/>
        <w:ind w:firstLine="573"/>
        <w:rPr/>
      </w:pPr>
      <w:r>
        <w:rPr/>
        <w:t>- носитель электронной информации с десятью фотоснимками мероприятий.</w:t>
      </w:r>
    </w:p>
    <w:p>
      <w:pPr>
        <w:pStyle w:val="TextBodyIndent"/>
        <w:ind w:firstLine="573"/>
        <w:rPr/>
      </w:pPr>
      <w:r>
        <w:rPr/>
        <w:t>МКУ «УГОЧС» ЗАТО г. Радужный Владимирской области обобщает представленные организациями результаты проделанной работы и до 04 июля 2016 года направляет итоговую информацию в Главное управление МЧС России по Владимирской области.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 Працонь</w:t>
      </w:r>
    </w:p>
    <w:sectPr>
      <w:type w:val="nextPage"/>
      <w:pgSz w:orient="landscape" w:w="15840" w:h="12240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Цитата"/>
    <w:basedOn w:val="Normal"/>
    <w:qFormat/>
    <w:pPr>
      <w:spacing w:lineRule="auto" w:line="256"/>
      <w:ind w:left="400" w:right="200" w:hanging="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1:00Z</dcterms:created>
  <dc:creator>Чиркунов В.Ф.</dc:creator>
  <dc:description/>
  <dc:language>en-US</dc:language>
  <cp:lastModifiedBy>admin@npmgktv.ru</cp:lastModifiedBy>
  <cp:lastPrinted>2015-05-25T14:09:00Z</cp:lastPrinted>
  <dcterms:modified xsi:type="dcterms:W3CDTF">2016-05-26T13:01:00Z</dcterms:modified>
  <cp:revision>2</cp:revision>
  <dc:subject/>
  <dc:title/>
</cp:coreProperties>
</file>