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25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12.05.2021  №__538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работы комиссии</w:t>
      </w:r>
      <w:r>
        <w:rPr>
          <w:b/>
          <w:sz w:val="28"/>
        </w:rPr>
        <w:t xml:space="preserve"> по проведению смотра-конкурса на лучшее содержание и эксплуатацию защитных сооружений на территории ЗАТО г. Радужный Владимирской области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89"/>
        <w:gridCol w:w="2195"/>
        <w:gridCol w:w="23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6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13    </w:t>
              <w:br/>
              <w:t>№ 16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6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13    </w:t>
              <w:br/>
              <w:t>№ 16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6-8 </w:t>
              <w:br/>
              <w:t xml:space="preserve">  № 24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содержания и эксплуатации защитного сооружения на СП-4А    № 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лучшего защитного сооружения по итогам проверок для представления на областной смотр-кон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токола проверки защитных сооруж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протокола проверки защитных сооружений главе администрации гор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-конкурса (через Главное управление МЧС России по Владимирской област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6:00Z</dcterms:created>
  <dc:creator>User</dc:creator>
  <dc:description/>
  <dc:language>en-US</dc:language>
  <cp:lastModifiedBy>User</cp:lastModifiedBy>
  <dcterms:modified xsi:type="dcterms:W3CDTF">2021-05-13T05:46:00Z</dcterms:modified>
  <cp:revision>1</cp:revision>
  <dc:subject/>
  <dc:title/>
</cp:coreProperties>
</file>