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Радужный Владимирской области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Группе экстренного реагирования по фактам семейного неблагополуч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ТО  г.Радужный Владимир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. 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организации деятельности Группы экстренного реагирования по фактам семейного неблагополучия (далее – «Группа»). 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уппа создастся в целях экстренного, быстрого реагирования на факты семейного неблагополучия и принятия мер на ранней стадии неблагополучия, сохранения ребенку кровной семьи. 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Группа создается в муниципальном образовании ЗАТО г.Радужный Владимирской области постановлением администрации ЗАТО г.Радужный Владимирской области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уппа работает с семьями и детьми, находящимися в социально опасном положении, где родители,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Default"/>
        <w:ind w:firstLine="850"/>
        <w:jc w:val="both"/>
        <w:rPr/>
      </w:pPr>
      <w:r>
        <w:rPr>
          <w:sz w:val="28"/>
          <w:szCs w:val="28"/>
        </w:rPr>
        <w:t xml:space="preserve">1.6. Деятельность Группы основывается на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и, демократизма и гуманного отношения к несовершеннолетним и их семь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подхода к несовершеннолетним и семь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конфиденциальности полученной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Задачи Группы экстренного реагир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дачами Группы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экстренной помощи несовершеннолетним и семьям, оказавшимся в трудной жизненной ситу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экстренного реагирования при обнаружении фактов социального неблагополучия в семье, трудной жизненной ситуации, угрожающей жизни и здоровью ребенка, обеспечивающих их устранение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 рамках оказания социальной помощи Группа осущест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ледование случаев, требующих комплексного подхода к проблемам профилактики социального сиротства; содействие в реализации межведомственного индивидуального плана реабилитационных мероприятий в отношении семь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недопустимости жестокого обращения с детьми, содействие родителям в осуществлении эффективной семейной заботы и навыков безопасного поведения с деть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Состав Групп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Группы по согласованию входят сотрудники МО МВД России по ЗАТО г. Радужный Владимирской области, специалисты государственного казенного учреждения социального обслуживания Владимирской области « «Владимирский социально-реабилитационный центр для несовершеннолетних», государственного бюджетного учреждения здравоохранения Владимирской области «ГБУЗ Городская больница ЗАТО       г. Радужный» Владимирской области, отдела опеки и попечительства управления образования администрации ЗАТО г. Радужныйй Владимирской области, члены комиссии по делам несовершеннолетних и защите их прав ЗАТО г. Радужный  Владим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Группы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уппа осущест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тренные выезды на основе поступивших фактов обращений (телефонных, устных или письменных обращений юридических и физических лиц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рочной необходимой помощи несовершеннолетним и семьям, оказавшимся в трудной жизненной ситу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изациями и физическими лицами по устранению трудной жизненной ситу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в установленном порядке территориальных органов прокуратуры, комиссии по делам несовершеннолетних и защите их прав, органов опеки и попечительства, других органов системы профилактики о фактах, угрожающих жизни и здоровью ребенка, о нарушении прав и законных интересов несовершеннолет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5. Права Групп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Группа для осуществления своих функций и выполнения задач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 учреждениями и организациями независимо от форм собственности и ведомственной принадлеж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и получать информацию в пределах своей компетенции в соответствии с действующим законодательством, необходимую для эффективной организации помощи несовершеннолетним, семьям, оказавшимся в трудной жизненной ситу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несовершеннолетних, членов семей, оказавшихся в трудной жизненной ситуации, в соответствующие учреждения для дальнейшей работы с ними с учетом установленных обстоятель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меры в пределах компетенции специалистов, входящих в состав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рганизации деятельности Групп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а Группы осуществляется на основании устных, телефонных или письменных обращений граждан. 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щее руководство деятельностью Группы осуществляет руководитель Группы экстренного реагирования. 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уководитель Группы распределяет обязанности внутри Группы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деятельностью группы и несет ответственность за выполнение возложенных на группу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группы, необходимый для выезда по фактам семейного неблагополучия на территории ЗАТО г.Радужный Владимир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график плановых выездов на основании полученных заявок от органов и учреждений системы профилактики безнадзорности и правонарушений. </w:t>
      </w:r>
    </w:p>
    <w:p>
      <w:pPr>
        <w:pStyle w:val="Default"/>
        <w:ind w:firstLine="850"/>
        <w:jc w:val="both"/>
        <w:rPr/>
      </w:pPr>
      <w:r>
        <w:rPr>
          <w:sz w:val="28"/>
          <w:szCs w:val="28"/>
        </w:rPr>
        <w:t>6.4. Заместитель руководителя Группы исполняет обязанности руководителя Группы в случаях его отсутствия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Члены Групп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экстренное реагирование по фактам семейного неблагополучия на территории ЗАТО г.Радужный Владимир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ут персональную ответственность за своевременное предоставление информации руководителю группы экстренного реагирования, а также полноту и качество предоставляемых материалов и предложений по существу изучаемого вопро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разрешения руководителя группы экстренного реагирования могут привлекаться специалисты, работающие в области профилактики безнадзорности и правонарушений несовершеннолетних и защите их прав, а также иных государственных органов и учреждений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Члены основного состава Группы принимают участие лично или при согласовании с руководителем Группы, направляют своих представителей для участия в экстренном вызове по поступившему сигналу. 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Группа выезжает по адресу проживания (нахождения) семьи (ребѐнка), изучает обстановку, принимает экстренные меры по оказанию помощи семье и детям в соответствии с возложенными полномочиями. 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8 Специалисты Группы обсуждают сложившуюся ситуацию и вносят предложения по организации профилактической работы с семьей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9.В случае подтверждения социально опасного положения семьи, информация передается в единый банк данных о несовершеннолетних находящихся в социально опасном положении ,для постановки семьи на учет и более продолжительной работы с ней.</w:t>
      </w:r>
    </w:p>
    <w:p>
      <w:pPr>
        <w:pStyle w:val="Default"/>
        <w:ind w:firstLine="850"/>
        <w:jc w:val="both"/>
        <w:rPr/>
      </w:pPr>
      <w:r>
        <w:rPr>
          <w:sz w:val="28"/>
          <w:szCs w:val="28"/>
        </w:rPr>
        <w:t xml:space="preserve">6.10. По  каждому выезду ответственный за организацию выезда представляет отчет и акт выезда руководителю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руппы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1.В случае выявления непосредственной угрозы жизни ребенка (детей) или его (их) здоровью представитель органа опеки и попечительства на основан постановлении администрации ЗАТО г.Радужный Владимирской области производит отобрание ребенка(детей),обеспечивая временное устройство ребенка (детей) в один из социальных реабилитационных центров для несовершеннолетних Владимирской области либо в государственное бюджетное учреждение здравоохранения Владимирской области, направляет уведомление Владимирскому прокурору по надзору за исполнением законов на особо режимных объектах, в течение семи дней после выхода постановления администрации ЗАТО г.Радужный Владимирской области обращается в суд с иском о лишении родительских(законных представителей) родительских прав или об ограничении их родительских прав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Специалисты Группы обсуждают сложившуюся ситуацию и вносят предложения в план индивидуально-профилактической работы с семьѐй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3. По каждому выезду специалисты Группы предоставляют информацию в комиссию по делам несовершеннолетних и защите их пра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4. По окончанию работы Группы специалистами оформляется акт обследования семьи, запись об изменениях и дополнениях в индивидуальный комплексный план реабилитационных мероприятий с семьей и решение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right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экстренного реагирования по фактам семейного неблагополучия на территории ЗАТО г.Радужный Владимирской области , а также выявления несовершеннолетних, находящихся в социально опасном положении</w:t>
      </w:r>
    </w:p>
    <w:p>
      <w:pPr>
        <w:pStyle w:val="Normal"/>
        <w:tabs>
          <w:tab w:val="clear" w:pos="709"/>
          <w:tab w:val="left" w:pos="3030" w:leader="none"/>
        </w:tabs>
        <w:jc w:val="center"/>
        <w:rPr/>
      </w:pPr>
      <w:r>
        <w:rPr/>
      </w:r>
    </w:p>
    <w:tbl>
      <w:tblPr>
        <w:tblW w:w="97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4"/>
      </w:tblGrid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иков Сергей Сергее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о социальной политике,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аталья Серге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а опеки и  попечительства администрации ЗАТО г.Радужный Владимирской области, заместитель  руководителя Группы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чева Екатерина Михайл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за подготовку документов по фактам выезда Группы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Шаргия Мирзо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Радужный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Ирина Владими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начальника Ленинского МФКУ УИИ УФСИН России по 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ин Андрей Федо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по охране общественного порядка МО МВД России по ЗАТО г. Радужный 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 Марина Валентин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ВО  «Отдела социальной защиты населения по ЗАТО г. Радужный»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ева Наталья Владими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ГКУСО ВО «Владимирский социально - реабилитационный центр для несовершеннолетних»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 Андрей Валентин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ГБУЗ «Городская больница ЗАТО г.Радужный Владимирской области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администрации  ЗАТО г.Радужный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21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для принятия решения</w:t>
      </w:r>
    </w:p>
    <w:p>
      <w:pPr>
        <w:pStyle w:val="Normal"/>
        <w:tabs>
          <w:tab w:val="clear" w:pos="709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замедлительном отобрании ребѐнка у родителей (одного из них) или у других лиц, на попечении которых он находится, при возникновении непосредственной угрозы его жизни или здоровью.</w:t>
      </w:r>
    </w:p>
    <w:p>
      <w:pPr>
        <w:pStyle w:val="Normal"/>
        <w:tabs>
          <w:tab w:val="clear" w:pos="709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хомирова Наталья Серг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а опеки и  попечительства администрации ЗАТО г.Радужный Владим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жанова Надежда Алекс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администрации ЗАТО г.Радужный Владимирской области</w:t>
            </w:r>
          </w:p>
          <w:p>
            <w:pPr>
              <w:pStyle w:val="Normal"/>
              <w:tabs>
                <w:tab w:val="clear" w:pos="709"/>
                <w:tab w:val="left" w:pos="89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8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11</cp:lastModifiedBy>
  <cp:lastPrinted>1995-11-21T17:41:00Z</cp:lastPrinted>
  <dcterms:modified xsi:type="dcterms:W3CDTF">2021-02-24T11:24:00Z</dcterms:modified>
  <cp:revision>2</cp:revision>
  <dc:subject/>
  <dc:title/>
</cp:coreProperties>
</file>