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ЗАТО г. Радужный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Style17"/>
        <w:jc w:val="right"/>
        <w:rPr/>
      </w:pPr>
      <w:r>
        <w:rPr>
          <w:sz w:val="24"/>
          <w:szCs w:val="24"/>
        </w:rPr>
        <w:t>от 02.12.2019   № 1658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Устав </w:t>
      </w:r>
      <w:r>
        <w:rPr>
          <w:sz w:val="28"/>
          <w:szCs w:val="28"/>
        </w:rPr>
        <w:t>«Муниципального бюджетного общеобразовательного учреждения  средней общеобразовательной школы № 1 закрытого административно-территориального  образования города Радужный Владимирской области»</w:t>
      </w:r>
      <w:r>
        <w:rPr>
          <w:color w:val="000000"/>
          <w:sz w:val="28"/>
          <w:szCs w:val="28"/>
        </w:rPr>
        <w:t xml:space="preserve">                                              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 2.3.    главы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редмет и цели деятельности школы»  дополнить подпунктами  2.3.1, 2.3.2, 2.3.3 следующего содержан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2.3.1. Для детей с ограниченными возможностями здоровья (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) (далее – дети с ОВЗ),  с расстройствами аутистического спектра, со сложными дефектами, с умственной отсталостью (интеллектуальными нарушениями) в школе создаются условия для реализации адаптированных основных общеобразовательных программ начального общего, основного общего, среднего общего образо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аптированные основные общеобразовательные программы начального общего, основного общего, среднего общего образования разрабатываются на основе федеральных государственных стандартов  для детей с ограниченными возможностями здоровья и с умственной отсталостью с учетом особенностей психофизического развития учащихся, индивидуальных возможностей и обеспечивают коррекцию нарушений развития и их социальную адаптацию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3.2. Детям с ОВЗ по требованию родителей (законных представителей) предоставляется возможность получения образования в форме семейного обучения, а также на дому или в медицинских </w:t>
      </w:r>
      <w:r>
        <w:rPr>
          <w:color w:val="000000"/>
          <w:sz w:val="28"/>
          <w:szCs w:val="28"/>
        </w:rPr>
        <w:t>организациях на основании решения врачебной комисс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3.3. Адаптированные основные общеобразовательные программы для учащихся с ОВЗ, имеющих инвалидность, дополняются индивидуальной программой реабилитации  инвалида в части создания специальных условий получения образования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02:00Z</dcterms:created>
  <dc:creator>User</dc:creator>
  <dc:description/>
  <cp:keywords/>
  <dc:language>en-US</dc:language>
  <cp:lastModifiedBy>adm11</cp:lastModifiedBy>
  <cp:lastPrinted>2018-03-06T14:03:00Z</cp:lastPrinted>
  <dcterms:modified xsi:type="dcterms:W3CDTF">2019-12-03T10:21:00Z</dcterms:modified>
  <cp:revision>3</cp:revision>
  <dc:subject/>
  <dc:title> </dc:title>
</cp:coreProperties>
</file>