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09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19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. Радужный Владимирской области от 15.01.2019 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    обеспечения   устойчивого   развития   территории   9   квартала  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в целях жилищного строительства, корректировки элементов планировочной структуры, внутриквартальной инженерной и транспортной инфраструктуры 9 квартала города Радужного Владимир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в  заключение комиссии по  землепользованию  и  застройке ЗАТО г. Радужный Владимирской области от 15.01.2019 г. о результатах общественных обсуждений и протокол от 14.01.2019 г. общественных обсуждений внесения изменений в проект планировки территории 9 квартала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, разработанный обществом с ограниченной ответственностью творческая мастерская «АРЛИ», «Корректировка проекта планировки территории 9 квартала г. Радужного Владимирской области»,  шифр 07-18,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</w:t>
      </w:r>
      <w:r>
        <w:rPr>
          <w:bCs/>
          <w:iCs/>
          <w:sz w:val="28"/>
          <w:szCs w:val="28"/>
        </w:rPr>
        <w:t>генеральным  планом  и  правилами   землепользования   и  застройки   ЗАТО г. Радужный</w:t>
      </w:r>
      <w:r>
        <w:rPr>
          <w:sz w:val="28"/>
          <w:szCs w:val="28"/>
        </w:rPr>
        <w:t xml:space="preserve"> Владимирской области, утвержденными решением городского Совета народных депутатов ЗАТО г. Радужный Владимирской области от 02.03.2009 г.  № 3/29,  статьей  36 Устава муниципального образования ЗАТО г. Радужный Владимирской област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Утвердить заключение комиссии по землепользованию и застройке ЗАТО г. Радужный Владимирской области от 15.01.2019 г. о результатах общественных обсуждений </w:t>
      </w:r>
      <w:r>
        <w:rPr>
          <w:iCs/>
          <w:sz w:val="28"/>
          <w:szCs w:val="28"/>
        </w:rPr>
        <w:t>внесения изменений в проект планировки  территории 9 квартала</w:t>
      </w:r>
      <w:r>
        <w:rPr>
          <w:sz w:val="28"/>
          <w:szCs w:val="28"/>
        </w:rPr>
        <w:t xml:space="preserve">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, проведенных с 12 декабря 2018 г. по 12 января 2019 г.  (приложение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 Отделу     архитектуры     и     градостроительства     муниципального     казенного учреждения «Городской комитет муниципального хозяйства ЗАТО г. Радужный Владимирской области» подготовить проект постановления администрации ЗАТО г. Радужный Владимирской области об утверждении </w:t>
      </w:r>
      <w:r>
        <w:rPr>
          <w:iCs/>
          <w:sz w:val="28"/>
          <w:szCs w:val="28"/>
        </w:rPr>
        <w:t>изменений в проект планировки  территории 9 квартала</w:t>
      </w:r>
      <w:r>
        <w:rPr>
          <w:sz w:val="28"/>
          <w:szCs w:val="28"/>
        </w:rPr>
        <w:t xml:space="preserve"> г. Радужного </w:t>
      </w:r>
      <w:r>
        <w:rPr>
          <w:iCs/>
          <w:sz w:val="28"/>
          <w:szCs w:val="28"/>
        </w:rPr>
        <w:t xml:space="preserve">Владимирской области,  </w:t>
      </w:r>
      <w:r>
        <w:rPr>
          <w:sz w:val="28"/>
          <w:szCs w:val="28"/>
        </w:rPr>
        <w:t xml:space="preserve">указанный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  в    информационном   бюллетене    администрации    ЗАТО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С.А. Найд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1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бщественных обсужд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АТО г. Радужный                 15 января  2019 г.,        10 ч.00 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  изменений   в   проект   планировки  территории  9  квартала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>, разработанный обществом с ограниченной ответственностью творческая мастерская «АРЛИ», «Корректировка проекта планировки территории 9 квартала г. Радужного Владимирской области»,  шифр 07-18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срока общественных обсуждений – с 12 декабря 2018 г. по 12 января 2019 г. страницу официального сайта администрации ЗАТО г. Радужный Владимирской области, на которой были размещены объявление и материалы проекта, посетило 207 человек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о результатам этих посещений замечаний и предложений на официальный сайт администрации ЗАТО г. Радужный не поступил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Настоящее заключение о результатах общественных обсуждений подготовлено на основании протокола общественных обсуждений от 15.01.2019 г. (приложение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ЗАТО г. Радужный Владимирской области утвердить настоящее заключение результатов общественных обсужден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>Протокол общественных обсуждений от 14.01.2019 г., на 3 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</w:tblGrid>
      <w:tr>
        <w:trPr>
          <w:trHeight w:val="124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 Радужный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менович</w:t>
            </w:r>
          </w:p>
        </w:tc>
      </w:tr>
      <w:tr>
        <w:trPr>
          <w:trHeight w:val="105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казенного учреждения «Городской комитет муниципального хозяйства ЗАТ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ГКМ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иф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ЗАТО г. Радужный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января  </w:t>
      </w:r>
      <w:r>
        <w:rPr>
          <w:sz w:val="28"/>
          <w:szCs w:val="28"/>
        </w:rPr>
        <w:t xml:space="preserve">2019 г.          10 ч.00 м.           Администрация ЗАТО  г. Радужный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Внесение   изменений    в   проект   планировки   территории   9   квартала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>, разработанный обществом с ограниченной ответственностью творческая мастерская «АРЛИ», «Корректировка проекта планировки территории 9 квартала г. Радужного Владимирской области»,  шифр 07-18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 12 декабря 2018 г. по 12 января 2019 г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- в сети «Интернет», на официальном сайте администрации ЗАТО г. Радужный Владимирской области </w:t>
      </w:r>
      <w:hyperlink r:id="rId2">
        <w:r>
          <w:rPr>
            <w:rStyle w:val="InternetLink"/>
            <w:color w:val="0000FF"/>
            <w:sz w:val="28"/>
            <w:szCs w:val="28"/>
          </w:rPr>
          <w:t>http://www.raduzhnyi-city.ru/</w:t>
        </w:r>
      </w:hyperlink>
      <w:r>
        <w:rPr>
          <w:sz w:val="28"/>
          <w:szCs w:val="28"/>
        </w:rPr>
        <w:t>, Главная, рубрика «Новости» - 29.11.2018 г.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в информационном  бюллетене администрации ЗАТО г. Радужный Владимирской области «Радуга-информ»  № 91 от 07.12.2018 г.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28.11.2018 г. № 1733 «О назначении общественных обсуждений внесения изменений в проект планировки территории 9 квартала г. Радужного Владимирской области» опубликовано в официальной части информационного бюллетеня администрации ЗАТО г. Радужный Владимирской области «Радуга-информ» от 29.11.2018 г. № 88.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raduzhnyi-city.ru/about/opros/</w:t>
        </w:r>
      </w:hyperlink>
      <w:r>
        <w:rPr>
          <w:sz w:val="28"/>
          <w:szCs w:val="28"/>
        </w:rPr>
        <w:t xml:space="preserve">  - 07.12.2018 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материалами указанного проекта на бумажном носителе участники общественных обсуждений могли ознакомиться с 12 декабря 2018 года по 12 января 2019 года в отделе архитектуры и градостроительства МКУ «ГКМХ ЗАТО г. Радужный», по адресу: г. Радужный, 1 квартал, д. 55 (здание городской администрации), кабинеты 404, 406.                                                                             </w:t>
      </w:r>
    </w:p>
    <w:p>
      <w:pPr>
        <w:pStyle w:val="Normal"/>
        <w:overflowPunct w:val="true"/>
        <w:spacing w:before="260" w:after="0"/>
        <w:ind w:firstLine="540"/>
        <w:jc w:val="both"/>
        <w:textAlignment w:val="auto"/>
        <w:rPr/>
      </w:pPr>
      <w:r>
        <w:rPr>
          <w:sz w:val="28"/>
          <w:szCs w:val="28"/>
        </w:rPr>
        <w:tab/>
        <w:t xml:space="preserve"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проект планировки территории 9 квартала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 для обеспечения  устойчивого  развития   территории 9 квартала  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в целях жилищного строительства, корректировки элементов планировочной структуры, внутриквартальной инженерной и транспортной инфраструктуры 9 квартала города Радужного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 имели право с 12 декабря 2018 года по 12 января 2019 года вносить предложения и замечания, касающиеся указанного проект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, о местоположении рассматриваемой территории; функциональное назначение  этой территории; в чем заключается корректировка проекта планировки территории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градостроительной деятельности охватывает часть территории 9 квартала г. Радужного, расположенную  к западу от поликлиники г. Радужного до административного здания ЗАО «Электон», к югу до трансформаторной подстанции ТП-110/10. Данная территория предназначена для многоэтажной жилой застрой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Изменения в проект планировки 9 квартала г. Радужного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предусматривают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корректировку элементов планировочной структуры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ab/>
        <w:t>- установление границ земельных участков;</w:t>
      </w:r>
    </w:p>
    <w:p>
      <w:pPr>
        <w:pStyle w:val="Normal"/>
        <w:overflowPunct w:val="true"/>
        <w:autoSpaceDE w:val="true"/>
        <w:textAlignment w:val="auto"/>
        <w:rPr>
          <w:sz w:val="10"/>
          <w:szCs w:val="10"/>
          <w:highlight w:val="yellow"/>
        </w:rPr>
      </w:pPr>
      <w:r>
        <w:rPr>
          <w:sz w:val="28"/>
          <w:szCs w:val="28"/>
        </w:rPr>
        <w:tab/>
        <w:t>- корректировку внутриквартальных проездов, подъездов и пешеходных связ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корректировку внутриплощадочных инженерных сетей с подключением к существующей коммунальной инфраструктуре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выполнение расчета нагрузок на  инженерно-техническое обеспечение для получения технических услов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корректировку проекта на инженерную инфраструктуру в соответствии с техническими условиям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В течение срока общественных обсуждений – с 12 декабря 2018 г. по 12 января 2019 г. страницу официального сайта администрации ЗАТО г. Радужный Владимирской области, на которой были размещены объявление и материалы проекта, посетило 207 человек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о результатам этих посещений замечаний и предложений на официальный сайт администрации ЗАТО г. Радужный не поступил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Э.З. Луговенко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36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about/opr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7:00Z</dcterms:created>
  <dc:creator>Архитектура</dc:creator>
  <dc:description/>
  <cp:keywords/>
  <dc:language>en-US</dc:language>
  <cp:lastModifiedBy>adm11</cp:lastModifiedBy>
  <cp:lastPrinted>2019-01-17T15:17:00Z</cp:lastPrinted>
  <dcterms:modified xsi:type="dcterms:W3CDTF">2019-01-29T06:01:00Z</dcterms:modified>
  <cp:revision>5</cp:revision>
  <dc:subject/>
  <dc:title>ПРОТОКОЛ</dc:title>
</cp:coreProperties>
</file>