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г. № 1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ведению инвентаризации земельных участков 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/>
      </w:pPr>
      <w:r>
        <w:rPr>
          <w:szCs w:val="24"/>
        </w:rPr>
        <w:t xml:space="preserve">Комиссия по проведению инвентаризации земельных участков на территории ЗАТО г.Радужный Владимирской области (далее по тексту – Комиссия) создается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городского Совета народных депутатов от 02.03.2009 года № 3/29 «Об утверждении Генерального плана и Правил землепользования и застройки ЗАТО г.Радужный», </w:t>
      </w:r>
      <w:r>
        <w:rPr/>
        <w:t>в</w:t>
      </w:r>
      <w:r>
        <w:rPr>
          <w:szCs w:val="24"/>
        </w:rPr>
        <w:t xml:space="preserve"> целях актуализации информации о площадях земельных участков, выявления неиспользуемых и нерационально используемых земельных участков, вовлечения неучтенных земель в оборот, а также увеличения поступлений</w:t>
      </w:r>
      <w:r>
        <w:rPr/>
        <w:t xml:space="preserve"> платы за земельные участки</w:t>
      </w:r>
      <w:r>
        <w:rPr>
          <w:szCs w:val="24"/>
        </w:rPr>
        <w:t xml:space="preserve"> в городской бюджет муниципального </w:t>
      </w:r>
      <w:r>
        <w:rPr/>
        <w:t>образования ЗАТО г.Радужный Владимирской области</w:t>
      </w:r>
      <w:r>
        <w:rPr>
          <w:bCs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/>
      </w:pPr>
      <w:r>
        <w:rPr/>
        <w:t xml:space="preserve">Комиссия создается постановлением администрации ЗАТО г.Радужный Владимирской области, </w:t>
      </w:r>
      <w:r>
        <w:rPr>
          <w:szCs w:val="24"/>
        </w:rPr>
        <w:t>является рекомендательно-совещательным органом при главе администрации ЗАТО г.Радужный Владимирской области, осуществляет свою деятельность в соответствии с утвержденными Правилами землепользования и застройки ЗАТО  г.Радужный Владимирской области</w:t>
      </w:r>
      <w:r>
        <w:rPr/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/>
      </w:pPr>
      <w:r>
        <w:rPr/>
        <w:t>Положение о Комиссии (далее – Положение), численный и персональный состав Комиссии утверждаются постановлением администрации ЗАТО г.Радужный Владимирской области. В состав Комиссии включаются представители администрации ЗАТО г.Радужный Владимирской области, городских служб, других организаций и учреждени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/>
      </w:pPr>
      <w:r>
        <w:rPr/>
        <w:t>Комиссия в своей деятельности руководствуется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Владимирской области, нормативно-правовыми актами Губернатора Владимирской области, ведомственными нормативными актами, Уставом муниципального образования ЗАТО г.Радужный, решениями Совета народных депутатов ЗАТО г.Радужный, Генеральным планом ЗАТО г.Радужный Владимирской области, Правилами землепользования и застройки ЗАТО г.Радужный Владимирской области, постановлениями и распоряжениями главы администрации ЗАТО г.Радужный Владимирской области, иными нормативными правовыми актами и настоящим Положением.</w:t>
      </w:r>
    </w:p>
    <w:p>
      <w:pPr>
        <w:pStyle w:val="TextBodyIndent"/>
        <w:tabs>
          <w:tab w:val="clear" w:pos="720"/>
          <w:tab w:val="left" w:pos="156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Комиссии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/>
      </w:pPr>
      <w:r>
        <w:rPr/>
        <w:t>Цели Комиссии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земельных участков, используемых без правоустанавливающих документов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земельных участков, ранее предоставленных в установленном порядке, но не имеющих точно установленных границ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земельных участков, виды разрешенного использования которых подлежат определению (уточнению)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земельных участков, используемых с иными нарушениями земельного законодательства.</w:t>
      </w:r>
    </w:p>
    <w:p>
      <w:pPr>
        <w:pStyle w:val="TextBodyIndent"/>
        <w:tabs>
          <w:tab w:val="clear" w:pos="720"/>
          <w:tab w:val="left" w:pos="1560" w:leader="none"/>
        </w:tabs>
        <w:spacing w:lineRule="auto" w:line="288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1204" w:hanging="211"/>
        <w:rPr/>
      </w:pPr>
      <w:r>
        <w:rPr/>
        <w:t>Задачи Комиссии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Приведение существующих земельных отношений на территории ЗАТО г.Радужный Владимирской области в соответствие с земельным законодательством Российской Федерации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собственников, землепользователей, землевладельцев, арендаторов, с установлением фактически сложившихся границ занимаемых участков, фактическим их использованием и при необходимости принятие по ним соответствующего решения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spacing w:lineRule="auto" w:line="288"/>
        <w:ind w:left="0" w:firstLine="993"/>
        <w:rPr/>
      </w:pPr>
      <w:r>
        <w:rPr/>
        <w:t>Выявление неиспользуемых и нерационально используемых земель и принятие по ним соответствующего реш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Состав и формирование Комиссии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Персональный состав</w:t>
      </w:r>
      <w:r>
        <w:rPr/>
        <w:t xml:space="preserve"> </w:t>
      </w:r>
      <w:r>
        <w:rPr>
          <w:sz w:val="24"/>
        </w:rPr>
        <w:t xml:space="preserve">Комиссии, в том числе председатель, заместитель председателя и секретарь комиссии, назначается главой </w:t>
      </w: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</w:rPr>
        <w:t>ЗАТО г.Радужный Владим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rPr>
          <w:sz w:val="24"/>
        </w:rPr>
      </w:pPr>
      <w:r>
        <w:rPr>
          <w:sz w:val="24"/>
        </w:rPr>
        <w:t>По должности в состав Комисси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Администрации ЗАТО г.Радуж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Комитета по управлению муниципальным имуществом администрации ЗАТО г.Радуж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МКУ «Городской комитет муниципального хозяйства ЗАТО г.Радужный Владимир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Отдела архитектуры и градостроительства МКУ «ГКМХ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В случае необходимости к деятельности Комиссии привлекаются землеустроительные организации и кадастровые инжене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Досрочное прекращение членства в Комиссии может состоять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134" w:leader="none"/>
          <w:tab w:val="left" w:pos="1701" w:leader="none"/>
        </w:tabs>
        <w:spacing w:lineRule="auto" w:line="288"/>
        <w:ind w:left="0" w:firstLine="993"/>
        <w:rPr>
          <w:sz w:val="24"/>
        </w:rPr>
      </w:pPr>
      <w:r>
        <w:rPr>
          <w:sz w:val="24"/>
        </w:rPr>
        <w:t>По заявлению члена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134" w:leader="none"/>
          <w:tab w:val="left" w:pos="1701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В результате прекращения полномочий работника соответствующего структурного подразделения, входящего в состав Комиссии по должно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Осуществление деятельности Комиссии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Комиссия   осуществляет   свою   деятельность  в  форме  заседаний. Заседания Комиссии ведет ее председатель. В отсутствие председателя, заседания Комиссии ведет заместитель председ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Заседания Комиссии проводятся не реже 1 раза в полугод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Заседание Комиссии считается правомочным, если присутствует более половины ее численного состава. Члены Комиссии обладают равными правами при обсуждении рассматриваемых вопросов. При  равенстве голосов членов Комиссии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При необходимости на заседание Комиссии приглашается лицо, использующее рассматриваемый земельный участ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Извещение о заседании Комиссии носит заблаговременный характер и осуществляется не позднее, чем за три рабочих дня до его про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В ходе заседания Комиссии ее членами рассматриваются материалы инвентаризации, материалы землеустройства, правовая и градостроительная документация, а также иные документы правообладателя (правообладателей) и лиц, использующих земельные участ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В случае необходимости членами Комиссии может быть принято решение о проведении выездного заседания для обследования земельных массивов с целью выявления ранее не учтенных, но используемых гражданами и юридическими лицами земельных участков, и определение их вида разрешенного использования в соответствие с основными видами деятельности землепользователей и функциональной принадлежностью расположенных на обследуемых участках объектов недвижимости (зданий, строений, сооружений и т.д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По итогам заседания Комиссии выносится решени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О необходимости определения (уточнения) вида разрешенного использования (в случае необходимости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/>
      </w:pPr>
      <w:r>
        <w:rPr>
          <w:sz w:val="24"/>
        </w:rPr>
        <w:t>Иные решения, связанные с организацией и проведением инвентаризации зем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sz w:val="24"/>
        </w:rPr>
      </w:pPr>
      <w:r>
        <w:rPr>
          <w:sz w:val="24"/>
        </w:rPr>
        <w:t>Решение Комиссии принимается большинством голосов путем открытого голос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color w:val="0000FF"/>
          <w:sz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всеми членами Комиссии, присутствующими на заседании. Член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 Особое мнение, изложенное в письменной форме, приобщается к протоколу заседания.</w:t>
      </w:r>
      <w:r>
        <w:rPr/>
        <w:t xml:space="preserve"> </w:t>
      </w:r>
      <w:r>
        <w:rPr>
          <w:sz w:val="24"/>
          <w:szCs w:val="24"/>
        </w:rPr>
        <w:t>Протокол заседания Комиссии оформляется секретарем в двухдневный срок со дня заседания Комиссии и утверждается главой администрации ЗАТО г.Радужный Владим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993"/>
        <w:jc w:val="both"/>
        <w:rPr>
          <w:color w:val="0000FF"/>
          <w:sz w:val="24"/>
        </w:rPr>
      </w:pPr>
      <w:r>
        <w:rPr>
          <w:sz w:val="24"/>
          <w:szCs w:val="24"/>
        </w:rPr>
        <w:t>По результатам рассмотрения Комиссией материалов инвентаризации земель в течении 10 рабочих дней с момента получения материалов инвентаризации и решения Комиссии об их согласовании, готовится проект постановления администрации ЗАТО г.Радужный Владимирской области об определении (уточнении) вида разрешенного использования земельного участка и направляется на рассмотрение главе администрации ЗАТО г.Радужный Владимирской области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Лисецкий</dc:creator>
  <dc:description/>
  <cp:keywords/>
  <dc:language>en-US</dc:language>
  <cp:lastModifiedBy>Скородумова</cp:lastModifiedBy>
  <cp:lastPrinted>2019-11-25T15:17:00Z</cp:lastPrinted>
  <dcterms:modified xsi:type="dcterms:W3CDTF">2019-12-18T08:37:00Z</dcterms:modified>
  <cp:revision>2</cp:revision>
  <dc:subject/>
  <dc:title> </dc:title>
</cp:coreProperties>
</file>