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от «13» </w:t>
      </w:r>
      <w:r>
        <w:rPr>
          <w:sz w:val="28"/>
          <w:szCs w:val="28"/>
          <w:u w:val="single"/>
          <w:lang w:val="ru-RU"/>
        </w:rPr>
        <w:t xml:space="preserve">мая </w:t>
      </w:r>
      <w:r>
        <w:rPr>
          <w:sz w:val="28"/>
          <w:szCs w:val="28"/>
          <w:lang w:val="ru-RU"/>
        </w:rPr>
        <w:t xml:space="preserve">2020 г. № </w:t>
      </w:r>
      <w:r>
        <w:rPr>
          <w:sz w:val="28"/>
          <w:szCs w:val="28"/>
          <w:u w:val="single"/>
          <w:lang w:val="ru-RU"/>
        </w:rPr>
        <w:t>561</w:t>
      </w:r>
    </w:p>
    <w:p>
      <w:pPr>
        <w:pStyle w:val="TextBody"/>
        <w:spacing w:before="0" w:after="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 </w:t>
      </w:r>
      <w:r>
        <w:rPr>
          <w:sz w:val="28"/>
          <w:szCs w:val="28"/>
          <w:lang w:val="ru-RU"/>
        </w:rPr>
        <w:t>Административный регламен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предоставления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муниципальной услуги по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ю информации о порядке предоставлени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коммунальных услуг населению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Настоящ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тивный регламент предоставления муниципальной услуги по предоставлению информации о порядке предоставления  жилищно-коммунальных услуг населению (далее - Регламент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азработан 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ЗАТО г.Радужный Владимирской области от 14.04.2016 № 597 «Об утверждении Порядка разработки и утверждения административных регламентов предоставления государственных и муниципальных услуг на территории ЗАТО г.Радужный Владимирской области», в целях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порядок, сроки и последовательность действий при предоставлении муниципальной услуги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Заявителями на получение муниципальной услуги являются:</w:t>
        <w:tab/>
        <w:t>Граждане, использующие коммунальные услуг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TextBody"/>
        <w:tabs>
          <w:tab w:val="clear" w:pos="1134"/>
          <w:tab w:val="left" w:pos="709" w:leader="none"/>
        </w:tabs>
        <w:spacing w:before="120" w:after="283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Требования к порядку информирования о порядке предоставления муниципальной услуги. </w:t>
      </w:r>
    </w:p>
    <w:p>
      <w:pPr>
        <w:pStyle w:val="TextBody"/>
        <w:tabs>
          <w:tab w:val="clear" w:pos="1134"/>
          <w:tab w:val="left" w:pos="709" w:leader="none"/>
        </w:tabs>
        <w:spacing w:before="120" w:after="283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1. </w:t>
      </w:r>
      <w:r>
        <w:rPr>
          <w:rFonts w:cs="Times New Roman"/>
          <w:sz w:val="28"/>
          <w:szCs w:val="28"/>
          <w:lang w:val="ru-RU"/>
        </w:rPr>
        <w:t>Муниципальная услуга предоставляется администрацией ЗАТО                        г. Радужный Владимирской области. Ответственными за организацию предоставления  муниципальной услуги в соответствии с муниципальным заданием являются отдел по контролю за техническим состоянием и текущим ремонтом объектов муниципального коммунального хозяйства и  планово-экономический отдел Муниципального казенного учреждения «Городской комитет муниципального хозяйства ЗАТО г. Радужный Владимирской области»  (далее - МКУ «ГКМХ»)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 1.3.2. Информация о порядке и процедуре предоставления муниципальной услуги, контактных телефонах, сведения о графике (режиме работы) предоставляется в отделе по контролю за техническим состоянием и текущим ремонтом объектов муниципального коммунального хозяйства и в планово-экономическим отделе МКУ «ГКМХ» при личном обращении заявителя, письменно, включая обращение в электронной форме или по телефону, на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 – сайте.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3.3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aduzhnyi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cit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Едином портале государственных и муниципальных услуг (функций), официальном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aduzhnyi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cit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размещается следующая информац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руг заявите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рок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Информация на Едином портале государственных и муниципальных услуг, официальном сайте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aduzhnyi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cit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 В случае невозможности личной явки заявителя за получением муниципальной услуги его интересы может представлять иное лицо при предъявлении паспорта или иного документа, удостоверяющего личность гражданина, согласно полномочиям доверенности, оформленной в соответствии с требованиями действующего законодательства. Интересы недееспособных граждан представляет законный представитель – опекун на основании постановления о назначении опеки; интересы несовершеннолетних граждан представляют законные представители – родители, усыновители, опекуны.</w:t>
      </w:r>
    </w:p>
    <w:p>
      <w:pPr>
        <w:pStyle w:val="Normal"/>
        <w:ind w:firstLine="851"/>
        <w:jc w:val="both"/>
        <w:rPr>
          <w:lang w:val="ru-RU" w:eastAsia="ru-RU" w:bidi="ru-RU"/>
        </w:rPr>
      </w:pPr>
      <w:r>
        <w:rPr>
          <w:sz w:val="28"/>
          <w:szCs w:val="28"/>
          <w:lang w:val="ru-RU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нформирования о правилах предоставления муниципальной услуги включает в себя размещение данного административного регламента на официальном сайте муниципального образования ЗАТО г. Радужны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ладимирской  области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 информационном бюллетене администрации ЗАТО г. Радужный Владимирской  области  «Радуга – информ».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4. Местонахождение: Владимирская область, г. Радужный, 1 квартал, дом  № 55, кабинеты № 214, № 219. Телефоны для справок: 8(49254) 3-30-67; 8(49254) 3-42-95; 8(49254) 3-37-08. Адрес интернет-сайта: </w:t>
      </w:r>
      <w:hyperlink r:id="rId5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aduzhnyi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city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 xml:space="preserve">.   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mail</w:t>
      </w:r>
      <w:r>
        <w:rPr>
          <w:rFonts w:cs="Times New Roman"/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rFonts w:cs="Times New Roman"/>
            <w:sz w:val="28"/>
            <w:szCs w:val="28"/>
          </w:rPr>
          <w:t>gkmx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uslugi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raduzhnyi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city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</w:hyperlink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График работы: ежедневн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8.00 до 17.00, перерыв на обед с 12.00 до </w:t>
      </w:r>
      <w:r>
        <w:rPr>
          <w:color w:val="000000"/>
          <w:sz w:val="28"/>
          <w:szCs w:val="28"/>
          <w:lang w:val="ru-RU"/>
        </w:rPr>
        <w:t xml:space="preserve">13.00, </w:t>
      </w:r>
      <w:r>
        <w:rPr>
          <w:color w:val="000000"/>
          <w:spacing w:val="1"/>
          <w:sz w:val="28"/>
          <w:szCs w:val="28"/>
          <w:lang w:val="ru-RU"/>
        </w:rPr>
        <w:t>кроме субботы, воскресенья и выходных (праздничных) дней.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TextBody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ы предоставления муниципальной услуги</w:t>
      </w:r>
    </w:p>
    <w:p>
      <w:pPr>
        <w:pStyle w:val="TextBody"/>
        <w:ind w:firstLine="851"/>
        <w:rPr/>
      </w:pPr>
      <w:r>
        <w:rPr>
          <w:sz w:val="28"/>
          <w:szCs w:val="28"/>
          <w:lang w:val="ru-RU"/>
        </w:rPr>
        <w:t>2.1. Наименование муниципальной услуги: предоставление информации  о порядке предоставления жилищно-коммунальных услуг населению.</w:t>
      </w:r>
    </w:p>
    <w:p>
      <w:pPr>
        <w:pStyle w:val="TextBody"/>
        <w:tabs>
          <w:tab w:val="clear" w:pos="1134"/>
          <w:tab w:val="left" w:pos="709" w:leader="none"/>
        </w:tabs>
        <w:spacing w:before="120" w:after="283"/>
        <w:ind w:firstLine="851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Муниципальная услуга предоставляется администрацией ЗАТО                        г. Радужный Владимирской области. Организацию предоставления  муниципальной услуги в соответствии с муниципальным заданием осуществляют: отдел по контролю за техническим состоянием и текущим ремонтом объектов муниципального коммунального хозяйства и  планово-экономический отдел МКУ «ГКМХ».</w: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1134"/>
          <w:tab w:val="left" w:pos="709" w:leader="none"/>
        </w:tabs>
        <w:spacing w:before="120" w:after="283"/>
        <w:ind w:firstLine="851"/>
        <w:jc w:val="both"/>
        <w:rPr/>
      </w:pPr>
      <w:r>
        <w:rPr>
          <w:sz w:val="28"/>
          <w:szCs w:val="28"/>
          <w:lang w:val="ru-RU"/>
        </w:rPr>
        <w:t>2.3.  Результатом предоставления муниципальной услуг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является: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заявителю информации о порядке предоставления жилищно-коммунальных услуг населению;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о, содержащее мотивированный отказ в предоставлении муниципальной услуги.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 xml:space="preserve">2.4. Срок предоставления муниципальной услуги: 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едоставления заявителю информации о порядке предоставления жилищно-коммунальных услуг населению составляет не более 30 дней со дня регистрации заявления, при устном обращении заявителя – не более 30 минут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2.5. Предоставление муниципальной услуги осуществляется в соответствии со следующими нормативными актами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ституцией Российской Федерации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илищным кодексом Российской Федерации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ским кодексом Российской Федерации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ым Законом от 06.10.2003г.  № 131-ФЗ «Об общих принципах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едеральным Закон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 02.05.2006г.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едеральным законом от  09.02.2009г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 Правительства Российской Федерации от 13.08.2006              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Для получения муниципальной услуги заявитель в произвольной форме направляет обращение о предоставлении муниципальной услуги без приложения каких-либо документов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Работники отделов, ответственные за предоставление муниципальной услуги не вправе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8. </w:t>
      </w:r>
      <w:r>
        <w:rPr>
          <w:color w:val="2D2D2D"/>
          <w:spacing w:val="1"/>
          <w:sz w:val="28"/>
          <w:szCs w:val="28"/>
          <w:lang w:val="ru-RU"/>
        </w:rPr>
        <w:t>Требования к оформлению документов, необходимых для получ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>Для заявителей, письменно обратившихся за получением муниципальной услуги, форма обращения может быть произвольной и должна содержать следующую информацию:</w:t>
      </w:r>
    </w:p>
    <w:p>
      <w:pPr>
        <w:pStyle w:val="TextBody"/>
        <w:spacing w:before="0" w:after="0"/>
        <w:ind w:firstLine="851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>-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TextBody"/>
        <w:spacing w:before="0" w:after="0"/>
        <w:ind w:firstLine="851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 xml:space="preserve">- обращение, поступившее форме электронного документа, подлежит рассмотрению в порядке, </w:t>
      </w:r>
      <w:r>
        <w:rPr>
          <w:color w:val="000000"/>
          <w:spacing w:val="1"/>
          <w:sz w:val="28"/>
          <w:szCs w:val="28"/>
          <w:lang w:val="ru-RU"/>
        </w:rPr>
        <w:t>установленном</w:t>
      </w:r>
      <w:r>
        <w:rPr>
          <w:color w:val="000000"/>
          <w:spacing w:val="1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1"/>
            <w:sz w:val="28"/>
            <w:szCs w:val="28"/>
            <w:u w:val="none"/>
            <w:lang w:val="ru-RU"/>
          </w:rPr>
          <w:t>Федеральным законом от 02.05.2006  № 59-ФЗ «О порядке рассмотрения обращений граждан Российской Федерации</w:t>
        </w:r>
      </w:hyperlink>
      <w:r>
        <w:rPr>
          <w:color w:val="2D2D2D"/>
          <w:spacing w:val="1"/>
          <w:sz w:val="28"/>
          <w:szCs w:val="28"/>
          <w:lang w:val="ru-RU"/>
        </w:rPr>
        <w:t xml:space="preserve">». 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TextBody"/>
        <w:spacing w:before="0" w:after="0"/>
        <w:ind w:firstLine="851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  <w:t>Письменное обращение может быть написано от руки или оформлено в печатном виде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ление о предоставлении муниципальной услуги  может быть подано заявителем в электронной форме на адрес электронной почты, указанный в пункте 1.4. раздела «Общие положения» настоящего Регламента. В этом случае заявление должно быть удостоверено простой электронной подписью лица, подписавшего докумен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итель может подать заявление о предоставлении муниципальной  услуги также из личного кабинета на портале Государственных услуг Владимирской области (</w:t>
      </w:r>
      <w:r>
        <w:rPr>
          <w:rFonts w:cs="Times New Roman"/>
          <w:sz w:val="28"/>
          <w:szCs w:val="28"/>
        </w:rPr>
        <w:t>rgu</w:t>
      </w:r>
      <w:r>
        <w:rPr>
          <w:rFonts w:cs="Times New Roman"/>
          <w:sz w:val="28"/>
          <w:szCs w:val="28"/>
          <w:lang w:val="ru-RU"/>
        </w:rPr>
        <w:t>33.</w:t>
      </w:r>
      <w:r>
        <w:rPr>
          <w:rFonts w:cs="Times New Roman"/>
          <w:sz w:val="28"/>
          <w:szCs w:val="28"/>
        </w:rPr>
        <w:t>avo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) или на портале Государственных услуг Российской Федерации (</w:t>
      </w:r>
      <w:hyperlink r:id="rId8"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gosuslugi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rFonts w:cs="Times New Roman"/>
          <w:sz w:val="28"/>
          <w:szCs w:val="28"/>
          <w:lang w:val="ru-RU"/>
        </w:rPr>
        <w:t>).</w:t>
      </w:r>
    </w:p>
    <w:p>
      <w:pPr>
        <w:pStyle w:val="TextBody"/>
        <w:spacing w:before="0" w:after="0"/>
        <w:ind w:firstLine="851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2.9.  Перечень оснований для отказа в приеме документов, необходимых для предоставления муниципальной услуги: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если в письменном обращении не указаны фамилия гражданина, направившего обращение, и почтовый и (или) электронный адрес, по которому должен быть направлен ответ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если текст письменного обращения не позволяет определить суть заявления;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если в письменном обращении содержатся нецензурные либо оскорбительные выражения, угрозы </w:t>
      </w:r>
      <w:r>
        <w:rPr>
          <w:sz w:val="28"/>
          <w:szCs w:val="28"/>
        </w:rPr>
        <w:t>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- если текст письменного обращения не поддается прочтению.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2.10. При отсутствии оснований для отказа в приеме документов, необходимых для предоставления муниципальной услуги, оснований для отказа или приостановки в предоставлении муниципальной услуги не имеется.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2.11. Муниципальная услуга предоставляется бесплатно.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2.12. Поступившие письменные запросы заявителей регистрируются в течение одного рабочего дня с момента поступления в установленном порядке.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При поступлении интернет-запроса заявителя с указанием адреса электронной почты и (или) почтового адреса ему направляется уведомление о приеме интернет-запроса к рассмотрению в день поступления запроса.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Интернет-запрос заявителя распечатывается и в дальнейшем работа с ним ведется в установленном порядке.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Результатом административного действия является проставление на запросе регистрационного номера и даты его регистрации.</w:t>
      </w:r>
    </w:p>
    <w:p>
      <w:pPr>
        <w:pStyle w:val="TextBody"/>
        <w:spacing w:before="0" w:after="0"/>
        <w:ind w:firstLine="851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2.13. Срок ожидания в очереди при подаче запроса о предоставлении муниципальной услуги и при получении результата предоставления муниципальной услуг не должен превышать 15 минут.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Заявление о предоставлении муниципальной услуги подлежит обязательной регистрации в день поступления заявления (при личном обращении заявителя или поступившее на почтовый адрес).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Регистрация заявления осуществляется муниципальным служащим, ответственным за прием и регистрацию документов. Срок регистрации заявления не должен превышать 15 минут.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 Для ожидания приема и заполнения, необходимых для предоставления муниципальной услуги документов, гражданам отводятся места, оборудованные стульями, столами и снабженные канцелярскими принадлежностями, необходимыми для оформления документов.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местах предоставления муниципальной услуги предусматривается оборудование доступных мест общественного пользования (туалеты).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5. Показателями доступности и качества предоставления муниципальной услуги являются: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2.15.1. Показатели доступности муниципальной услуги характеризуются: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транспортная доступность к месту подачи заявителем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личие пандусов на входе в здание, а так же расширенных проходов, позволяющих обеспечить беспрепятственный доступ маломобильных заявителей, включая инвалидов, использующих кресла-коляски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казание работниками МКУ «ГКМХ» помощи инвалидам в преодолении барьеров, мешающих получению ими услуг наравне с другими лицами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еста для заполнения документов оборудованы стульями, столами и обеспечиваются образцами заполнения документов. Столы размещены в стороне от входа в помещение для беспрепятственного подъезда и разворота колясок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мещения для приема заявителей оборудованы табличками с указанием названия и номера кабинета;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соотношением количества полученных заявлений в электронной форме к количеству бумажных заявлений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сутствие очереди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блюдение установленных сроков рассмотрения обращений граждан;</w:t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сутствие обращений граждан в связи с неправомерным отказом в предоставлении муниципальной услуги.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обеспечение возможности направления запроса по электронной почте;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размещение информации о порядке предоставления муниципальной услуги на едином портале муниципальных услуг;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обеспечение предоставления муниципальной услуги с использованием возможностей единого портала муниципальных услуг.</w:t>
      </w:r>
    </w:p>
    <w:p>
      <w:pPr>
        <w:pStyle w:val="TextBody"/>
        <w:spacing w:before="0" w:after="0"/>
        <w:ind w:firstLine="851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2.15.2. Показатели качества муниципальной услуги характеризуются: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соотношением фактических сроков предоставления муниципальной услуги к срокам, установленным требованиями Административного регламента и действующего законодательства;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- соотношением количества полученных обжалований деятельности МКУ «ГКМХ»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;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;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- соотношением количества полученных обжалований деятельности МКУ «ГКМХ»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, необходимых для предоставления муниципальной услуги, по причине отсутствия, предоставления неполного перечня или несоответствия предоставленных документов по форме и содержанию нормам действующего законодательства.</w:t>
      </w:r>
    </w:p>
    <w:p>
      <w:pPr>
        <w:pStyle w:val="TextBody"/>
        <w:spacing w:before="0" w:after="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TextBody"/>
        <w:ind w:firstLine="851"/>
        <w:jc w:val="center"/>
        <w:rPr/>
      </w:pP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>. Административные процедуры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ервичное размещение в электронном виде информации о порядке предоставления жилищно-коммунальных услуг населению (корректировка размещенной в электронном виде информации);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существление консультирования заявителей, лично обратившихся за получением муниципальной услуги;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едоставление муниципальной услуги на основании письменного обращения заявителя, в том числе в электронной форме: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прием и регистрация заявления;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рассмотрение заявления в установленном настоящим Административным регламентом порядке;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предоставление муниципальной услуги либо отказ от предоставления муниципальной услуги по основаниям, предусмотренным пунктами 2.9.,  2.10. настоящего Административного регламента.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 Первичное размещение в электронном виде информации.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Основанием для первичного размещения в электронном виде информации является утверждение настоящего Административного регламента.</w:t>
        <w:br/>
        <w:t xml:space="preserve">Информация в электронном виде размещается на официальном сайте органа местного самоуправления ЗАТО г.Радужный Владимирской области (далее – официальный сайт администрации города) на странице МКУ «ГКМХ» в течение 30 дней с момента утверждения настоящего Административного регламента. 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 должна соответствовать следующим требованиям: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ответствие действующим нормативным правовым актам Российской Федерации, регулирующим порядок предоставления жилищно-коммунальных услуг населению;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изложение в простой, доступной для восприятия форме.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Жилищно-коммунальные услуги, по которым предоставляется информация: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держание и ремонт жилья;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холодное водоснабжение и водоотведение;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горячее водоснабжение;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топление (теплоснабжение, в том числе поставки твердого топлива при наличии печного отопления);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электроснабжение;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газоснабжение.</w:t>
        <w:br/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дготовка информации осуществляется служащими МКУ «ГКМХ», а ее размещение на официальном сайте муниципального образования ЗАТО г.Радужный Владимирской области осуществляется в течение 2 рабочих дней после регистрации письменного обращения о размещении информации на имя заместителя главы администрации города по социальной политике и организационным вопросам. 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Корректировка размещенной в электронном виде информации.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ем для корректировки размещенной в электронном виде информации является внесение изменений в нормативные акты Российской Федерации, регулирующие порядок предоставления жилищно-коммунальных услуг населению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рректировка информации производится только в случае, если внесенные изменения в нормативные акты Российской Федерации влияют на порядок предоставления жилищно-коммунальных услуг населению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течение 30 календарных дней со дня принятия нормативных правовых актов Российской Федерации, вносящих изменения в нормативные акты Российской Федерации, производится анализ внесенных изменений и принимается решение о необходимости корректировки информации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течение 5 рабочих дней после принятия положительного решения о необходимости корректировки информации работниками МКУ «ГКМХ», ответственными за предоставление муниципальной услуги,  готовятся изменения, которые необходимо внести в информацию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Корректировка информации на официальном сайте муниципального образования осуществляется в течение 2 рабочих дней после регистрации письменного обращения о размещении информации на имя заместителя главы администрации города по социальной политике и организационным вопросам. 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4. Описание последовательности административных действий при осуществлении консультирования заявителей, лично обратившихся за получением услуги.</w:t>
        <w:br/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Юридическим фактом для начала исполнения административных действий, связанных с консультированием заявителей, является личное обращение заявителя за получением муниципальной услуги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Работник МКУ «ГКМХ», к компетенции которого относятся вопросы порядка предоставления жилищно-коммунальных услуг населению, в доступной для восприятия форме дает заявителю устные разъяснения по существу вопроса. 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осуществлении устного консультирования заявителя по поставленным им вопросам,  работник МКУ «ГКМХ»,  дающий устные разъяснения, использует положения законодательных и иных нормативных правовых актов, содержащих нормы по вопросам предоставления жилищно-коммунальных услуг населению, разъяснения и комментарии официальных органов, информационные материалы и другие методические материалы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аксимально допустимое время для устных разъяснений на поставленные заявителем вопросы не должно превышать 30 минут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, если для подготовки ответа требуется продолжительное время, работник  МКУ «ГКМХ», осуществляющий прием заявителя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зультатом личного обращения заявителя является ответ по существу вопроса, с которым обратился заявитель.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 Описание последовательности административных действий при предоставлении информации о порядке предоставления жилищно-коммунальных услуг населению заявителям, письменно обратившимся за предоставлением муниципальной услуги.</w:t>
        <w:br/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Юридическим фактом для начала осуществления административных действий по предоставлению информации о порядке предоставления жилищно-коммунальных услуг населению заявителям, обратившимся за предоставлением муниципальной услуги письменно или по электронной почте, является поступление в МКУ «ГКМХ»  обращения заявителя в виде письменного заявления,  почтового отправления либо обращения по электронной почте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кументы, направленные в МКУ «ГКМХ»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желанию заявителя при приеме и регистрации запроса на втором экземпляре служащий МКУ «ГКМХ», ответственный за прием и регистрацию документов, проставляет отметку о принятии письменного обращения с указанием даты представления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сле регистрации письменное обращение передается в порядке делопроизводства председателю МКУ «ГКМХ», который в свою очередь в соответствии со своей компетенцией передает на исполнение в </w:t>
      </w:r>
      <w:r>
        <w:rPr>
          <w:sz w:val="28"/>
          <w:szCs w:val="28"/>
        </w:rPr>
        <w:t xml:space="preserve">отдел по контролю за техническим состоянием и текущим ремонтом объектов муниципального коммунального хозяйства или  планово-экономический отдел МКУ «ГКМХ». </w:t>
      </w:r>
      <w:r>
        <w:rPr>
          <w:spacing w:val="1"/>
          <w:sz w:val="28"/>
          <w:szCs w:val="28"/>
        </w:rPr>
        <w:t>Максимальный срок выполнения действия составляет 2 рабочих дня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лужащий МКУ «ГКМХ», получивший поручение по рассмотрению письменного обращения заявителя, обеспечивает: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ъективное, полное и своевременное рассмотрение обращения;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дготовку письменного ответа по существу поставленных в обращении вопросов в срок не более 20 календарных дней с момента поступления к нему письменного обращения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лужащий, подготовивший письменный ответ на обращение, передает указанные выше документы на подпись председателю МКУ «ГКМХ».  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аксимальный срок выполнения действия составляет 2 рабочих дня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ем для начала направления подписанного ответа заявителю является его поступление работнику МКУ «ГКМХ», ответственному за прием и регистрацию документов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зультатом процедуры оформления ответа на обращение является письменный ответ заявителю по существу, направляемый почтовым отправлением либо по электронной почте.</w:t>
        <w:br/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6. Особенности выполнения административных процедур в электронной форме.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обращения заявителя за получением муниципальной услуги по информационно-телекоммуникационным сетям общего доступа, в том числе сети Интернет, включая Единый портал государственных и муниципальных услуг, либо по электронной почте работа с обращением ведется в порядке, установленном пунктом 3.5. настоящего Административного регламента.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каз в предоставлении муниципальной услуги осуществляется по основаниям, предусмотренным пунктами 2.9, 2.10. настоящего Административного регламента.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отсутствии оснований для отказа в предоставлении муниципальной услуги оснований для отказа или приостановки в предоставлении муниципальной услуги не имеется.</w:t>
      </w:r>
    </w:p>
    <w:p>
      <w:pPr>
        <w:pStyle w:val="Formattexttopleveltext"/>
        <w:shd w:fill="FFFFFF" w:val="clear"/>
        <w:spacing w:lineRule="atLeast" w:line="40" w:before="0" w:after="0"/>
        <w:ind w:firstLine="851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униципальная услуга предоставляется бесплатно.</w:t>
      </w:r>
    </w:p>
    <w:p>
      <w:pPr>
        <w:pStyle w:val="Formattexttopleveltext"/>
        <w:shd w:fill="FFFFFF" w:val="clear"/>
        <w:spacing w:lineRule="atLeast" w:line="40" w:before="0" w:after="0"/>
        <w:ind w:firstLine="851"/>
        <w:jc w:val="both"/>
        <w:textAlignment w:val="baseline"/>
        <w:rPr/>
      </w:pPr>
      <w:r>
        <w:rPr>
          <w:spacing w:val="1"/>
          <w:sz w:val="28"/>
          <w:szCs w:val="28"/>
        </w:rPr>
        <w:t>Настоящий Административный регламент и информация о предоставлении муниципальной услуги размещаются в Реестре государственных и муниципальных услуг и на Едином портале  государственных и муниципальных услуг.</w:t>
      </w:r>
    </w:p>
    <w:p>
      <w:pPr>
        <w:pStyle w:val="TextBody"/>
        <w:spacing w:before="0" w:after="0"/>
        <w:ind w:firstLine="851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TextBody"/>
        <w:spacing w:before="120" w:after="28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Порядок и формы контроля за исполнением муниципальной услуги</w:t>
      </w:r>
      <w:r>
        <w:rPr>
          <w:sz w:val="28"/>
          <w:szCs w:val="28"/>
        </w:rPr>
        <w:t> </w:t>
      </w:r>
    </w:p>
    <w:p>
      <w:pPr>
        <w:pStyle w:val="Normal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. Текущи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города по городскому хозяйству.</w:t>
      </w:r>
    </w:p>
    <w:p>
      <w:pPr>
        <w:pStyle w:val="Normal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42" w:firstLine="425"/>
        <w:jc w:val="both"/>
        <w:rPr/>
      </w:pPr>
      <w:r>
        <w:rPr>
          <w:rFonts w:cs="Times New Roman"/>
          <w:sz w:val="28"/>
          <w:szCs w:val="28"/>
          <w:lang w:val="ru-RU"/>
        </w:rPr>
        <w:t>4.2. Плановы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Normal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е граждан, содержащие жалобы на решения, действия (бездействия) должностных лиц.</w:t>
      </w:r>
    </w:p>
    <w:p>
      <w:pPr>
        <w:pStyle w:val="Normal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4. 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Normal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5.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6. Должностные лица, ответственные за предоставление  муниципальной услуги, несут персональную ответственность за соблюдение, полноту и качество исполнения положений настоящего  регламента.</w:t>
      </w:r>
    </w:p>
    <w:p>
      <w:pPr>
        <w:pStyle w:val="Normal"/>
        <w:ind w:left="142" w:firstLine="4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рядок обжалования действия (бездействия) должностного лица,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принимаемого решения при исполнении муниципальной услуги</w:t>
      </w:r>
    </w:p>
    <w:p>
      <w:pPr>
        <w:pStyle w:val="Formattexttopleveltext"/>
        <w:shd w:fill="FFFFFF" w:val="clear"/>
        <w:spacing w:lineRule="atLeast" w:line="40" w:before="0" w:after="0"/>
        <w:ind w:left="1134" w:hanging="0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/>
          <w:color w:val="2D2D2D"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40" w:before="0" w:after="0"/>
        <w:ind w:firstLine="567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5.1. Досудебное (внесудебное) обжаловани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5.1.1. Заявитель </w:t>
      </w:r>
      <w:r>
        <w:rPr>
          <w:lang w:val="ru-RU"/>
        </w:rPr>
        <w:t>имеет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раво на обжалование решений, принятых в ходе предоставления муниципальной услуги, действий (бездействия) должностных лиц органа, предоставляющего муниципальную услугу, работников, участвующих в предоставлении услуги, в досудебном (внесудебном) порядк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1.2.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едметом досудебного (внесудебного) обжалования являются действия (бездействие), решения должностных лиц, осуществляемые (принятые) в ходе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1.4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отказ администрации ЗАТО г. Радужный Владимирской области, а также ее должностных лиц и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ладимирской обла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Основанием для начала процедуры досудебного (внесудебного) обжалования является письменное обращение заинтересованных лиц с жалобой. Жалоба подается в письменной форме на бумажном носителе или в форме электронного документа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ЗАТО г. Радужный Владимирской области, единого портала государственных и муниципальных услуг либо портала Государственных услуг Владимирской области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(или работника)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(или 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(или работник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 Жалоба рассматривается должностным лицом, наделенным полномочиями по рассмотрению жалоб, в течение 15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 либо в исправлении допущенных опечаток и ошибок или в случае обжалования нарушения установленного срока таких исправлений  - в течение 5 рабочих дней со дня ее регистрации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1.9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удовлетворении жалобы отказыва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лучае признания жалобы подлежащей удовлетворению в ответе заявителю 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Информирование заявителя о порядке подачи и рассмотрения жалобы может осуществляться посредством размещения информации на стендах в местах предоставления муниципальной услуги,  на официальном сайте в сети Интернет, на Едином портале государственных и муниципальных услуг (функций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5.2. Судебный порядок обжалова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действия (бездействия) должностных лиц и решения, принятые в ходе предоставления муниципальной услуги в Собинском городском суде Владимирской области в течение трех месяцев со дня, когда заявителю стало известно о нарушении его прав.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Style19">
    <w:name w:val="Содержимое врезки"/>
    <w:basedOn w:val="TextBody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lang w:val="ru-RU" w:bidi="ar-SA"/>
    </w:rPr>
  </w:style>
  <w:style w:type="paragraph" w:styleId="Style20">
    <w:name w:val="Обычный (веб)"/>
    <w:basedOn w:val="Normal"/>
    <w:qFormat/>
    <w:pPr>
      <w:widowControl/>
      <w:tabs>
        <w:tab w:val="clear" w:pos="1134"/>
        <w:tab w:val="left" w:pos="5274" w:leader="none"/>
      </w:tabs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hyperlink" Target="http://www.raduzhnyi-city.ru/" TargetMode="External"/><Relationship Id="rId4" Type="http://schemas.openxmlformats.org/officeDocument/2006/relationships/hyperlink" Target="http://www.raduzhnyi-city.ru/" TargetMode="External"/><Relationship Id="rId5" Type="http://schemas.openxmlformats.org/officeDocument/2006/relationships/hyperlink" Target="http://www.raduzhnyi-city.ru/" TargetMode="External"/><Relationship Id="rId6" Type="http://schemas.openxmlformats.org/officeDocument/2006/relationships/hyperlink" Target="mailto:gkmx-uslugi@raduzhnyi-city.ru." TargetMode="External"/><Relationship Id="rId7" Type="http://schemas.openxmlformats.org/officeDocument/2006/relationships/hyperlink" Target="http://docs.cntd.ru/document/901978846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0:00Z</dcterms:created>
  <dc:creator>Пользователь</dc:creator>
  <dc:description/>
  <cp:keywords/>
  <dc:language>en-US</dc:language>
  <cp:lastModifiedBy>adm11</cp:lastModifiedBy>
  <cp:lastPrinted>2020-04-15T11:15:00Z</cp:lastPrinted>
  <dcterms:modified xsi:type="dcterms:W3CDTF">2020-05-13T13:36:00Z</dcterms:modified>
  <cp:revision>4</cp:revision>
  <dc:subject/>
  <dc:title> </dc:title>
</cp:coreProperties>
</file>