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 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ТО г. Радужный Владимирской области 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11.10.2017 № 1562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 за дополнительную работу, непосредственно связанную  и не связанную с образовательным процессо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>
          <w:trHeight w:val="31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выпл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выплат</w:t>
            </w:r>
          </w:p>
        </w:tc>
      </w:tr>
      <w:tr>
        <w:trPr>
          <w:trHeight w:val="128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к должностному окладу (ставке заработной 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Выплаты за дополнительную работу, непосредственно связанную с образовательным процессом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 Выплаты  за  осуществление  функций  классного руководител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общеобразовательном классе при наполнении класса более 13 человек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общеобразовательном классе при наполнении класса до 13 человек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классе для обучающихся по адаптированным общеобразовательным программам с задержкой психическ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14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2. Выплаты  учителям  1 – 4 классов  за  проверку письменных работ: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 наполнении класса более 13 человек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наполнении класса до 13 челове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Выплаты  учителям  5 – 11 классов   за проверку письменных работ по математике,  русскому языку и литературе &lt;*&gt;: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 наполнении класса более 13 человек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 наполнении класса до 13 человек;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ыплаты за дополнительную работу, непосредственно не связанную с образовательным процесс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. Выплаты  за  заведование оборудованными и паспортизированными  учебными кабинетами, лабораториями, музеями, спортивными залами, лыжными базами, стрелковыми тирами, спортивными комплексами, бассейнами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Выплаты за заведование  учебно-опытными участками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ю менее 0,5 г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ю более  0,5 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Выплаты  за  заведование мастерскими&lt;**&gt;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одной учебной  мастерской  образовательного учреждения;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  одной комбинированной мастерской образовательного учреждения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 Выплаты  за заведование школами, отделениями, филиалами,  учебно-консультационными пунктами  и другими структурными  подразделениями образовательных учреждений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Выплаты за осуществление руководства предметно-цикловыми комиссиями и методическими объединениям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учреждении образова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родск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6. Выплаты  за  работу  с библиотечным фондом учебников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7. Выплаты воспитателям, преподавателям, учителям 1-11 классов, социальным педагогам, педагогам дополнительного образования, педагогам-организаторам, педагогам-психологам за работу с детьми из неблагополучных семей &lt;***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5 до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&gt; Выплаты  учителям  5 - 11 классов  за проверку письменных работ по математике,  русскому языку и литературе производятся в процентах от должностного оклада с учетом  учебной нагрузки. Выплаты  учителям 5 - 11 классов  за  проверку письменных работ  по   другим предметам могут устанавливаться образовательным учреждением за счет стимулирующей части ФОТ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*&gt; На одного учителя могут возлагаться обязанности мастера не более чем в двух учебных мастерских в одном образовательном учрежде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асчет размеров доплат за классное руководство, за проверку письменных работ в связи с изменением учащихся в течение учебного года не производитс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**&gt; Под социально неблагополучной семьей следует понимать семью, находящуюся в социально опасном положении, имеющую детей, находящихся в социально опасном положении, а также семью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2 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ТО г. Радужный Владимирской области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11.10.2017  № 1562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ей специалистов Муниципального бюджетного образовательного учреждения дополнительного образования  Центра внешкольной работы «Лад» ЗАТО г. Радужный Владимирской области, базовые должностные оклады и базовые ставки заработной платы которых повышаются на 25%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оздоровительной кампании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учебно-вспомогательного персонала, указанные в таблице № 1 приложения № 1 к Полож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специалистов и служащих, указанные в таблице № 2 приложения № 1 к Полож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руководителей структурных подразделений, указанные в таблице № 3 приложения № 1 к Полож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педагогических работников, указанные в таблице № 5 приложения № 1 к Полож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медицинских работников, указанные в пунктах 3.3.2, 3.3.3. Положения о системе оплаты труда работников муниципальных учреждений отрасли здравоохранения ЗАТО г. Радужный Владимирской области, утвержденного постановлением администрации ЗАТО г. Радужный  Владимирской области от 08.11.2011 г. № 1637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08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08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0" w:right="-766" w:firstLine="70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before="240" w:after="360"/>
      <w:jc w:val="center"/>
    </w:pPr>
    <w:rPr>
      <w:rFonts w:ascii="Times New Roman" w:hAnsi="Times New Roman" w:cs="Times New Roman"/>
      <w:b/>
      <w:color w:val="0000FF"/>
      <w:sz w:val="36"/>
      <w:szCs w:val="20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1:00Z</dcterms:created>
  <dc:creator>gushina</dc:creator>
  <dc:description/>
  <dc:language>en-US</dc:language>
  <cp:lastModifiedBy>admin@npmgktv.ru</cp:lastModifiedBy>
  <cp:lastPrinted>2017-10-11T14:09:00Z</cp:lastPrinted>
  <dcterms:modified xsi:type="dcterms:W3CDTF">2017-10-13T07:21:00Z</dcterms:modified>
  <cp:revision>2</cp:revision>
  <dc:subject/>
  <dc:title>Приложение № 1</dc:title>
</cp:coreProperties>
</file>