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b w:val="false"/>
          <w:sz w:val="26"/>
          <w:szCs w:val="26"/>
        </w:rPr>
        <w:t>Приложение № 16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 Л А Н - Г Р А Ф И 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ведения пожарно-тактических  и тактико-специальных уче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территории ЗАТО г. Радужный в 2021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41"/>
        <w:gridCol w:w="2111"/>
        <w:gridCol w:w="1251"/>
        <w:gridCol w:w="1391"/>
        <w:gridCol w:w="2100"/>
        <w:gridCol w:w="2100"/>
        <w:gridCol w:w="1613"/>
        <w:gridCol w:w="1850"/>
      </w:tblGrid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Муниципальное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объекта,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ведомственная принадлеж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Сроки прове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Привлекаемые силы и средства пожарной охраны (ранг условного пожар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лжность, 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вание, Ф.И.О.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руководителя тушения пожа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ы 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ений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(тренировочные, проверочные, показные, комплексные и т.д.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, звание Ф.И.О. руководителя учений</w:t>
            </w:r>
          </w:p>
        </w:tc>
      </w:tr>
      <w:tr>
        <w:trPr>
          <w:cantSplit w:val="true"/>
        </w:trPr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арнизонные пожарно-тактические учения, проводимые начальником ФГКУ «Специальное управление ФПС №66 МЧС России»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. Радуж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О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Радугаэнерго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П-13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9 апр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зов № 2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ПСЧ № 2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НАСФ,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ФГО ЗАО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«Радугаэнерго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ПСЧ № 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/пк вн.сл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Федоров М.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Тренировочны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Начальник ФГКУ «Специальное управление ФПС №66 МЧС </w:t>
              <w:br/>
              <w:t xml:space="preserve">России»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/пк  вн.сл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узков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. Радуж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сной масси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-7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квартал лесного масси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1 апр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зов № 2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ПСЧ № 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сопожарная команда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ПСЧ № 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/пк вн.сл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Федоров М.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Тренировочны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Начальник ФГКУ «Специальное управление ФПС №66 МЧС</w:t>
              <w:br/>
              <w:t xml:space="preserve">России»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/пк  вн.сл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узков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. Радуж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ОО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«Радугаприбор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П-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ентябр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ызов № 2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СЧ № 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С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ПСЧ № 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/пк вн.сл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Федоров М.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Тренировочны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Начальник ФГКУ «Специальное управление ФПС №66 МЧС</w:t>
              <w:br/>
              <w:t xml:space="preserve">России»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/пк  вн.сл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узков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. Радуж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тур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кварта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6 ноябр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зов № 2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ПСЧ № 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СК ПГ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ПСЧ № 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/пк вн.сл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Федоров М.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Тренировочны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Начальник ФГКУ «Специальное управление ФПС №66 МЧС </w:t>
              <w:br/>
              <w:t xml:space="preserve">России»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/пк  вн.сл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узков И.С.</w:t>
            </w:r>
          </w:p>
        </w:tc>
      </w:tr>
      <w:tr>
        <w:trPr>
          <w:cantSplit w:val="true"/>
        </w:trPr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b/>
                <w:bCs/>
                <w:sz w:val="24"/>
              </w:rPr>
              <w:t>Гарнизонные пожарно-тактические учения, проводимые руководящим составом СПСЧ № 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. Радуж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УЗ  ВО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«Городска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больница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Радужный»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П-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зов № 2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ПСЧ № 2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ЦУС ФПС МЧС Росс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Зам. начальника СПСЧ № 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апитан вн.сл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злова Е.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Тренировочны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ПСЧ № 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/пк вн.сл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Федоров М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. Радуж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Административное здание  гор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П-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зов № 2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ПСЧ № 2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ЦУС ФПС МЧС Росс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Зам. начальника СПСЧ № 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апитан вн.сл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злова Е.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Тренировочны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ПСЧ № 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/пк вн.сл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Федоров М.В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. Радуж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адетский корпу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П-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зов № 2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ПСЧ № 2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ЦУС ФПС МЧС Росс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Зам. начальника СПСЧ № 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апитан вн.сл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злова Е.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Тренировочны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ПСЧ № 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/пк вн.сл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Федоров М.В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. Радуж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оружение 8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П-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зов № 2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ПСЧ № 2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ЦУС ФПС МЧС Росс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Зам. начальника СПСЧ № 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апитан вн.сл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злова Е.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Тренировочны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ПСЧ № 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/пк вн.сл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Федоров М.В.</w:t>
            </w:r>
          </w:p>
        </w:tc>
      </w:tr>
    </w:tbl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>Начальник МКУ «Управление по делам гражданской обороны и чрезвычайным ситуациям» ЗАТО г. Радужный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А.И. Працонь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Начальник ФГКУ «Специальное управление ФПС №66 МЧС России» </w:t>
      </w:r>
    </w:p>
    <w:p>
      <w:pPr>
        <w:pStyle w:val="Normal"/>
        <w:rPr/>
      </w:pPr>
      <w:r>
        <w:rPr/>
        <w:t xml:space="preserve">подполковник внутренней службы                                                       </w:t>
        <w:tab/>
        <w:tab/>
        <w:tab/>
        <w:tab/>
        <w:t xml:space="preserve">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.С. Тузк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26:00Z</dcterms:created>
  <dc:creator>CPU103</dc:creator>
  <dc:description/>
  <cp:keywords/>
  <dc:language>en-US</dc:language>
  <cp:lastModifiedBy>User</cp:lastModifiedBy>
  <cp:lastPrinted>2018-12-27T14:41:00Z</cp:lastPrinted>
  <dcterms:modified xsi:type="dcterms:W3CDTF">2020-12-21T06:52:00Z</dcterms:modified>
  <cp:revision>31</cp:revision>
  <dc:subject/>
  <dc:title/>
</cp:coreProperties>
</file>