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 постановлению администрации          ЗАТО г. Радужный Владимирской обл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</w:rPr>
              <w:t>от «20» марта 2019 г. №  _361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учебно-методического сбора с руководящим составом гражданской обороны и городским звеном РСЧС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ЗАТО г. Радужный Владимирской области 12 апреля 2019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275"/>
        <w:gridCol w:w="1134"/>
        <w:gridCol w:w="103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№ </w:t>
            </w:r>
            <w:r>
              <w:rPr>
                <w:rFonts w:cs="Times New Roman"/>
                <w:b/>
                <w:sz w:val="22"/>
              </w:rPr>
              <w:t>п/п</w:t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Кто прово-дит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Время прове-дени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Место прове-дения</w:t>
            </w:r>
          </w:p>
        </w:tc>
        <w:tc>
          <w:tcPr>
            <w:tcW w:w="10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Отмет-к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о вып.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0111" w:type="dxa"/>
            <w:gridSpan w:val="6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одготовительные мероприятия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/>
              <w:t>Подготовка наглядны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.</w:t>
            </w:r>
            <w:r>
              <w:rPr>
                <w:sz w:val="24"/>
              </w:rPr>
              <w:t xml:space="preserve"> МКУ «УГОЧ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До 10.04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/>
              <w:t>Проведение смотра готовности учеб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м.нач.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10.04.1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МКУ «УГОЧ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/>
              <w:t>Регистрация участников с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едущ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.</w:t>
            </w:r>
            <w:r>
              <w:rPr>
                <w:sz w:val="24"/>
              </w:rPr>
              <w:t xml:space="preserve"> МКУ «УГОЧ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30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Здание админи-ст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/>
              <w:t>Доведение порядка проведения с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ч. МКУ «УГОЧ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00-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Здание админи-ст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1" w:type="dxa"/>
            <w:gridSpan w:val="6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ч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Доклад главы администрации  на тему: «Итоги развития гражданской обороны и городского звена РСЧС на территории ЗАТО  г. Радужный в 2018 году и основные задачи на 2019 г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лава админист-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05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кт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з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4"/>
              </w:rPr>
              <w:t>Доведение постановления админист-рации ЗАТО г. Радужный о поощрении руководящего состава ГО и РСЧС по итогам деятельности за 2018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ч. МКУ «УГОЧ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30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1" w:type="dxa"/>
            <w:gridSpan w:val="6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4"/>
              </w:rPr>
              <w:t xml:space="preserve">Проверка организации оповещения руководящего состава по АСО «Градиент 128-ОП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м.нач. МКУ «УГОЧ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ЕДДС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ключительная ч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left="-44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/>
              <w:t>Подведение итогов учебно-методического с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лава админист-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11.45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кт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з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/>
              <w:t>Закрытие с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лава админист-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.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ктов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ик МКУ «УГОЧС» ЗАТО г. Радужный                                                   А.И. Працон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alibri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Calibri"/>
      <w:b/>
      <w:i/>
      <w:sz w:val="24"/>
      <w:szCs w:val="20"/>
    </w:rPr>
  </w:style>
  <w:style w:type="character" w:styleId="5">
    <w:name w:val="Заголовок 5 Знак"/>
    <w:qFormat/>
    <w:rPr>
      <w:rFonts w:ascii="Times New Roman CYR" w:hAnsi="Times New Roman CYR" w:eastAsia="Times New Roman" w:cs="Calibri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8:00Z</dcterms:created>
  <dc:creator>User</dc:creator>
  <dc:description/>
  <dc:language>en-US</dc:language>
  <cp:lastModifiedBy>EditorSite</cp:lastModifiedBy>
  <cp:lastPrinted>2019-03-19T08:59:00Z</cp:lastPrinted>
  <dcterms:modified xsi:type="dcterms:W3CDTF">2019-03-21T05:58:00Z</dcterms:modified>
  <cp:revision>2</cp:revision>
  <dc:subject/>
  <dc:title/>
</cp:coreProperties>
</file>