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  <w:lang w:val="en-US"/>
        </w:rPr>
        <w:t>15.02.2021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77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ЗАТО г. Радужны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о результатах общественных обсуждений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 февраля 2021 г.         10 ч.00 м.                Администрация  ЗАТО г. Радужны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33:23:000101:1081, расположенного в 17-м квартале г. Радужного Владимирской области,  в целях изм</w:t>
      </w:r>
      <w:r>
        <w:rPr>
          <w:sz w:val="28"/>
          <w:szCs w:val="28"/>
          <w:lang w:val="en-US" w:eastAsia="en-US"/>
        </w:rPr>
        <w:t>ен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33:23:000101:1081</w:t>
      </w:r>
      <w:r>
        <w:rPr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</w:rPr>
        <w:t xml:space="preserve"> «для обслуживания комплекса зданий и сооружений городской больницы с объектами инфраструктуры» на «коммунальное обслужи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 xml:space="preserve">с 29 января по 07 февраля 2021 </w:t>
      </w:r>
      <w:r>
        <w:rPr>
          <w:sz w:val="28"/>
          <w:szCs w:val="28"/>
        </w:rPr>
        <w:t>года на официальном сайте администрации ЗАТО г. Радужный Владимирской области, на которой были размещены материалы проекта, замечаний  и  предложений   на  официальный  сайт   администрации  ЗАТО  г. Радужный от граждан, организаций не поступило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ы 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О г. Радужный Владимирской област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ЗАТО г. Радужный Владимирской области утвердить настоящее заключение результатов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общественных обсуждений подготовлено на основании протокола общественных обсуждений от 07.02.2021г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отокол общественных обсуждений от 07.02.2021 г., на 3 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едседатель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3"/>
        <w:gridCol w:w="2505"/>
      </w:tblGrid>
      <w:tr>
        <w:trPr>
          <w:trHeight w:val="129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митета по управлению муниципальным имуществом администрации ЗАТО г. Радужный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менович</w:t>
            </w:r>
          </w:p>
        </w:tc>
      </w:tr>
      <w:tr>
        <w:trPr>
          <w:trHeight w:val="105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казенного учреждения «Городской комитет муниципального хозяйства ЗАТ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ГКМХ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ифа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ЗАТО г. Радужный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исец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дготови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МХ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 Луговенко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07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февраля  </w:t>
      </w:r>
      <w:r>
        <w:rPr>
          <w:sz w:val="28"/>
          <w:szCs w:val="28"/>
        </w:rPr>
        <w:t xml:space="preserve">2021 г.          10 ч.00 м.        Администрация ЗАТО  г. Радужный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33:23:000101:1081, расположенного в 17-м квартале г. Радужного Владимирской области,  в целях изм</w:t>
      </w:r>
      <w:r>
        <w:rPr>
          <w:sz w:val="28"/>
          <w:szCs w:val="28"/>
          <w:lang w:val="en-US" w:eastAsia="en-US"/>
        </w:rPr>
        <w:t>ен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33:23:000101:1081</w:t>
      </w:r>
      <w:r>
        <w:rPr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</w:rPr>
        <w:t xml:space="preserve"> «для обслуживания комплекса зданий и сооружений городской больницы с объектами инфраструктуры» на «коммунальное обслуживание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29 января по 07 февраля 202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Опубликование оповещения о начале (сроках) общественных обсуждений о проекте </w:t>
      </w:r>
      <w:r>
        <w:rPr>
          <w:color w:val="000000"/>
          <w:sz w:val="28"/>
          <w:szCs w:val="28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 сети  «Интернет»,    на  официальном  сайте  администрации  ЗАТО  г. Радужный Владимирской области </w:t>
      </w:r>
      <w:hyperlink r:id="rId2">
        <w:r>
          <w:rPr>
            <w:rStyle w:val="InternetLink"/>
            <w:sz w:val="28"/>
            <w:szCs w:val="28"/>
          </w:rPr>
          <w:t>http://www.raduzhnyi-city.ru/</w:t>
        </w:r>
      </w:hyperlink>
      <w:r>
        <w:rPr>
          <w:sz w:val="28"/>
          <w:szCs w:val="28"/>
        </w:rPr>
        <w:t>, Главная, раздел «Новости» - 21.01.2021 г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- в информационном бюллетене администрации ЗАТО г. Радужный Владимирской области «Радуга-информ» от 22.01.2021 г. № 4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19.01.2021 г. № 48 «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3:23:000101:1081» опубликова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ом сайте администрации ЗАТО г. Радужный Владимирской области - 19.01.2021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фициальной части информационного бюллетеня администрации ЗАТО г. Радужный Владимирской области «Радуга-информ» от 21.01.2021 г. № 48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 </w:t>
      </w:r>
      <w:hyperlink r:id="rId3">
        <w:r>
          <w:rPr>
            <w:rStyle w:val="InternetLink"/>
            <w:sz w:val="28"/>
            <w:szCs w:val="28"/>
          </w:rPr>
          <w:t>http://www.raduzhnyi-city.ru/city/gradostroitelnaya-deyatelnost/publichnye-slushaniya-i-obshchestvennye-obsuzhdeniya/index.php - 28.01.2021</w:t>
        </w:r>
      </w:hyperlink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материалами указанного проекта на бумажном носителе участники общественных обсуждений могли ознакомиться </w:t>
      </w:r>
      <w:r>
        <w:rPr>
          <w:color w:val="000000"/>
          <w:sz w:val="28"/>
          <w:szCs w:val="28"/>
        </w:rPr>
        <w:t xml:space="preserve">с 29 января  по 07 февраля 2021 </w:t>
      </w:r>
      <w:r>
        <w:rPr>
          <w:sz w:val="28"/>
          <w:szCs w:val="28"/>
        </w:rPr>
        <w:t xml:space="preserve">года в  отделе  архитектуры  и  градостроительства МКУ  «ГКМХ  ЗАТО г. Радужный», по адресу: г. Радужный, 1 квартал, д. 55 (здание городской администрации), кабинеты 404, 406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бщественные обсуждения проводились в </w:t>
      </w:r>
      <w:r>
        <w:rPr>
          <w:color w:val="000000"/>
          <w:sz w:val="28"/>
          <w:szCs w:val="28"/>
        </w:rPr>
        <w:t xml:space="preserve">целях </w:t>
      </w:r>
      <w:r>
        <w:rPr>
          <w:bCs/>
          <w:color w:val="000000"/>
          <w:sz w:val="28"/>
          <w:szCs w:val="28"/>
        </w:rPr>
        <w:t>соблюд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 и законных интересов правообладателей земельных участков и объектов капитального строительства по проекту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общественных обсуждений имели право </w:t>
      </w:r>
      <w:r>
        <w:rPr>
          <w:color w:val="000000"/>
          <w:sz w:val="28"/>
          <w:szCs w:val="28"/>
        </w:rPr>
        <w:t xml:space="preserve">с 29 января по 07 февраля 2021 </w:t>
      </w:r>
      <w:r>
        <w:rPr>
          <w:sz w:val="28"/>
          <w:szCs w:val="28"/>
        </w:rPr>
        <w:t>года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33:23:000101:1081, расположенного в 17-м квартале г. Радужного Владимирской области,  в целях изм</w:t>
      </w:r>
      <w:r>
        <w:rPr>
          <w:sz w:val="28"/>
          <w:szCs w:val="28"/>
          <w:lang w:val="en-US" w:eastAsia="en-US"/>
        </w:rPr>
        <w:t>ен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33:23:000101:1081</w:t>
      </w:r>
      <w:r>
        <w:rPr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</w:rPr>
        <w:t xml:space="preserve"> «для обслуживания комплекса зданий и сооружений городской больницы с объектами инфраструктуры» на «коммунальное обслуживание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На указанном земельном участке расположен </w:t>
      </w:r>
      <w:r>
        <w:rPr>
          <w:sz w:val="28"/>
          <w:szCs w:val="28"/>
          <w:lang w:val="en-US" w:eastAsia="en-US"/>
        </w:rPr>
        <w:t xml:space="preserve">объект теплоснабжения – </w:t>
      </w:r>
      <w:r>
        <w:rPr>
          <w:sz w:val="28"/>
          <w:szCs w:val="28"/>
        </w:rPr>
        <w:t xml:space="preserve">блочно-модульная </w:t>
      </w:r>
      <w:r>
        <w:rPr>
          <w:sz w:val="28"/>
          <w:szCs w:val="28"/>
          <w:lang w:val="en-US" w:eastAsia="en-US"/>
        </w:rPr>
        <w:t>газовая котельная для теплоснабжения зданий дневного, круглосуточного стационарного отделения, а также здания патологоанатомического корпуса ГБУЗ «Городская больница ЗАТО г. Радужный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Принятие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  <w:lang w:val="en-US" w:eastAsia="en-US"/>
        </w:rPr>
        <w:t xml:space="preserve">  необходимо в связи с обращением в администрацию ЗАТО г. Радужный Владимирской области Департамента имущественных и земельных отношений Владимирской области для дальнейшего предоставления данного земельного участка в аренду без проведения торгов для эксплуатациии блочно-модульной газовой котельн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</w:t>
      </w:r>
      <w:r>
        <w:rPr>
          <w:color w:val="000000"/>
          <w:sz w:val="28"/>
          <w:szCs w:val="28"/>
        </w:rPr>
        <w:t xml:space="preserve">с 29 января по 07 февраля 2021 </w:t>
      </w:r>
      <w:r>
        <w:rPr>
          <w:sz w:val="28"/>
          <w:szCs w:val="28"/>
        </w:rPr>
        <w:t>года на официальном сайте администрации ЗАТО г. Радужный Владимирской области, на которой были размещены материалы проекта, замечаний и предложений на официальный сайт администрации ЗАТО г. Радужный от граждан, организац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МКУ «ГКМ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архитектор                                                                      А.А. Лиф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ве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отдела архитектуры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71" w:right="737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97" w:right="397" w:gutter="0" w:header="0" w:top="567" w:footer="0" w:bottom="13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city/gradostroitelnaya-deyatelnost/publichnye-slushaniya-i-obshchestvennye-obsuzhdeniya/index.php - 28.0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9:00Z</dcterms:created>
  <dc:creator>Архитектура</dc:creator>
  <dc:description/>
  <dc:language>en-US</dc:language>
  <cp:lastModifiedBy>User</cp:lastModifiedBy>
  <cp:lastPrinted>2021-02-10T15:46:00Z</cp:lastPrinted>
  <dcterms:modified xsi:type="dcterms:W3CDTF">2021-02-15T12:40:00Z</dcterms:modified>
  <cp:revision>3</cp:revision>
  <dc:subject/>
  <dc:title>АДМИНИСТРАЦИЯ</dc:title>
</cp:coreProperties>
</file>