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иложение к</w:t>
      </w:r>
      <w:r>
        <w:rPr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/>
      </w:pPr>
      <w:r>
        <w:rPr>
          <w:sz w:val="24"/>
          <w:szCs w:val="26"/>
        </w:rPr>
        <w:t xml:space="preserve">                                                  </w:t>
      </w:r>
      <w:r>
        <w:rPr>
          <w:sz w:val="24"/>
          <w:szCs w:val="26"/>
        </w:rPr>
        <w:t>постановлению администрации ЗАТО г. Радужный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</w:t>
      </w:r>
      <w:r>
        <w:rPr>
          <w:sz w:val="24"/>
          <w:szCs w:val="26"/>
        </w:rPr>
        <w:t>Владимирской области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</w:t>
      </w:r>
      <w:r>
        <w:rPr>
          <w:sz w:val="24"/>
          <w:szCs w:val="26"/>
        </w:rPr>
        <w:t>от 20.11.2019 г.  № 15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годово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емонтов источников тепловой энергии и тепловых сетей на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2"/>
        <w:gridCol w:w="3212"/>
        <w:gridCol w:w="1794"/>
        <w:gridCol w:w="5341"/>
        <w:gridCol w:w="22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сточника теплоснабж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орудования, участков тепловых сетей, вид ремон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ремон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тключаемых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сточников тепловой энерги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ая котельная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котельного агрегата ДЕ-16-14Г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-ию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железобетонной дымовой трубы и наружного  газохода котельной КВГ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бака-аккумулятора центральной котельн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-сентябр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2"/>
        <w:gridCol w:w="3212"/>
        <w:gridCol w:w="1794"/>
        <w:gridCol w:w="5341"/>
        <w:gridCol w:w="22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ытание трубопроводов системы теплоснабжения города на прочность и плот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8.05.2020 г - 26.06.2020 г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ТП-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ый ремонт оборудования ЦТП-1 и сетей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ячего водоснабжения      в 1 квартал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7.07.2020 г - 10.08.2020 г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 многоквартирные жилые дома города, объекты социально-культурного и производственного назначения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ТП-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 ремонт оборудования ЦТП-3 и сет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ячего водоснабжения      в 3 квартале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етей теплоснабжения и горячего водоснабж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кварта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1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ая котельная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отопления под пешеходной дорожкой д-400  от ТК-15-1 к ЦТП-1 квартал 9 стр 3/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7.2020г – 10.08.2020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дополнительного отключения потребителей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боты запланированы к выполнению в период временного прекращения горячего водоснабжения в ЗАТО г. Радужный Владимир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2"/>
        <w:gridCol w:w="3260"/>
        <w:gridCol w:w="1701"/>
        <w:gridCol w:w="5386"/>
        <w:gridCol w:w="22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квартала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ТП-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горячего водоснабжения от ТК-1-32 до ТК-1-32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юнь - ию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ые дома №№ 13, 14, 15, 16, 17, 18, 19, 20, 21, 23, 24, 25, 26, 27 квартал 1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жития №№ 1,2, 3 квартал 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квартал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ТП-1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горячего водоснабжения, проходящих транзитом в подвале жилого дома № 16 квартал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7.2020 – 10.08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дополнительного отключения потребителей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боты запланированы к выполнению в период временного прекращения горячего водоснабжения в ЗАТО г. Радужный Владимирской облас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(ЦТП-3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 горячего водоснабжения от ТК 3-31 до ТК-3-30 квартал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7.2020 – 10.08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дополнительного отключения потребител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боты запланированы к выполнению в период временного прекращения горячего водоснабжения в ЗАТО г. Радужный Владимирской области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квартал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ТП-3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горячего водоснабжения от ТК-3-21 до жилого дома №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ала 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й-ию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 №19 квартал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3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наружных сетей горячего водоснабжения от ТК-3-14 до  жилого дома №12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ал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й - ию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жилой дом №12 квартал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1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наружных сетей отопления и горячего водоснабжения от ТК-1-14 до ТК-1-13´ 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</w:rPr>
              <w:t>квартал 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й-ию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артал 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отопления и   горячего водоснабжения от тепловой камеры у мини-котельной до здания детского сада №5                 квартал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юнь-ию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тский сад №5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артал 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1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наружных сетей отопления и   горячего водоснабжения от  жилого дома №4 квартала 1 до ТК-1-14 квартал 1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ые дома №№ 3, 4, 5, 6, 10, 11, 12, 12а квартал 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1, СОШ №2, ЦВР «ЛАД», д/сад №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ал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по городскому хозяйству                                                                                                    А.В. Кол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инженер ЗАО «Радугаэнерго»                                                                                                                                                     А.В. Чечетов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2:00Z</dcterms:created>
  <dc:creator>UserNT</dc:creator>
  <dc:description/>
  <cp:keywords/>
  <dc:language>en-US</dc:language>
  <cp:lastModifiedBy>adm11</cp:lastModifiedBy>
  <cp:lastPrinted>2019-11-14T13:50:00Z</cp:lastPrinted>
  <dcterms:modified xsi:type="dcterms:W3CDTF">2019-11-21T08:09:00Z</dcterms:modified>
  <cp:revision>89</cp:revision>
  <dc:subject/>
  <dc:title> </dc:title>
</cp:coreProperties>
</file>