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февраля 2021 г. № 16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чрезвычайным ситуациям и обеспечению пожарной безопас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7229"/>
        <w:gridCol w:w="1560"/>
        <w:gridCol w:w="2126"/>
      </w:tblGrid>
      <w:tr>
        <w:trPr>
          <w:tblHeader w:val="true"/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по городскому хозяйству – 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6-563-10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о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осиф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по делам гражданской обороны и чрезвычайным ситуациям» ЗАТО г. Радужный Владимирской области  – заместитель председателя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9-028-68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КУ «Специальное управление ФПС №66 МЧС России» –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5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0-623-52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 муниципального казенного учреждения «Управление по делам гражданской обороны и чрезвычайным ситуациям» ЗАТО г. Радужный Владимирской области – 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595-24-71</w:t>
            </w:r>
          </w:p>
        </w:tc>
      </w:tr>
      <w:tr>
        <w:trPr>
          <w:cantSplit w:val="true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муниципального казенного учреждения  «Городской комитет муниципального хозяйства» ЗАТО </w:t>
              <w:br/>
              <w:t>г. Радужный Владими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3-48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о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Николае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оссии по ЗАТО г. Радужный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039-34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  <w:br/>
              <w:t>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бюджетного учреждения здравоохранения Владимирской области «Городская больница ЗАТО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8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33-69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Федерального казенного предприятия «Государственный лазерный полигон «Радуга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5-775-25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крытого акционерного общества  «Радугаэнерго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5-275-39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Жилищно-коммун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722-82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Владимир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водопроводных, канализационных и теплов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0-773-88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дим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Автотранспортные перевозки ЗАТО г. Радуж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612-04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ексей Михайл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Городской узел связи г. Радужный»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4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183-84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Михайл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начальник финансового управления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61-255-22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председатель комитета по управлению муниципальным имуществом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9-012-15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ФГПН ФГКУ «Специальное управление ФПС    № 66 МЧС России»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900-07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036-02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КУ «Комитет по культуре и спорту» ЗАТО     г.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7-23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 Владимир Геннад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Дорожник» ЗАТО г. Радужный Владими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253-78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Управление административными зданиями ЗАТО г. Радужный Владимир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777-31-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                                              А.И. Працо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3:00Z</dcterms:created>
  <dc:creator>User</dc:creator>
  <dc:description/>
  <dc:language>en-US</dc:language>
  <cp:lastModifiedBy>User</cp:lastModifiedBy>
  <dcterms:modified xsi:type="dcterms:W3CDTF">2021-02-16T05:44:00Z</dcterms:modified>
  <cp:revision>1</cp:revision>
  <dc:subject/>
  <dc:title/>
</cp:coreProperties>
</file>