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г.Радужный Владим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12.2018г. № 19/10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 23.12.2019г. № 20/11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  на 2019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6"/>
        <w:gridCol w:w="4488"/>
        <w:gridCol w:w="1559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бюджетами городских округов в валюте Российской Федерации  кредитами кредитных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2 767,61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>денежных средств бюджетов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2 767,61</w:t>
            </w:r>
          </w:p>
        </w:tc>
      </w:tr>
      <w:tr>
        <w:trPr>
          <w:trHeight w:val="68" w:hRule="atLeast"/>
          <w:cantSplit w:val="true"/>
        </w:trPr>
        <w:tc>
          <w:tcPr>
            <w:tcW w:w="4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.главы администрации города 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финансового управления                     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М.Л. Семенови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1:00Z</dcterms:created>
  <dc:creator>otd</dc:creator>
  <dc:description/>
  <cp:keywords/>
  <dc:language>en-US</dc:language>
  <cp:lastModifiedBy>gorfo</cp:lastModifiedBy>
  <cp:lastPrinted>2018-12-25T13:25:00Z</cp:lastPrinted>
  <dcterms:modified xsi:type="dcterms:W3CDTF">2019-12-27T13:11:00Z</dcterms:modified>
  <cp:revision>5</cp:revision>
  <dc:subject/>
  <dc:title>Приложение 17</dc:title>
</cp:coreProperties>
</file>