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26» декабря 2019 г.  № 18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ременного штаба ликвидации чрезвычайных ситуаций на территории 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sz w:val="28"/>
        </w:rPr>
      </w:pPr>
      <w:r>
        <w:rPr>
          <w:sz w:val="28"/>
        </w:rPr>
        <w:t>Руководитель временного штаба –  заместитель главы администрации города по городскому хозяйству - А.В. Колуков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sz w:val="28"/>
        </w:rPr>
      </w:pPr>
      <w:r>
        <w:rPr>
          <w:sz w:val="28"/>
        </w:rPr>
        <w:t>Заместители руководителя  временного штаба: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У «Городской комитет муниципального хозяйства» ЗАТО        г. Радужный Владимирской области   - В.А. Попов; 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орода по финансам и экономике, начальник финансового управления  - О.М. Горшк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КУ «Управление по делам гражданской обороны    и чрезвычайным ситуациям» ЗАТО г. Радужный Владимирской области - А.И. Працонь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sz w:val="28"/>
        </w:rPr>
      </w:pPr>
      <w:r>
        <w:rPr>
          <w:sz w:val="28"/>
        </w:rPr>
        <w:t>Члены временного штаба: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ind w:left="175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ЗАО «Радугаэнерго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- С.А. Волков</w:t>
            </w:r>
          </w:p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 МУП «АТП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- В.И. Лушин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 МУП «ЖКХ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- А.Н. Беляев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 МУП ВКТС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- Е.В.Аксенов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Дорожник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- В.Г Толкачев.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8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МКУ «УГОЧС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                                     А.И. Прац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1:00Z</dcterms:created>
  <dc:creator>User</dc:creator>
  <dc:description/>
  <dc:language>en-US</dc:language>
  <cp:lastModifiedBy>User</cp:lastModifiedBy>
  <dcterms:modified xsi:type="dcterms:W3CDTF">2019-12-26T13:22:00Z</dcterms:modified>
  <cp:revision>1</cp:revision>
  <dc:subject/>
  <dc:title/>
</cp:coreProperties>
</file>