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7630</wp:posOffset>
                </wp:positionH>
                <wp:positionV relativeFrom="paragraph">
                  <wp:posOffset>-58420</wp:posOffset>
                </wp:positionV>
                <wp:extent cx="299339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2 февраля 2021 г. № 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1.8pt;mso-wrap-distance-left:9.05pt;mso-wrap-distance-right:9.05pt;mso-wrap-distance-top:0pt;mso-wrap-distance-bottom:0pt;margin-top:-4.6pt;mso-position-vertical-relative:text;margin-left:5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г. Радужный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2 февраля 2021 г. № 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держанию устойчивого функционирования организаций, расположенных на территории            ЗАТО г. Радужный Владимирской области, в чрезвычайных ситуациях  и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4112"/>
        <w:gridCol w:w="1417"/>
        <w:gridCol w:w="1843"/>
        <w:gridCol w:w="1134"/>
      </w:tblGrid>
      <w:tr>
        <w:trPr>
          <w:tblHeader w:val="true"/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уж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</w:t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города по городск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 кв.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-563-10-32</w:t>
            </w:r>
          </w:p>
        </w:tc>
      </w:tr>
      <w:tr>
        <w:trPr>
          <w:trHeight w:val="8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2 кв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722-82-21</w:t>
            </w:r>
          </w:p>
        </w:tc>
      </w:tr>
      <w:tr>
        <w:trPr>
          <w:trHeight w:val="9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Юр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МКУ «УГОЧ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9 кв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-611-05-79</w:t>
            </w:r>
          </w:p>
        </w:tc>
      </w:tr>
      <w:tr>
        <w:trPr>
          <w:trHeight w:val="529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бобщения, планирования и устойчивости управления</w:t>
            </w:r>
          </w:p>
        </w:tc>
      </w:tr>
      <w:tr>
        <w:trPr>
          <w:trHeight w:val="8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с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ерального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Городской узел связи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адужны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3 кв.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2-54 960735-21-11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ко</w:t>
              <w:br/>
              <w:t xml:space="preserve"> Сергей Васил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 Федерального казенного предприятия «Государственный лазерный полигон «Радуга»,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 кв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769-15-01</w:t>
            </w:r>
          </w:p>
        </w:tc>
      </w:tr>
      <w:tr>
        <w:trPr>
          <w:trHeight w:val="9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Серге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благоустройству МКУ «ГКМХ                     ЗАТО г. Раду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4 кв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-621-73-42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 ВО Городская больница ЗАТО г. 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8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ул. Куйбышева дом 5-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-833-69-07 </w:t>
            </w:r>
          </w:p>
        </w:tc>
      </w:tr>
      <w:tr>
        <w:trPr>
          <w:trHeight w:val="507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устойчивости топливно-энергетического комплекса, промышленного производства и транспортной системы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них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илового це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Радугаэнер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4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3 кв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767-20-30</w:t>
            </w:r>
          </w:p>
        </w:tc>
      </w:tr>
      <w:tr>
        <w:trPr>
          <w:trHeight w:val="9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 Петрович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 Автотранспортное предприя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63-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0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30-34 </w:t>
            </w:r>
          </w:p>
        </w:tc>
      </w:tr>
      <w:tr>
        <w:trPr>
          <w:trHeight w:val="759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поддержанию устойчивости функционирования социальной сферы, продовольственного  и материально – технического обеспечения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Анатольевич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«ГКМХ ЗАТО г. Раду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29-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 кв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-673-48-16 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авл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ЗАТО             г.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7 кв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725-72-48   3-60-25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щая отделом по земельным отношениям комитета по управлению муниципальным имуществом ЗАТО г.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 кв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МКУ «УГОЧС» ЗАТО г. Радужный Владимирской области                                                      А.И. Працонь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7:00Z</dcterms:created>
  <dc:creator>User</dc:creator>
  <dc:description/>
  <dc:language>en-US</dc:language>
  <cp:lastModifiedBy>User</cp:lastModifiedBy>
  <dcterms:modified xsi:type="dcterms:W3CDTF">2021-02-15T05:59:00Z</dcterms:modified>
  <cp:revision>2</cp:revision>
  <dc:subject/>
  <dc:title/>
</cp:coreProperties>
</file>