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ГРАФИК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дежурства руководящего состава администрации, руководителей предприятий ЖКХ и ТЭК </w:t>
      </w:r>
    </w:p>
    <w:p>
      <w:pPr>
        <w:pStyle w:val="Heading3"/>
        <w:rPr/>
      </w:pPr>
      <w:r>
        <w:rPr>
          <w:szCs w:val="28"/>
        </w:rPr>
        <w:t>на майские</w:t>
      </w:r>
      <w:r>
        <w:rPr/>
        <w:t xml:space="preserve"> праздники</w:t>
      </w:r>
      <w:r>
        <w:rPr>
          <w:szCs w:val="28"/>
        </w:rPr>
        <w:t xml:space="preserve"> с 30.04.2022 года по 03.05.2022 года и с 07.05.2022 года по 10.05.2022 года</w:t>
      </w:r>
      <w:r>
        <w:rPr>
          <w:b w:val="false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14"/>
        <w:gridCol w:w="2594"/>
        <w:gridCol w:w="1794"/>
        <w:gridCol w:w="2185"/>
      </w:tblGrid>
      <w:tr>
        <w:trPr>
          <w:tblHeader w:val="true"/>
          <w:trHeight w:val="1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За город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УП «ЖК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МУП ВКТ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ЗАО «Радугаэнерго»</w:t>
            </w:r>
          </w:p>
        </w:tc>
      </w:tr>
      <w:tr>
        <w:trPr>
          <w:trHeight w:val="1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главы администрации, председатель комитета по управлению муниципальным имуществ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Семенович Владимир Александрович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т. 3-39-71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3-29-5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-012-15-4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ремонтно-строительного участка </w:t>
            </w:r>
            <w:r>
              <w:rPr>
                <w:b/>
                <w:sz w:val="24"/>
                <w:szCs w:val="24"/>
              </w:rPr>
              <w:t>Маслов Владимир Вячеславович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15-762-54-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астер КС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олков Владимир Октябрье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т. 3-45-65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6-560-82-2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цех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ксёнов Владимир Петро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т. 3-40-29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3-29-8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-146-55-54</w:t>
            </w:r>
          </w:p>
        </w:tc>
      </w:tr>
      <w:tr>
        <w:trPr>
          <w:trHeight w:val="1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.0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Дорожник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лкачёв Владимир Геннадие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т.3-09-17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3-63-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-253-78-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цеха обслуживания лифтов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лов Роман Викторо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3-38-97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-025-63-3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uto" w:line="276"/>
              <w:ind w:left="527" w:hanging="52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П ВКТ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ксёнов Евгений Владимиро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3-30-5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-773-88-9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м. главного инженер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нстантинов Игорь Сергее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т. 3-27-56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3-18-9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4-035-40-92</w:t>
            </w:r>
          </w:p>
        </w:tc>
      </w:tr>
      <w:tr>
        <w:trPr>
          <w:trHeight w:val="1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2.0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МКУ «ГКМХ»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ЗАТО г. Радужный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Митенин Олег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Геннадьевич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20-912-48-20</w:t>
            </w:r>
          </w:p>
          <w:p>
            <w:pPr>
              <w:pStyle w:val="TextBody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дорожно-транспортного цеха  МУП «ЖКХ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азонтьев Максим Владимиро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т. 3-48-80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.т.3-13-10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5-610-26-6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инжене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ядицын Дмитрий Евгенье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т. 3-30-53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-099-40-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Генерального директора  ЗАО «Радугаэнерг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ролов Денис Алексее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т.3-70-14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3-29-9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4-735-35-681</w:t>
            </w:r>
          </w:p>
        </w:tc>
      </w:tr>
      <w:tr>
        <w:trPr>
          <w:trHeight w:val="15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.0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 главы администрации города, руководитель аппар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лесиков Сергей Сергее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3-29-2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5-750-50-5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производственного отд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азарев Сергей Николае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т. 3-30-84 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3-47-87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4-256-32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П ВКТ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ксёнов Евгений Владимиро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3-30-5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-773-88-9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цех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лёхин Алексей Николае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3-29-3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-480-29-9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69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7.0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 МУП «ЖКХ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еляев Алексей Николае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т.3-45-71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.т. 3-35-2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60-722-82-21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 по охране тру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кворцов Михаил Владими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т.3-36-5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3-13-1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-932-71-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инжене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ядицын Дмитрий Евгенье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т. 3-30-53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-099-40-59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цех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лёхин Алексей Николае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3-29-3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0-480-29-93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8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.0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П ВКТ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ксёнов Евгений Владимиро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т. 3-25-73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3-30-5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910-773-88-9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ьник цеха домохозяйств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ролова Татьяна Станиславовна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т. 3-34-39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т.3-54-98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4-955-46-2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П ВКТ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ксёнов Евгений Владимиро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т. 3-25-73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3-30-5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-773-88-95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. конструктор ЗАО «Радугаэнерг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Лазарев Александр Константино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т.3-05-13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3-29-46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-025-97-91</w:t>
            </w:r>
          </w:p>
        </w:tc>
      </w:tr>
      <w:tr>
        <w:trPr>
          <w:trHeight w:val="33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.0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главы администрации города по городскому хозяйству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опов Вадим Анатолье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т. 3-10-5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р.т. 3-29-12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-673-48-1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инжене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иков Андрей Викторо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3-35-21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-915-762-53-67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вный инженер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Дядицын Дмитрий Евгенье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.т. 3-30-53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-099-40-59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Генерального директора  ЗАО «Радугаэнерг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ролов Денис Алексее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т.3-70-14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3-29-91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04-735-35-681</w:t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33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5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г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. главы администрации, председатель комитета по управлению муниципальным имуществом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Семенович Владимир Александрович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.т. 3-39-71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3-29-5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9-012-15-42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Начальник ремонтно-строительного участка </w:t>
            </w:r>
            <w:r>
              <w:rPr>
                <w:b/>
                <w:sz w:val="24"/>
                <w:szCs w:val="24"/>
              </w:rPr>
              <w:t>Маслов Владимир Вячеславо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-762-54-8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</w:t>
            </w:r>
          </w:p>
          <w:p>
            <w:pPr>
              <w:pStyle w:val="Normal"/>
              <w:spacing w:lineRule="auto" w:line="276"/>
              <w:ind w:left="527" w:hanging="52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П ВКТ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Аксёнов Евгений Владимиро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3-30-5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-773-88-9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иректор ЗА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адугаэнерго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лашин Виктор Владимирович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т. 3-12-6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.т. 3-29-5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10-773-45-32</w:t>
            </w:r>
          </w:p>
        </w:tc>
      </w:tr>
    </w:tbl>
    <w:p>
      <w:pPr>
        <w:pStyle w:val="TextBody"/>
        <w:spacing w:lineRule="auto" w:line="276"/>
        <w:ind w:left="70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705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76"/>
        <w:ind w:left="705" w:hanging="0"/>
        <w:rPr>
          <w:szCs w:val="28"/>
        </w:rPr>
      </w:pPr>
      <w:r>
        <w:rPr>
          <w:szCs w:val="28"/>
        </w:rPr>
        <w:t xml:space="preserve">Начальник  МКУ «УГОЧС» ЗАТО г. Радужный      </w:t>
      </w:r>
    </w:p>
    <w:p>
      <w:pPr>
        <w:pStyle w:val="TextBody"/>
        <w:spacing w:lineRule="auto" w:line="276"/>
        <w:ind w:left="70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А.И. Працон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0:37:00Z</dcterms:created>
  <dc:creator>User</dc:creator>
  <dc:description/>
  <dc:language>en-US</dc:language>
  <cp:lastModifiedBy>User</cp:lastModifiedBy>
  <dcterms:modified xsi:type="dcterms:W3CDTF">2022-04-25T10:37:00Z</dcterms:modified>
  <cp:revision>1</cp:revision>
  <dc:subject/>
  <dc:title/>
</cp:coreProperties>
</file>