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>
          <w:trHeight w:val="284" w:hRule="atLeast"/>
        </w:trPr>
        <w:tc>
          <w:tcPr>
            <w:tcW w:w="50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Heading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комиссии по повышению устойчивости функционирования объектов экономи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ТО г.Радужный Владимирской области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82"/>
        <w:gridCol w:w="2241"/>
        <w:gridCol w:w="2561"/>
        <w:gridCol w:w="3040"/>
      </w:tblGrid>
      <w:tr>
        <w:trPr>
          <w:tblHeader w:val="true"/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кается</w:t>
            </w:r>
          </w:p>
        </w:tc>
      </w:tr>
      <w:tr>
        <w:trPr>
          <w:trHeight w:val="567" w:hRule="atLeast"/>
        </w:trPr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. Мероприятия по рациональному размещению производительных сил/планировани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задач на 2021  год и подведение итогов работы за 2020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У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работы групп комиссии по ПУФ по своим направлениям за 2020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УФ, начальники груп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сбор комиссии по ПУФ с привлечением руководителей данных комиссий предприятий, организаций и учрежд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У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ПУ  предприятий, организац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по оповещению членов комиссий предприятий, организаций и учрежд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незапных провер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У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ренировок по оповещению членов комиссии по ПУФ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У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утверждение плана работы комиссии по ПУФ на 2022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 по ПУФ, начальники груп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469" w:hRule="atLeast"/>
        </w:trPr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 по устойчивости управле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вершенствование пунктов управления город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ижный пункт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ой защищенный пункт управл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ГОЧ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ГКМХ»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ГОЧ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ГКМХ»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связи  и  оповещения города с использованием аппаратуры КТСО П-1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ОЧС», начальник группы по устойчивости управл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«УГОЧ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пасательной службы связи и оповещения, ЕДДС гор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гарантированному получению сигнала оповещения через «Градиент 128 ОП» до руководящего состава  гор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ОЧ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по устойчивости управл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ГОЧ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ор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потерь тепловой энергии и воды и повышению надежности теплоснабж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сетей теплоснабжения, горячего и холодного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ремонт котельной, ЦТП-1 и ЦТП-3, ГРП, УВС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азутного хозяйства центральной котельно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потерь электрической энергии и повышению надежности электроснабж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трехфазных электросчетч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электроподстанций;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ремонт электрических сетей и кабельных ли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истем жизнеобеспечения и коммунального хозяйства к эксплуатации в зимних условия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  ВКТ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 ВКТС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визии защитных сооруж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ГОЧС», председатель комиссии по ПУ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ГОЧ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и хранения средств защиты  в предприятиях, организациях и учреждения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ГОЧС», председатель комиссии по ПУ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ГОЧ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12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и рабо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обмывочного пунк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х эвакуационных пунк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ГОЧС», председатель комиссии по ПУ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ГОЧ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 по монтажу  инженерных сетей  в межквартальной полосе для улучшения работы продовольственных магази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ГКМХ»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ГКМХ»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здания и развития АПК «Безопасный город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7" w:hanging="0"/>
              <w:jc w:val="center"/>
              <w:rPr/>
            </w:pPr>
            <w:r>
              <w:rPr>
                <w:sz w:val="24"/>
                <w:szCs w:val="24"/>
              </w:rPr>
              <w:t>Глава города, начальник МКУ «УГОЧ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неснижаемого запаса ГС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ГОЧ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У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пасательной службы ГСМ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, содержанием и накоплением запаса материальных средств для ликвидации аварий на КЭ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ГОЧС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миссии по ПУ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Радугаэнерго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 ВКТ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«ЖКХ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овышению устойчивости функционирования объектов экономики                                                 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А.В. Колу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КУ «УГОЧС» ЗАТО г. Радужный Владимирской обла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ind w:left="11520" w:hanging="1739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А.И. Працонь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73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7:00Z</dcterms:created>
  <dc:creator>CPU103</dc:creator>
  <dc:description/>
  <cp:keywords/>
  <dc:language>en-US</dc:language>
  <cp:lastModifiedBy>User</cp:lastModifiedBy>
  <cp:lastPrinted>2018-12-27T14:41:00Z</cp:lastPrinted>
  <dcterms:modified xsi:type="dcterms:W3CDTF">2020-12-21T06:47:00Z</dcterms:modified>
  <cp:revision>43</cp:revision>
  <dc:subject/>
  <dc:title/>
</cp:coreProperties>
</file>