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lineRule="auto" w:line="240" w:before="0" w:after="0"/>
        <w:ind w:left="566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ЗАТО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Радужный Владими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14» февраля 2019 г. № 19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ind w:left="400" w:right="2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декады по предупреждению чрезвычайных ситуаций и подготовке населения к действию при их возникновении, посвященной Международному дню гражданской оборо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ада по предупреждению чрезвычайных ситуаций и подготовке населения к действию при их возникновении (далее – декада), посвященная Международному дню гражданской обороны, проводится в соответствии с Планом основных мероприятий ЗАТО г. Радужный Владимирской области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19 год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ным постановлением администрации ЗАТО        г. Радужный Владимирской области от 15.01.2019 № 39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Декада проводится в цел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едупреждения чрезвычайных ситуаций на территории города и подготовке населения к действию при их возникновен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 обучения граждан правильным действиям по оказанию первой помощи пострадавшим в чрезвычайных ситуациях.</w:t>
      </w:r>
    </w:p>
    <w:p>
      <w:pPr>
        <w:pStyle w:val="Normal"/>
        <w:spacing w:lineRule="auto" w:line="240" w:before="0" w:after="0"/>
        <w:ind w:left="4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00" w:hanging="0"/>
        <w:jc w:val="center"/>
        <w:rPr/>
      </w:pPr>
      <w:r>
        <w:rPr>
          <w:rFonts w:cs="Times New Roman" w:ascii="Times New Roman" w:hAnsi="Times New Roman"/>
          <w:sz w:val="28"/>
          <w:lang w:val="en-US"/>
        </w:rPr>
        <w:t>II</w:t>
      </w:r>
      <w:r>
        <w:rPr>
          <w:rFonts w:cs="Times New Roman" w:ascii="Times New Roman" w:hAnsi="Times New Roman"/>
          <w:sz w:val="28"/>
        </w:rPr>
        <w:t>. Основные требования по организации декады</w:t>
      </w:r>
    </w:p>
    <w:p>
      <w:pPr>
        <w:pStyle w:val="Normal"/>
        <w:spacing w:lineRule="auto" w:line="240" w:before="0" w:after="0"/>
        <w:ind w:left="4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Декада проводится с 19 февраля по 01 марта 2019 года, порядок ее проведения определяется настоящим постановл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щее руководство и контроль за проведением декады осуществляется рабочей комиссией, в состав которой входят представители администрации ЗАТО г. Радужный Владимирской области, </w:t>
      </w:r>
      <w:r>
        <w:rPr>
          <w:rFonts w:cs="Times New Roman" w:ascii="Times New Roman" w:hAnsi="Times New Roman"/>
          <w:sz w:val="28"/>
          <w:szCs w:val="28"/>
        </w:rPr>
        <w:t xml:space="preserve">ФГКУ «Специальное управление ФПС № 66 МЧС России», </w:t>
      </w:r>
      <w:r>
        <w:rPr>
          <w:rFonts w:cs="Times New Roman" w:ascii="Times New Roman" w:hAnsi="Times New Roman"/>
          <w:sz w:val="28"/>
        </w:rPr>
        <w:t>МКУ «УГОЧС» ЗАТО г. Радужный Владимирской области, управления образования и средств массовой информации (далее – СМИ).</w:t>
      </w:r>
    </w:p>
    <w:p>
      <w:pPr>
        <w:pStyle w:val="22"/>
        <w:ind w:left="0" w:firstLine="720"/>
        <w:rPr/>
      </w:pPr>
      <w:r>
        <w:rPr>
          <w:rFonts w:cs="Times New Roman" w:ascii="Times New Roman" w:hAnsi="Times New Roman"/>
        </w:rPr>
        <w:t>При проведении декады обязательными являются следующие мероприят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тработка всеми категориями населения действий по сигналу гражданской обороны (далее – ГО) «Внимание всем!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 разъяснение и отработка действий при угрозе и возникновении чрезвычайных ситуаций, связанных с пожар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оведение в организациях занятий по ГО с целью разъяснения мер пожарной безопасности на производстве и в быту, порядка действий при возникновении очагов возгорания, распространение тематических памято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азъяснение населению через СМИ правил безопасного обращения с бытовым газовым оборудованием и правил поведения при обнаружении утечки газа из газовых се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азъяснение населению правил безопасного поведения на водоемах в зимний и весенний периоды, распространение соответствующих памято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опаганда правил безопасности в условиях активизации террористической деятельности (в общественном транспорте и местах массового пребывания люде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оведение в общеобразовательных учреждениях конкурсов и соревнований тематической направлен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формление в городской общедоступной библиотеке и школьных библиотеках тематических выставок литера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опаганда в СМИ деятельности Международной организации гражданской обороны (далее – МОГО), участия специалистов МЧС России в международных спасательных операциях МОГ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 использование при проведении мероприятий логотипа МОГ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lang w:val="en-US"/>
        </w:rPr>
        <w:t>III</w:t>
      </w:r>
      <w:r>
        <w:rPr>
          <w:rFonts w:cs="Times New Roman" w:ascii="Times New Roman" w:hAnsi="Times New Roman"/>
          <w:sz w:val="28"/>
        </w:rPr>
        <w:t>. Заключительная ч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firstLine="680"/>
        <w:rPr/>
      </w:pPr>
      <w:r>
        <w:rPr/>
        <w:t>По завершению декады, до 04 марта 2019 года, организации, принимавшие в ней участие, представляют в МКУ «УГОЧС» ЗАТО г. Радужный Владимирской области отчет, содержащий:</w:t>
      </w:r>
    </w:p>
    <w:p>
      <w:pPr>
        <w:pStyle w:val="TextBodyIndent"/>
        <w:ind w:firstLine="680"/>
        <w:rPr/>
      </w:pPr>
      <w:r>
        <w:rPr/>
        <w:t>- приказ руководителя организации о проведении декады;</w:t>
      </w:r>
    </w:p>
    <w:p>
      <w:pPr>
        <w:pStyle w:val="TextBodyIndent"/>
        <w:ind w:firstLine="680"/>
        <w:rPr/>
      </w:pPr>
      <w:r>
        <w:rPr/>
        <w:t>- план проведения мероприятий по тематике декады;</w:t>
      </w:r>
    </w:p>
    <w:p>
      <w:pPr>
        <w:pStyle w:val="TextBodyIndent"/>
        <w:ind w:firstLine="680"/>
        <w:rPr/>
      </w:pPr>
      <w:r>
        <w:rPr/>
        <w:t>- приказ руководителя организации по итогам проведения декады;</w:t>
      </w:r>
    </w:p>
    <w:p>
      <w:pPr>
        <w:pStyle w:val="TextBodyIndent"/>
        <w:ind w:firstLine="680"/>
        <w:rPr/>
      </w:pPr>
      <w:r>
        <w:rPr/>
        <w:t>- носитель электронной информации с фотоснимками мероприятий.</w:t>
      </w:r>
    </w:p>
    <w:p>
      <w:pPr>
        <w:pStyle w:val="TextBodyIndent"/>
        <w:ind w:firstLine="720"/>
        <w:rPr>
          <w:szCs w:val="28"/>
        </w:rPr>
      </w:pPr>
      <w:r>
        <w:rPr/>
        <w:t>МКУ «УГОЧС» ЗАТО г. Радужный Владимирской области обобщает представленные организациями результаты проделанной работы и 05 марта 2019 года направляет итоговую информацию в Главное управление МЧС России по Владими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Начальник МКУ «УГОЧС» ЗАТО г. Радужный Владими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type w:val="nextPage"/>
          <w:pgSz w:w="12240" w:h="15840"/>
          <w:pgMar w:left="1701" w:right="680" w:gutter="0" w:header="0" w:top="454" w:footer="0" w:bottom="28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А.И. Працонь</w:t>
      </w:r>
    </w:p>
    <w:p>
      <w:pPr>
        <w:pStyle w:val="Heading9"/>
        <w:spacing w:lineRule="auto" w:line="240" w:before="0" w:after="0"/>
        <w:ind w:left="99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ind w:left="92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ЗАТО г. Радужный Владимирской области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14» февраля 2019 г. № 19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TextBody"/>
        <w:jc w:val="center"/>
        <w:rPr/>
      </w:pPr>
      <w:r>
        <w:rPr>
          <w:szCs w:val="28"/>
        </w:rPr>
        <w:t>проведения декады по предупреждению чрезвычайных ситуаций и подготовке населения к действию при их возникновении, посвященной Международному дню гражданской обороны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347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8"/>
        <w:gridCol w:w="6595"/>
        <w:gridCol w:w="1581"/>
        <w:gridCol w:w="3277"/>
        <w:gridCol w:w="1563"/>
      </w:tblGrid>
      <w:tr>
        <w:trPr>
          <w:tblHeader w:val="true"/>
          <w:trHeight w:val="733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оведения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>
          <w:trHeight w:val="76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населения через СМИ о начале декады, проводимых мероприятиях, итогах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декады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СМИ и МКУ «УГОЧС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ъяснение населению правил поведения при возникновении чрезвычайных ситуаций;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декады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СМИ, МКУ «УГОЧС» и организаци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8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населения действиям при возникновении чрезвычайных ситуаций природного и техногенного характера;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декады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СМИ, МКУ «УГОЧС» и организаци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1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тематических школьных мероприятий: встреч учеников с участниками ликвидации аварии на Чернобыльской АЭС, сотрудниками ФГКУ «Специальное управление ФПС № 66 МЧС России» и МКУ «УГОЧС»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декады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управления образования, МКУ «УГОЧС», ФГКУ «СУ ФПС № 66 МЧС России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1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остранение на стендах «Доска объявлений» в местах массового пребывания людей (на автобусных остановках, в магазинах, городском парке) памяток о правилах поведения в случае возникновения чрезвычайных ситуаций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декады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МКУ «УГОЧС», ФГКУ «СУ ФПС № 66 МЧС России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ведение до населения с использованием СМ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авил поведения при обнаружении взрывоопасного предмета, возникновении пожар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тории развития гражданской обороны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декады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СМИ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УГОЧС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9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 общеобразовательных организациях бесед с учащимися о правилах поведения при утечке газа, пожаре и других чрезвычайных ситуациях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декады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в общедоступной городской библиотеке и школьных библиотеках тематических выставок литературы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декады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е библиоте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0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0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04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чальник МКУ «УГОЧС» ЗАТО г. Радужный Владимирской области                                         А.И. Працонь</w:t>
      </w:r>
    </w:p>
    <w:sectPr>
      <w:type w:val="nextPage"/>
      <w:pgSz w:orient="landscape" w:w="15840" w:h="12240"/>
      <w:pgMar w:left="1701" w:right="79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705" w:hanging="0"/>
      <w:jc w:val="both"/>
      <w:outlineLvl w:val="3"/>
    </w:pPr>
    <w:rPr>
      <w:rFonts w:ascii="Times New Roman CYR" w:hAnsi="Times New Roman CYR" w:cs="Times New Roman CYR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 CYR" w:hAnsi="Times New Roman CYR" w:cs="Times New Roman CYR"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8"/>
    </w:rPr>
  </w:style>
  <w:style w:type="character" w:styleId="4">
    <w:name w:val="Заголовок 4 Знак"/>
    <w:qFormat/>
    <w:rPr>
      <w:rFonts w:ascii="Times New Roman CYR" w:hAnsi="Times New Roman CYR" w:cs="Times New Roman CYR"/>
      <w:sz w:val="28"/>
    </w:rPr>
  </w:style>
  <w:style w:type="character" w:styleId="5">
    <w:name w:val="Заголовок 5 Знак"/>
    <w:qFormat/>
    <w:rPr>
      <w:rFonts w:ascii="Times New Roman CYR" w:hAnsi="Times New Roman CYR" w:cs="Times New Roman CYR"/>
      <w:sz w:val="28"/>
    </w:rPr>
  </w:style>
  <w:style w:type="character" w:styleId="Style10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Style11">
    <w:name w:val="Верхний колонтитул Знак"/>
    <w:qFormat/>
    <w:rPr>
      <w:rFonts w:ascii="Times New Roman CYR" w:hAnsi="Times New Roman CYR" w:cs="Times New Roman CYR"/>
    </w:rPr>
  </w:style>
  <w:style w:type="character" w:styleId="PageNumber">
    <w:name w:val="Page Number"/>
    <w:basedOn w:val="Style9"/>
    <w:rPr/>
  </w:style>
  <w:style w:type="character" w:styleId="Style12">
    <w:name w:val="Основной текст Знак"/>
    <w:qFormat/>
    <w:rPr>
      <w:rFonts w:ascii="Times New Roman" w:hAnsi="Times New Roman" w:cs="Times New Roman"/>
      <w:sz w:val="28"/>
    </w:rPr>
  </w:style>
  <w:style w:type="character" w:styleId="21">
    <w:name w:val="Основной текст с отступом 2 Знак"/>
    <w:qFormat/>
    <w:rPr>
      <w:rFonts w:ascii="Times New Roman CYR" w:hAnsi="Times New Roman CYR" w:cs="Times New Roman CYR"/>
      <w:sz w:val="28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8"/>
    </w:rPr>
  </w:style>
  <w:style w:type="character" w:styleId="31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 CYR" w:hAnsi="Times New Roman CYR" w:cs="Times New Roman CYR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left="705" w:hanging="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360"/>
      <w:jc w:val="both"/>
    </w:pPr>
    <w:rPr>
      <w:rFonts w:ascii="Times New Roman" w:hAnsi="Times New Roman" w:cs="Times New Roman"/>
      <w:sz w:val="28"/>
      <w:szCs w:val="20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 CYR" w:hAnsi="Times New Roman CYR" w:cs="Times New Roman CYR"/>
      <w:sz w:val="20"/>
      <w:szCs w:val="20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 CYR" w:hAnsi="Times New Roman CYR" w:cs="Times New Roman CYR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2:17:00Z</dcterms:created>
  <dc:creator>gozs102</dc:creator>
  <dc:description/>
  <dc:language>en-US</dc:language>
  <cp:lastModifiedBy>EditorSite</cp:lastModifiedBy>
  <cp:lastPrinted>2018-02-07T09:54:00Z</cp:lastPrinted>
  <dcterms:modified xsi:type="dcterms:W3CDTF">2019-02-14T12:17:00Z</dcterms:modified>
  <cp:revision>2</cp:revision>
  <dc:subject/>
  <dc:title/>
</cp:coreProperties>
</file>