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198755</wp:posOffset>
                </wp:positionV>
                <wp:extent cx="5270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05pt;margin-top:15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4">
                <wp:simplePos x="0" y="0"/>
                <wp:positionH relativeFrom="column">
                  <wp:posOffset>1031240</wp:posOffset>
                </wp:positionH>
                <wp:positionV relativeFrom="paragraph">
                  <wp:posOffset>191135</wp:posOffset>
                </wp:positionV>
                <wp:extent cx="213360" cy="43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0</wp:posOffset>
                </wp:positionV>
                <wp:extent cx="57150" cy="26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8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460375</wp:posOffset>
                </wp:positionV>
                <wp:extent cx="208915" cy="43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3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4695" cy="5106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231775" cy="43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>- границы земельного участка с кадастровым номером – 33:23:000104:11</w:t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Arhit</dc:creator>
  <dc:description/>
  <cp:keywords/>
  <dc:language>en-US</dc:language>
  <cp:lastModifiedBy>Arh62</cp:lastModifiedBy>
  <cp:lastPrinted>2021-02-09T09:09:00Z</cp:lastPrinted>
  <dcterms:modified xsi:type="dcterms:W3CDTF">2021-02-11T12:26:00Z</dcterms:modified>
  <cp:revision>23</cp:revision>
  <dc:subject/>
  <dc:title> </dc:title>
</cp:coreProperties>
</file>