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248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 «14» мая 2018 г. № 728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5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о проведении месячника безопасности людей на водных объектах</w:t>
      </w:r>
    </w:p>
    <w:p>
      <w:pPr>
        <w:pStyle w:val="Style15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б</w:t>
      </w:r>
      <w:r>
        <w:rPr>
          <w:sz w:val="28"/>
          <w:szCs w:val="28"/>
        </w:rPr>
        <w:t xml:space="preserve">езопасности людей на водных объектах (далее – месячник) </w:t>
      </w:r>
      <w:r>
        <w:rPr>
          <w:sz w:val="28"/>
        </w:rPr>
        <w:t>проводится в соответствии с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ind w:firstLine="700"/>
        <w:jc w:val="both"/>
        <w:rPr/>
      </w:pPr>
      <w:r>
        <w:rPr>
          <w:sz w:val="28"/>
        </w:rPr>
        <w:t>Цель и задачи месячника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sz w:val="28"/>
        </w:rPr>
        <w:t>- пропаганда среди населения правил поведения на водных объектах, требований законодательства по безопасной эксплуатации маломерных судов (катеров, моторных лодок и др.) и предупреждению случаев гибели людей при их использовании;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филактика несчастных случаев на водных объектах;</w:t>
      </w:r>
    </w:p>
    <w:p>
      <w:pPr>
        <w:pStyle w:val="Normal"/>
        <w:ind w:firstLine="700"/>
        <w:jc w:val="both"/>
        <w:rPr/>
      </w:pPr>
      <w:r>
        <w:rPr>
          <w:sz w:val="28"/>
        </w:rPr>
        <w:t>- подготовка граждан к правильным действиям при оказании помощи людям, терпящим бедствие на воде.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требования по организации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месячник проводится с 01 по 30 июня 2018 года. Общее руководство и контроль за проведением месячника осуществляется рабочей комиссией, в состав которой входят представители администрации города, МКУ «УГОЧС» ЗАТО г. Радужный Владимирской области, управления образования, комитета по культуре и спорту, средств массовой информации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во всех организациях, независимо от форм собственности и ведомственной принадлежности, расположенных на территории ЗАТО               г. Радужный Владимирской области, организовать обучение работников правилам безопасности на водных объектах и действиям по оказанию помощи людям, терпящим бедствие на воде;</w:t>
      </w:r>
    </w:p>
    <w:p>
      <w:pPr>
        <w:pStyle w:val="Normal"/>
        <w:ind w:firstLine="680"/>
        <w:jc w:val="both"/>
        <w:rPr/>
      </w:pPr>
      <w:r>
        <w:rPr>
          <w:sz w:val="28"/>
        </w:rPr>
        <w:t>- информирование населения с использованием средств массовой информации (далее - СМИ) об особенностях купального сезона текущего года, правилах поведения на воде и безаварийной эксплуатации маломерных судов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выпуск и распространение среди населения памяток о правилах безопасного поведения людей на водных объектах и спасения утопающих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оформление в городской общедоступной библиотеке тематической выставки литератур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- показ в телепрограмме «Местное время - Радужный» городского кабельного телевидения тематических видеороликов по теме: «Спасение людей, терпящих бедствие на водных объектах», организация их просмотра в организ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в загородном оздоровительном лагере для детей бесед, конкурсов и соревнований по тематике безопасности людей на водных объек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в дошкольных образовательных организациях учебных занятий тематической направленности и конкурсов детских рисун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Заключите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73"/>
        <w:rPr/>
      </w:pPr>
      <w:r>
        <w:rPr/>
        <w:t>По завершению месячника, до 03 июля 2018 года, организации, принимавшие в нем участие, представляют в МКУ «УГОЧС» ЗАТО                    г. Радужный Владимирской области отчет, содержащий:</w:t>
      </w:r>
    </w:p>
    <w:p>
      <w:pPr>
        <w:pStyle w:val="TextBodyIndent"/>
        <w:ind w:firstLine="573"/>
        <w:rPr/>
      </w:pPr>
      <w:r>
        <w:rPr/>
        <w:t>-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план проведения мероприятий по тематике месячника;</w:t>
      </w:r>
    </w:p>
    <w:p>
      <w:pPr>
        <w:pStyle w:val="TextBodyIndent"/>
        <w:ind w:firstLine="573"/>
        <w:rPr/>
      </w:pPr>
      <w:r>
        <w:rPr/>
        <w:t>- итоговый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носитель электронной информации с фотоснимками мероприятий.</w:t>
      </w:r>
    </w:p>
    <w:p>
      <w:pPr>
        <w:pStyle w:val="TextBodyIndent"/>
        <w:ind w:firstLine="573"/>
        <w:rPr/>
      </w:pPr>
      <w:r>
        <w:rPr/>
        <w:t>МКУ «УГОЧС» ЗАТО г. Радужный Владимирской области обобщает представленные организациями результаты проделанной работы и до 03 июля 2018 года направляет итоговую информацию в Главное управление МЧС России по Владимирской области.</w:t>
      </w:r>
    </w:p>
    <w:p>
      <w:pPr>
        <w:pStyle w:val="TextBodyIndent"/>
        <w:ind w:firstLine="573"/>
        <w:rPr/>
      </w:pPr>
      <w:r>
        <w:rPr/>
      </w:r>
    </w:p>
    <w:p>
      <w:pPr>
        <w:pStyle w:val="TextBodyIndent"/>
        <w:ind w:firstLine="573"/>
        <w:rPr/>
      </w:pPr>
      <w:r>
        <w:rPr/>
      </w:r>
    </w:p>
    <w:p>
      <w:pPr>
        <w:pStyle w:val="TextBodyIndent"/>
        <w:ind w:firstLine="573"/>
        <w:rPr/>
      </w:pPr>
      <w:r>
        <w:rPr/>
        <w:t>Начальник МКУ «УГОЧС» ЗАТО г. Радужный Владимирской области</w:t>
      </w:r>
    </w:p>
    <w:p>
      <w:pPr>
        <w:pStyle w:val="TextBodyIndent"/>
        <w:ind w:firstLine="573"/>
        <w:rPr/>
      </w:pPr>
      <w:r>
        <w:rPr/>
      </w:r>
    </w:p>
    <w:p>
      <w:pPr>
        <w:pStyle w:val="TextBodyIndent"/>
        <w:ind w:firstLine="573"/>
        <w:rPr/>
      </w:pPr>
      <w:r>
        <w:rPr/>
        <w:t xml:space="preserve">                                                                                                         </w:t>
      </w:r>
      <w:r>
        <w:rPr/>
        <w:t>А.И. Працонь</w:t>
      </w:r>
    </w:p>
    <w:p>
      <w:pPr>
        <w:sectPr>
          <w:type w:val="nextPage"/>
          <w:pgSz w:w="12240" w:h="15840"/>
          <w:pgMar w:left="1701" w:right="851" w:gutter="0" w:header="0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33508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7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14» мая 2018 г. № 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69pt;mso-wrap-distance-left:9pt;mso-wrap-distance-right:0pt;mso-wrap-distance-top:0pt;mso-wrap-distance-bottom:0pt;margin-top:10.1pt;mso-position-vertical-relative:text;margin-left:4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7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4» мая 2018 г. № 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1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4"/>
        <w:gridCol w:w="1560"/>
        <w:gridCol w:w="3827"/>
        <w:gridCol w:w="853"/>
      </w:tblGrid>
      <w:tr>
        <w:trPr>
          <w:tblHeader w:val="true"/>
          <w:trHeight w:val="31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>
          <w:tblHeader w:val="true"/>
          <w:trHeight w:val="31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начале месячника, проводимых мероприятиях, итогах месяч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СМИ,</w:t>
            </w:r>
          </w:p>
          <w:p>
            <w:pPr>
              <w:pStyle w:val="TextBody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МКУ «УГОЧ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через СМИ, занятия по ГО, путем распространения памяток правил безопасного поведения людей на летних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СМИ, организаций, МКУ «УГОЧ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через СМИ, путем распространения памяток и практические занятия по ГО действиям по оказанию помощи людям, терпящим бедствие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СМИ, организаций, МКУ «УГОЧ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, отдыхающими в летних оздоровительных лагерях, о правилах безопасного поведения на летних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управления образования, МКУ «УГОЧ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Демонстрация по телепрограмме «Местное время - Радужный» городского кабельного телевидения видеоролика «Правила б</w:t>
            </w:r>
            <w:r>
              <w:rPr>
                <w:sz w:val="28"/>
              </w:rPr>
              <w:t>езопасности во время отдыха на летних водных объекта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 w:val="28"/>
              </w:rPr>
              <w:t>Руководители НП «Муниципальное кабельное телевидение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УГОЧ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городской общедоступной библиотеке выставки литературы по тематике месяч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Cs w:val="28"/>
              </w:rPr>
              <w:t>Заведующая библиотек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детских садах и летних оздоровительных лагерях для детей занятий и конкурсов по тематике месяч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МКУ «УГОЧС» ЗАТО г. Радужный Владимирской области                                           А.И. Працонь</w:t>
      </w:r>
    </w:p>
    <w:sectPr>
      <w:type w:val="nextPage"/>
      <w:pgSz w:orient="landscape" w:w="15840" w:h="12240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Цитата"/>
    <w:basedOn w:val="Normal"/>
    <w:qFormat/>
    <w:pPr>
      <w:spacing w:lineRule="auto" w:line="256"/>
      <w:ind w:left="400" w:right="200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6:00Z</dcterms:created>
  <dc:creator>Чиркунов В.Ф.</dc:creator>
  <dc:description/>
  <dc:language>en-US</dc:language>
  <cp:lastModifiedBy>admin@npmgktv.ru</cp:lastModifiedBy>
  <cp:lastPrinted>2018-05-14T16:30:00Z</cp:lastPrinted>
  <dcterms:modified xsi:type="dcterms:W3CDTF">2018-05-16T05:56:00Z</dcterms:modified>
  <cp:revision>2</cp:revision>
  <dc:subject/>
  <dc:title/>
</cp:coreProperties>
</file>