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spacing w:before="0" w:after="0"/>
        <w:ind w:right="4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26» марта 2019 г. № 407 </w:t>
      </w:r>
    </w:p>
    <w:p>
      <w:pPr>
        <w:pStyle w:val="Normal"/>
        <w:spacing w:before="0" w:after="1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bCs/>
          <w:iCs/>
          <w:sz w:val="32"/>
          <w:szCs w:val="32"/>
        </w:rPr>
        <w:t xml:space="preserve"> межведомственной комиссии по мобилизации доходов в бюджет ЗАТО г.</w:t>
      </w:r>
      <w:r>
        <w:rPr>
          <w:b/>
          <w:bCs/>
          <w:iCs/>
          <w:sz w:val="32"/>
          <w:szCs w:val="32"/>
          <w:lang w:val="en-US"/>
        </w:rPr>
        <w:t> </w:t>
      </w:r>
      <w:r>
        <w:rPr>
          <w:b/>
          <w:bCs/>
          <w:iCs/>
          <w:sz w:val="32"/>
          <w:szCs w:val="32"/>
        </w:rPr>
        <w:t>Радужный и легализации трудовых отношений в организациях, расположенных в ЗАТО г.</w:t>
      </w:r>
      <w:r>
        <w:rPr>
          <w:b/>
          <w:bCs/>
          <w:iCs/>
          <w:sz w:val="32"/>
          <w:szCs w:val="32"/>
          <w:lang w:val="en-US"/>
        </w:rPr>
        <w:t> </w:t>
      </w:r>
      <w:r>
        <w:rPr>
          <w:b/>
          <w:bCs/>
          <w:iCs/>
          <w:sz w:val="32"/>
          <w:szCs w:val="32"/>
        </w:rPr>
        <w:t>Радужны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28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1. Межведомственная комиссия </w:t>
      </w:r>
      <w:r>
        <w:rPr>
          <w:bCs/>
          <w:sz w:val="28"/>
          <w:szCs w:val="28"/>
        </w:rPr>
        <w:t>по мобилизации доходов в бюджет ЗАТО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Радужный и </w:t>
      </w:r>
      <w:r>
        <w:rPr>
          <w:bCs/>
          <w:iCs/>
          <w:sz w:val="28"/>
          <w:szCs w:val="28"/>
        </w:rPr>
        <w:t xml:space="preserve">легализации трудовых отношений в </w:t>
      </w:r>
      <w:r>
        <w:rPr>
          <w:bCs/>
          <w:sz w:val="28"/>
          <w:szCs w:val="28"/>
        </w:rPr>
        <w:t>организациях, расположенных в ЗАТО</w:t>
      </w:r>
      <w:r>
        <w:rPr>
          <w:bCs/>
          <w:sz w:val="28"/>
        </w:rPr>
        <w:t xml:space="preserve"> г.Радужный (далее - Комиссия) является постоянно действующим коллегиальным органом и создана с целью </w:t>
      </w:r>
      <w:r>
        <w:rPr>
          <w:sz w:val="28"/>
          <w:szCs w:val="28"/>
        </w:rPr>
        <w:t>мобилизации и обеспечения доходов в бюджет ЗАТО г.Радужный</w:t>
      </w:r>
      <w:r>
        <w:rPr>
          <w:bCs/>
          <w:sz w:val="28"/>
        </w:rPr>
        <w:t xml:space="preserve">, рассмотрения вопросов по ликвидации задолженности в части выплаты заработной платы, пресечения фактов выплаты заработной платы ниже прожиточного минимума, легализации системы отношений, связанных с установлением и осуществлением работодателем выплат работникам за их труд (пресечение выплаты «серой» заработной платы работникам), </w:t>
      </w:r>
      <w:r>
        <w:rPr>
          <w:sz w:val="28"/>
          <w:szCs w:val="28"/>
        </w:rPr>
        <w:t>снижения неформальной занятости, повышения собираемости страховых взносов во внебюджетные фонды, а также соблюдения трудовых прав граждан предпенсионного возраста при приеме на работу и увольнении.</w:t>
      </w:r>
    </w:p>
    <w:p>
      <w:pPr>
        <w:pStyle w:val="Normal"/>
        <w:tabs>
          <w:tab w:val="clear" w:pos="709"/>
          <w:tab w:val="left" w:pos="1287" w:leader="none"/>
        </w:tabs>
        <w:spacing w:lineRule="auto" w:line="276"/>
        <w:ind w:firstLine="709"/>
        <w:jc w:val="both"/>
        <w:rPr/>
      </w:pPr>
      <w:r>
        <w:rPr>
          <w:bCs/>
          <w:sz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ладимирской области, муниципальными правовыми актами ЗАТО г. Радужный Владимирской области,</w:t>
      </w:r>
      <w:r>
        <w:rPr>
          <w:sz w:val="28"/>
          <w:szCs w:val="28"/>
        </w:rPr>
        <w:t xml:space="preserve"> решениями Совета народных депутатов ЗАТО г. Радужный,</w:t>
      </w:r>
      <w:r>
        <w:rPr>
          <w:bCs/>
          <w:sz w:val="28"/>
        </w:rPr>
        <w:t xml:space="preserve"> а также настоящим Положением.</w:t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2. Задачи комисси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еятельность комиссии направлена на выполнение следующих задач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достижение устойчивой положительной динамики по всем видам налоговых и неналоговых доход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кращение задолженности по платежам в бюджет ЗАТО г. Радужный и предупреждение причин, порождающих задержку уплаты налог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ого имущества, оптимизация сети муниципальных унитарных предприятий, реализация незавершенных строительством объек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уководителей предприятий, организаций, допускающих недоимку в бюджет ЗАТО г. Радужны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- организация взаимодействия администрации ЗАТО г. Радужный и организаций, расположенных на территории муниципального образования в целях обеспечения контроля за соблюдением законодательства об оплате труда и своевременной выплате заработной пл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снижение неформальной занят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легализация «серой» заработной плат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- повышение собираемости страховых взносов во внебюджетные фонды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Функции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Приглашение и заслушивание представителей территориальных органов федеральных органов исполнительной власти, руководителей предприятий и организаций, индивидуальных предпринимателей  и физических лиц по вопросам мобилизации доходов, состояния недоимки и ее сокращ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Рассмотрение информации, представленной межрайонной инспекцией ФНС России № 10 по Владимир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 Принятие решений по предприятиям, организациям, индивидуальным предпринимателям и физическим лицам, имеющим задолженность по платежам в  бюджет ЗАТО г. Радужный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3.4. Рассмотрение и обобщение информации по выявленным фактам задолженности по выплате заработной платы, выплаты заработной платы ниже прожиточного минимума, выплаты «серой» заработной платы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3.5. Рассмотрение и обобщение информации по снижению неформальной занятости населения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3.6. Рассмотрение и обобщение информации по выявленным фактам нарушения трудового законодательства по оформлению трудовых отношений, в том числе нарушения трудового законодательства граждан предпенсионного возраста при приеме на работу и увольнении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8"/>
        </w:rPr>
        <w:t xml:space="preserve">3.7. Анализ причин образования задолженности по выплате заработной платы, системы отношений, связанных с установлением и осуществлением работодателем выплат работникам за их труд «серой» заработной платой, и выработка предложений по пресечению данных фактов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3.8. Анализ информации о выполнении работодателями своих обязательств с использованием сведений об отчислениях в налоговые органы, Пенсионный фонд, Фонд социального страхования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3.9. Обращение в случае необходимости в соответствующие органы для принятия мер по фактам нарушения трудового законодательства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3.10. Рассмотрение других вопросов в пределах своей компетен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законом порядке у государственных органов исполнительной власти и органов местного самоуправления, у предприятий и организаций независимо от форм собственности необходимую информацию по вопросам, относящимся к компетенции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для заслушивания на заседаниях комиссии руководителей и представителей организаций независимо от форм собственности, в отношении которых Комиссия располагает сведениями об имеющейся задолженности по платежам в  бюджет  ЗАТО г. Радужный, о выплате заработной платы ниже прожиточного минимума и использующих выплату «серой» заработной пл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ивлекать специалистов органов государственного управления (по согласованию) для участия в подготовке решений по вопросам, входящим в компетенцию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Обсуждать результаты проверок, проводимых уполномоченными на то органами власти, заслушивать информацию руководителей проверяемых организаций, независимо от их организационно-правовых форм и форм собственности по вопросам, отнесенным к компетенции Комиссии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 w:val="28"/>
          <w:highlight w:val="yellow"/>
        </w:rPr>
      </w:pPr>
      <w:r>
        <w:rPr>
          <w:sz w:val="28"/>
          <w:szCs w:val="28"/>
        </w:rPr>
        <w:t>4.5. Вносить рекомендации в адрес руководителей предприятий и организаций по укреплению платежной дисциплины, по устранению неформальной занятости и задолженности по заработной плате, заслушивать отчеты о мерах, принятых по их выполнению.</w:t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Организация деятельности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, заместитель председателя, секретарь комиссии  и члены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1 раза в квартал, созываются и ведутся председателем Комиссии, а в его отсутствие – заместителем председателя Комиссии. Заседание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членов комиссии и оформляются протоколами, которые подписываются председательствующим на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онное обеспечение деятельности Комиссии, связанное с подготовкой материалов к проведению заседаний, ведением протоколов, контролем за исполнением принятых решений возлагается на финансовое управление и отдел экономики администрации ЗАТО г. Радужный.</w:t>
      </w:r>
    </w:p>
    <w:sectPr>
      <w:type w:val="nextPage"/>
      <w:pgSz w:w="12240" w:h="15840"/>
      <w:pgMar w:left="1531" w:right="737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4:00Z</dcterms:created>
  <dc:creator>User</dc:creator>
  <dc:description/>
  <dc:language>en-US</dc:language>
  <cp:lastModifiedBy>adm7</cp:lastModifiedBy>
  <cp:lastPrinted>2019-03-15T11:02:00Z</cp:lastPrinted>
  <dcterms:modified xsi:type="dcterms:W3CDTF">2019-03-26T13:45:00Z</dcterms:modified>
  <cp:revision>3</cp:revision>
  <dc:subject/>
  <dc:title/>
</cp:coreProperties>
</file>