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  <w:u w:val="single"/>
          <w:lang w:val="en-US"/>
        </w:rPr>
        <w:t>06.04.</w:t>
      </w:r>
      <w:r>
        <w:rPr>
          <w:b/>
          <w:bCs/>
          <w:sz w:val="24"/>
          <w:szCs w:val="24"/>
          <w:u w:val="single"/>
        </w:rPr>
        <w:t xml:space="preserve">2022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4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9"/>
          <w:tab w:val="left" w:pos="3030" w:leader="none"/>
        </w:tabs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 Владимирской области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4"/>
      </w:tblGrid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ков Александр Викто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по социальной политике,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Серге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а опеки и  попечительства администрации ЗАТО г.Радужный Владимирской области, заместитель председателя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 Екатерина Михайл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ЗАТО г.Радужный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Евгень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ЗАТО г. Радужный Владимирской области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Татьяна Никола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ТО г. Радужный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Шаргия Мирзо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ТО г.Радужный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Ольга Викто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ГБУЗ «Городская больница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»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Ирина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меститель начальника Ленинского МФКУ УИИ УФСИН России по 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шкин Андрей Федо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олиции по охране общественного порядка МО МВД России по ЗАТО г. Радужный 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Евгений Александ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ind w:left="0" w:right="0" w:firstLine="709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ФГПН ФГКУ «Специальное управление ФСП №66 МЧС России» 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Радужный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Виталий Никола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юридическим отделом ЗАТО г. Радужный 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Марина Валентин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ВО  «Отдела социальной защиты населения по ЗАТО г. Радужный»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сян Ирина Вадим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отделом по молодежной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и вопросам демографи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а по культуре и спорту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а Наталья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 ГКУСО ВО «Владимирский социально - реабилитационный центр для несовершеннолетних»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1:05Z</dcterms:created>
  <dc:creator/>
  <dc:description/>
  <dc:language>en-US</dc:language>
  <cp:lastModifiedBy/>
  <dcterms:modified xsi:type="dcterms:W3CDTF">2022-04-07T07:43:35Z</dcterms:modified>
  <cp:revision>1</cp:revision>
  <dc:subject/>
  <dc:title/>
</cp:coreProperties>
</file>