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ЗАТО г. Радужный Владим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9  № 1059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 РАЗВИТИЕ ОБРАЗОВАНИЯ ЗАТО                       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Радужны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924" w:type="dxa"/>
        <w:jc w:val="left"/>
        <w:tblInd w:w="-67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9"/>
        <w:gridCol w:w="7695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ЗАТО г.Радужный Владимирской области »</w:t>
            </w:r>
          </w:p>
        </w:tc>
      </w:tr>
      <w:tr>
        <w:trPr>
          <w:trHeight w:val="7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общего, дошкольного и дополнительного образования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Совершенствование организации питания обучающихся муниципальных общеобразовательных учреждений 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овершенствование организации отдыха и оздоровления детей и подростков в ЗАТО г.Радужный Владим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Обеспечение защиты прав и интересов детей-сирот и детей, оставшихся без попечительства родителей»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1.Обеспечение высокого качества образования в соответствии  с меняющимися запросами населения и перспективными задачами развития общества и эконом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2.Обеспечение адаптации детей-сирот,  детей, оставшихся без попечения родителей, лиц из их числа в обществе и на рынке труда, создание условий для их социальной мобильн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максимальной доступности  услуг организации отдыха детей и их оздоровления, повышение качества и безопасности отдыха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</w:tc>
      </w:tr>
      <w:tr>
        <w:trPr>
          <w:trHeight w:val="49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Численность детей в дошкольных образовательных учреждениях, приходящихся на одного педагогического работн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-инвалидов дошкольного возраста, охваченных социальной поддержк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обучающихся в расчете на одного педагогического работника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дельный вес числа общеобразовательных учреждений, имеющих скорость подключения к информационно-телекоммуникационной сети "Интернет" от 1 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(дошкольных образовательных учреждений, общеобразовательных учреждений).</w:t>
            </w:r>
          </w:p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  <w:p>
            <w:pPr>
              <w:pStyle w:val="ConsPlusNormal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оля детей-инвалидов в возрасте от 5 до 18 лет, получающих дополнительное образование, от общей численности детей-инвалидов данного возраста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Удельный вес  обучающихся общеобразовательных учреждений, охваченных горячим питанием (горячие завтраки и обеды) в общем количестве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дельный вес  обучающихся общеобразовательных учреждений, нуждающихся в социальной поддержке, охваченных горячим питанием, в общем числе данной категории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Доля  общеобразовательных учреждений,  пищеблоки которых  оснащены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Обеспечение социальных гарантий детей на получение качественного питания в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Удельный вес детей школьного возраста, охваченных всеми формами отдыха и оздоровления (к общему числу детей от 7 до 17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 Оказание психолого-педагогической, методической и консультативной помощи  100 % обратившихся родителей (законных представителей) детей, граждан, желающим принять на воспитание в свою семью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</w:tr>
      <w:tr>
        <w:trPr>
          <w:trHeight w:val="27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1 г.г.- 1 501 317,39178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307 130,27500  тыс. руб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309 812,7098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324 916,09692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281 827,605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277 630,70500  тыс.руб.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полное удовлетворение потребности населения города в услугах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м образованием будет охвачено 99,9% численности населения города в возрасте 7 - 18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ся охват детей программами дополнительного образования детей до 78% в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ет удельный вес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ся безопасность жизнедеятельности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численности образовательных учреждений, использующих информационные системы в управлении, до 10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возрастет доля детей, охваченных всеми формами отдыха и оздоровления до 78% в 2020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овысится компетентность родителей (законных  представителей) в вопросах воспитания и образования детей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 2019 года составила 131 рублей в день. Фактическая стоимость питания в ДОУ составила101/116 рублей, хозяйственные расходы 10/5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85% выпускников общеобразовательных учреждений поступили в ВУЗы по результатам ЕГЭ (план - 80%);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питание учащихся в 100% школ, непосредственно в школах охват учащихся 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 по физической культуре, обществознанию, французскому языку (в прошлом году не было победителей и призеров, в 2013/2014 уч.г. – 2 победителя и 1 приз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школьных каникул различными формами отдыха охвачено 1368 детей и подростков (74,5% от числа детей с 7 до 17 лет), в том числе: в оздоровительных лагерях с дневным пребыванием детей и в загородном оздоровительном лагере  – 1250 чел., 70 % от общего количества 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ля   149 детей и подростков  организован отдых на другой базе  (2017 -  г. - 110 чел.): в загородных оздоровительных лагерях Владимирской и Ивановской областей, в областных профильных (специализированных) сменах, оздоровительных лагерях санаторно-курортного типа и на Черноморском побережь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потребности в активном освоении социума и повышения культурного уровня обучающихся,  пропаганды здорового образа жизни, совершенствования организации культурно-экскурсионного обслуживания в 2018 году в период школьных каникул проведено 24 экскурсии, в которых приняли участие 548 человека, обучающиеся муниципальных бюджетных образовательных организаций  (30% от числа обучающихся 1-х – 11-х классов). Экскурсии проводились в города: Москва, Санкт-Петербург, Волгоград,  Переяславль-Залесский, Владимир и Владимирская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21 г.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 и показатели (индикаторы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достижения, основные ожидаемые конечные результаты  программы, сроки и этапы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ффективных механизмов финансирования и ресурс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задач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и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ачества образовательных услу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 образовательных учре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вершенствование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их целей и задач Программы обеспечивается за счет реализации программных мероприятий на 2017-2021 годы. Основные направления реализации Программ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.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ей получения дошкольного, в том числе и предшкольно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нагрузки учащихся, обучающихся по адаптированным общеобразовательным программам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 федеральных государственных образовательных стандартов  дошкольного и обще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ильного обучения 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ополнительного образования дете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и принципов организации учебного процесса, в том числе с использованием ИКТ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ыявления и поддержки одаренных дете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ихся к процессу обуч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бучающихся  в общественно-полезную деятельность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подрастающего поколения.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и качества образовательных услуг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овых форм и механизмов оценки и контроля качества деятельности образовательных учреждений с целью обеспечения ее соответствия развивающейся системе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ЕГЭ, итоги которого позволяю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я государственного контроля и управления качеством  образования на основе независимой оценки уровня подготовки выпуск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й системы оценки качества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ителей, внедряющих инновационные формы и методы в процесс воспитания и обучения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педагогических работников через организацию и проведение аттестации на квалификационные категории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образовательных учреждений для повышения качества образования, совершенствования информационного обмена и распространения эффективных реш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образованием на основе эффективного использования ИКТ в рамках единого образовательного комплекс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эффективности развития муниципальной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хват дошкольным образ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ват общи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ват дополните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детских и молодежных общественных объединений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в  городских, областных, всероссийских олимпиадах, конкурсах среди обучающихс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циализация выпускников 9-11 класс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, учебно-методической базы образовательных учрежд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квалификации педагогических работ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и работников образовательных учреждений во время их трудовой и учебной деятельности путем повышения безопасности жизне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 общеобразовательных учреждений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17-2021 год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1 годы  составляет           1 501 317,39178  тыс. рублей. Ресурсное обеспечение муниципальной программы представлено в приложении № 1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ях к программе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3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ЗАТО г. Радужный Владимирской области 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конкретизируются в годовых планах работы управления образования администрации ЗАТО г. Радужный Владимирской области. Контроль за организацией Программы осуществляет глава администрации города ЗАТО  г. Радужный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финансирования образования, развитие социального  партн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учебно-методической базы образовательных учрежд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щественного мониторинга состояния и развит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упность  консультативной,  психолого-педагогической, методической и помощи   родителям (законным представителям),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разовательных услуг, ее качества и доступ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форм управления в системе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росту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обеспечения образовательных учреждений первичны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едствами пожаротушения, защиты, аг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питания учащихся на основе внедрения новых технологий приготовления пищи, оснащения пищеблоков новым  технологическим оборудова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ПРОГРАММЫ </w:t>
      </w:r>
    </w:p>
    <w:tbl>
      <w:tblPr>
        <w:tblW w:w="101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7371"/>
      </w:tblGrid>
      <w:tr>
        <w:trPr>
          <w:trHeight w:val="1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, дошкольного и дополнительного образования ЗАТО г.Радужный Владимирской области»</w:t>
            </w:r>
          </w:p>
        </w:tc>
      </w:tr>
      <w:tr>
        <w:trPr>
          <w:trHeight w:val="9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3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17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в системе дошкольного образования детей равных возможностей для получения качествен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дошкольной образовательной сети, обеспечивающей равный доступ граждан города к услугам дошкольного образования, модернизация содержания дошко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устойчивого развития системы общего и дополнительного образования детей, обеспечение ее современного качества, доступности и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Повышение привлекательности работы в должности педагога в  муниципа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комплексной (в т. ч. и противопожарной) безопасности образовательных учреждений.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Численность детей в дошкольных образовательных учреждениях, приходящихся на одного педагогического работни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-инвалидов дошкольного возраста, охваченных социальной поддержк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обучающихся в расчете на одного педагогического работника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дельный вес числа общеобразовательных учреждений, имеющих скорость подключения к информационно-телекоммуникационной сети "Интернет" от 1 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о Владимир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(дошкольных образовательных учреждений, общеобразовательных учреждений).</w:t>
            </w:r>
          </w:p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Доля педагогических и руководящих работников муниципальных образовательных учреждений, прошедших в течение последних 3 лет повышение квалификации или профессиональную переподготовку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-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7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9-2021 годы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-2021 г.г -1 258 455,96674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59 771,653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56 780,11129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67 145,5924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239 943,95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34 814,65500тыс. руб.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о полное удовлетворение потребности населения города в услугах дошкольного образования: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едоставлены семьям, нуждающимся в поддержке в воспитании детей раннего возраста, консультационные услуги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уществлена подготовка к школе всех детей старшего дошкольного возраста путем создания качественного разнообразия организационно-методических структур, создающих условия для предшкольного образования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ы меры социальной поддержки всем детям-инвалидам дошкольного возраста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редняя заработная плата педагогов дошкольных образовательных учреждений составит не менее 100% от средней заработной платы в сфере общего образования в регионе.</w:t>
            </w:r>
          </w:p>
          <w:p>
            <w:pPr>
              <w:pStyle w:val="ConsPlusNormal"/>
              <w:tabs>
                <w:tab w:val="clear" w:pos="708"/>
                <w:tab w:val="left" w:pos="54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Выполнены государственные гарантии общедоступности и бесплатности дошкольного и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бщим образованием будет охвачено 99,9% численности населения города в возрасте 7 - 18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100% обучающимся будет предоставлена возможность обучаться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дельный вес учащихся учреждений общего образования, обучающихся в соответствии с новым федеральным государственным образовательным стандартом, составит до 100 %  в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сем детям-инвалидам будут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тсутствие выпускников муниципальных общеобразовательных учрежден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держание существующего односменного режима обучения в обще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величится охват детей программами дополнительного образования детей до 78% в 2020 год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 Средняя заработная плата работников дополнительного образования детей к 2019 году составит не менее 100% от средней заработной платы учителей в реги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а психолого-педагогическая, методическая и консультативная помощь  100 % обратившихся родителей (законных представителей) детей, граждан, желающим принять на воспитание в свою семью детей, оставшихся без попечения родите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7- 2018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в городе функционировало 6 групп компенсирующей направленности (75 детей - 7 % от общего числа детей, посещающих дошкольные образовательные организации города). В том числе 5 групп для детей с тяжелыми нарушениями речи (64 детей - 85% от общего числа детей в группах коррекционной направленности), 1 группа для детей с задержкой психического развития (11 детей - 15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в городе функционирует 6 групп компенсирующей направленности плановой наполняемостью 75 детей, в том числе 5 групп для детей с речевыми нарушениями по 12 человек и 1 группа для детей с задержкой психического развития – 10 детей. Увеличение групп компенсирующей направленности для детей с тяжелыми нарушениями речи, связано с увеличением количества детей с проблемами в речевом разви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гистр учета детей-инвалидов дошкольного возраста на 01.01.2019 г. включает 18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чены услугами дошкольного образования – 100 % (18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 общеобразовательные группы – 66% (12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 коррекционные группы – 27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лись на дому – 7% (2 ребе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 2019 года составила 131 рублей в день. Фактическая стоимость питания в ДОУ составила101/116 рублей, хозяйственные расходы 10/5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государственная итоговая аттестация выпускников школ проведена в форме ЕГЭ по 12 предметам, в том числе 10 – по выбору. Одни из самых высоких результатов достигнуты по общеобразовательным предметам: английскому языку, русскому языку, географии, литературе. Выделенные ассигнования в отрасли «Образование» позволили достичь следующих показател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учащихся города (от 6,5 до 17 лет) охвачены общеобразовательными услугами (план – 100%);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5% выпускников общеобразовательных учреждений поступили в ВУЗы по результатам ЕГЭ (план - 8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питание учащихся в 100% школ,  непосредственно в школах охват учащихся горячим питанием составил 65 %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большим по охвату в 2018 году в качестве экзамена по выбору в  форме ЕГЭ стал экзамен по обществознанию – 49 % (по области – 57,3%). Выпускники г. Радужный со средним баллом по предмету 66,7 (в области – 59,84) занимают ведущие позиции по области. В целом средний балл по предметам, полученный выпускниками г. Радужный, выше среднеобластного. 3 выпускника школ набрали наивысшие баллы по русскому языку, литературе и физике. Результаты экзаменов по предметам по выбору, в сравнении с прошлым годом, выше по литературе, физике, химии, математике профи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государственной итоговой аттестации по основным программам основного общего образования приняло участие 179 выпускников 9 классов города (2017 год - 141 выпускник), из них сдавали экзамен в форме ОГЭ – 168 человек,  ГВЭ – 11 человек. В 2017 году выпускников,  сдававших ОГЭ было 128 чел, ГВЭ – 13 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основные сроки сдачи экзаменов 25 выпускников, получили неудовлетворительные оценки, 19 чел. из них справились с работой после пересдачи в резервные сроки. 6 выпускников сдавали экзамен в резервные сроки в сентябре (3 чел. – по математике, 3 чел. – по обществознанию), одна учащаяся не справилась с работой по обществознанию и не получила аттест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се выпускники справились с экзаменом по русскому языку с первого раза. Средний балл составил 4,0 балла, что выше областного на 0,1 балла. Средний балл по математике составил 3,70, что ниже выше данного показателя в области на 0,1 балла. Средний балл выполнения экзаменационных работ по всем предметам составил 3,91. Самый высокий средний балл по английскому языку – 4,92, самый низкий – по обществознанию – 3,5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5-11 классов приняли участие 346 человек (20 % от числа контингента учащихся) по 21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и победителями и призёрами олимпиады 110 учащихся, из них победителями более чем по 2 общеобразовательным предметам – 1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в региональном этапе по 10 предметам (11 предметов – в 2014/2015 уч.г.) участвовали 17 обучающихся (21 учащийся в 2014/2015 уч.г.): СОШ № 1 – 6 чел., СОШ № 2 – 11 чел., 3 приз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й культуре, обществознанию, французскому языку (в прошлом году не было победителей и призеров, в 2013/2014 уч.г. – 2 победителя и 1 призер). 4 четвероклассника принимали участие в очном этапе региональной олимпиаде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изкие темпы обновления состава и компетенций педагоги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крепление  материально-технической базы  образовательных учреждений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ограничение доступа к качественным услугам дошкольного, обще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разования  и дополнительного образован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недостаточный уровень сформированности 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возникновение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енность населения качеством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недостаточная поддержка семей, имеющих детей в вопросах воспитания и образования детей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доступности получения качественного дошкольного, общего и дополнительного образования путем обновления структуры и содержания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в системе дошкольного образования детей равных возможностей для получения качественного образ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Развитие дошкольной образовательной сети, обеспечивающей равный доступ граждан города к услугам дошкольного образования, модернизация содержания дошко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устойчивого развития системы общего и дополнительного образования детей, обеспечение ее современного качества, доступности и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Повышение привлекательности работы в должности педагога в  муниципальных образовательных учреждения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7-2021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851"/>
        <w:gridCol w:w="851"/>
        <w:gridCol w:w="709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  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дошкольных образовательных учреждений в возрасте от 3 до 7 лет, охваченных образовательными программами, соответствующими новому образовательному стандарту дошко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дошкольных образовательных учреждениях, приходящихся на одного педагогического работ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9-10 классов, обучающихся по программам предпрофильной подготовки и программам профильного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расчете на одного педагогического работника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щеобразовательных учреждений, имеющих скорость подключения к информационно-телекоммуникационной сети "Интернет" от 1 Мбит/с и выше, в общем числе общеобразовательных учреждений, подключенных к информационно-телекоммуникационной сети "Интернет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спользующих дистанционные технологии, в общей численности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о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о Владими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образовательных учреждений, данные о которых представлены на официальном сайте для размещения информации о государственных и муниципальных учреждениях (bus.gov.ru) в информационно-телекоммуникационной сети "Интернет", в общем числе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муниципальных образовательных учреждений, прошедших в течение последних 3 лет повышение квалификации или профессиональную переподгот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в ВУЗах и ССУЗах выпускников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в детской и подростковой среде, сокращение числа детей стоящих на всех видах учета  от общей численности учащихся до: 2017 г.-3%, 2018 г.-3,5%, 2019 г.-4%, 2020г. -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вышение квалификации работников управления образования ЗАТО г.Радужный, образовательных учреждений в 2017 г.-80%, 2018 г.-81%, 2019 г.- 82%, 2020г. 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зданиях, имеющих все виды благоустройств - 10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казанных услуг  психолого-педагогической, методической и консультативной помощи  обратившимся  родителям (законным представителям), гражданам, желающим принять на воспитание в свою семью детей, оставшихся без попечения родите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 финансирования  на  2017-2021 годы составляет 1 258 455,96674 тыс. рублей за счет субвенций,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едставлен в  приложении № 2  к программ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обеспечения образовательных учреждений первичными средствами пожаротушения, защиты, аг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(законных представителей) в вопросах воспитания и образования детей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питания обучающихся муниципальных общеобразовательных учреждений ЗАТО г. 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учающихся дошкольных и общеобразовательных учреждений  оптимальным питанием, адекватным возрастным и физиологическим потребностям обучающихся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 обучающихся общеобразовательных учреждений, охваченных горячим питанием (горячие завтраки и обеды) в общем количеств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 обучающихся общеобразовательных учреждений, нуждающихся в социальной поддержке, охваченных горячим питанием, в общем числе данной категории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общеобразовательных учреждений,  пищеблоки которых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ых гарантий детей на получение качественного питания в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 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1 г.г- 138 406,11178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6 096,41200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7 706,082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34 146,9852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25 382,61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25 074,016 тыс.руб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 обучающихся общеобразовательных учреждений, охваченных горячим питанием (горячие завтраки и обеды) в общем количестве обучающихся повысится до 67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 обучающихся общеобразовательных учреждений, нуждающихся в социальной поддержке, охвачены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%  пищеблоков общеобразовательных учреждений,  оснащены современным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 обучающихся дошкольных учреждений обеспечены качественным питани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ельный вес учащихся 1-4 классов, обеспеченных бесплатным горячим питанием, от общей численности данной возрастной категории до 99%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ях  ЗАТО г. Радужный Владимирской области»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общеобразовательных учреждениях города недостаточно полон охват горячим питанием обучающихся, особенно старшекласс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пищеблоков школьных столовых требует об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–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одпрограммы – Сохранение и совершенствование организации питания учащихся образовательных школ и повышения его качества, обеспечение социальных гарантий  обучающихся на получение горячего и здорового пит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сокого качества и безопасности питания детей в образовательных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школьных столовых и пищеблоков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 переподготовки кадров, ответственных за организацию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709"/>
        <w:gridCol w:w="850"/>
        <w:gridCol w:w="851"/>
        <w:gridCol w:w="850"/>
        <w:gridCol w:w="851"/>
        <w:gridCol w:w="7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охваченных горячим питанием (горячие завтраки и обеды) в общем количестве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обучающихся общеобразовательных учреждений, нуждающихся в социальной поддержке, охваченных горячим питанием, в общей численности данной категор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щеобразовательных учреждений,  пищеблоки которых  оснащены современным технологическ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детей на получение качественного пит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1-4 классов, обеспеченных бесплатным горячим питанием. От общей численности данной возрастной катег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1 годы составляет              138 406,11178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3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х социальных, экономических и экологических результатов от реализации 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«Совершенствование организации питания обучающихся муниципальных общеобразовательных учреждений ЗАТО г.Радужный Владимирской области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учрежд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широкого спектра новых продуктов питания, разрабатываемых на предприятиях и обогащенных микро 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и льготного питания учащимся общеобразовательных учреждений за счет средств местного бюджета способствует оказанию поддержки детей из социально 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93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6662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отдыха и оздоровления детей и подростков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довлетворенности населения услугами по организации отдыха и оздоровления детей и подростков, в том числе, находящихся в трудной жизненной ситуации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аксимальной доступности  услуг организаций отдыха детей и их оздоровления, повышение качества и безопасности отдыха де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и оздоровления детей и подростков г.Радужный, в том числе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кадрового и информационно-методического обеспечения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культурно-экскурсионного обслуживания обучающихся 1-х — 11-х 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</w:t>
            </w:r>
          </w:p>
        </w:tc>
      </w:tr>
      <w:tr>
        <w:trPr>
          <w:trHeight w:val="10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етей школьного возраста, охваченных всеми формами отдыха и оздоровления (к общему числу детей от 7 до 17 лет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в загородном оздоровительном лагере;- 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учающихся муниципальных образовательных организаций, подлежащих культурно-экскурсионному обслуживанию 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обучающихся 1-х – 11х-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удельный вес детей школьного возраста 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 отдыха детей в каникулярное время ( к общему числу детей от 7 до 1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1 г. – 44 248,84056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9 891,71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10 539,5433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11 887,5191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 965,03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 965,034 тыс. руб. 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возрастет доля детей, охваченных всеми формами отдыха и оздоровления до 75%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щему числу детей от 7 до 17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ежегодно 48 % детей школьного возраста, подлежащих отдыху в организациях отдыха детей и их оздоровления   в каникулярный период за счет средств субсидии из областного бюджета  бюджетам  муниципальных образований на организацию отдыха детей в каникулярное время ( к общему числу детей от 7 до 17 лет), будут обеспечены и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30%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(к общему числу обучающихся 1-х – 11-х класс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ся доля детей, обеспеченных местами в загородном оздоровительном лагере до 20%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 дети школьного возраста получат возможность отдыхать в санаторно-курортных и оздоровительных организациях круглогодичного действия, расположенных на территории Российской Федерации. 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Действует решение Совета народных депутатов «Об утверждении бюджета ЗАТО г.Радужный на 2017 и на плановый период 2017-2020 годов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учрежден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довлетворенности населения услугами по организации отдыха и оздоровления детей и подростков в ЗАТО г.Радужный Владим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и подростков г.Радужный Владимирской области, в том числе находящихся в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загородного оздоровительного лаге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безопасного пребывания детей и подростков в загородных оздоровительных лагер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и информационно-методического обеспечения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и оздоровления детей и подростков, развития системы отдыха и оздоровления детей и подростков, развития системы отдыха и оздоровления детей и подростков Владимирской области, укрепления материально-технической базы загородных лаге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1417"/>
        <w:gridCol w:w="1276"/>
        <w:gridCol w:w="851"/>
        <w:gridCol w:w="992"/>
        <w:gridCol w:w="70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, охваченных всеми формами отдыха и оздоровления (к общему числу детей от 7 до 17 л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загородном оздоровительном лагере до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, охваченных отдыхом в санаторно-курортных и оздоровительных организациях круглогодичного действия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униципальных образовательных организаций, подлежащих культурно-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(к общему числу обучающихся 1-х – 11х-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 ,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 к общему числу детей от 7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1 годы составляет 44 248,84056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4 к програм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и подростков, охваченных всеми формами отдыха и оздоровления в организациях отдыха и оздоровления детей, к общему числу детей от 7 до 17 лет до 75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ст в загородном оздоровительном лагере до 360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 услуг организаций отдыха детей и их оздоровления, повышение качества и безопасности отдыха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 технической базы загородного оздоровительного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дпрограммы будет способствовать направлению средств бюджета ЗАТО г.Радужный Владимирской области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 Владимирской области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лучшение качества услуг по организации отдыха и оздоровления детей и подростков, создание надежной, развитой материально-технической базы загородного лагер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организациях, организующих отдых детей и подростков в городских оздоровительных лагерях с дневным пребыванием детей поможет решить вопрос максимальной наполняемости оздоровительных лагер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694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ащиты прав и интересов детей-сирот и детей, оставшихся без попечения родителей 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спечение защиты прав и интересов детей-сирот и детей, оставшихся без попечительства родителей 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мер государственного обеспечения и социальной поддержки детям-сиротам, детям, оставшим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ьем лиц из числа детей 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>
          <w:trHeight w:val="320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1 г.- 60 206,47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1 370,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14 786,972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1 736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536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777,0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18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подпрограммы: Обеспечение защиты прав и интерес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ер государственного обеспечения и социальной поддержки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льем лиц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0"/>
        <w:gridCol w:w="1135"/>
        <w:gridCol w:w="992"/>
        <w:gridCol w:w="850"/>
        <w:gridCol w:w="851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мерами государственного обеспечения и социальной поддержки в общем количестве  так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21 годы составляет               60 206,4727 тыс. рублей за счет  субвенции из областного бюдже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 № 5 к програм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ожидается </w:t>
      </w:r>
      <w:r>
        <w:rPr>
          <w:rFonts w:cs="Times New Roman" w:ascii="Times New Roman" w:hAnsi="Times New Roman"/>
          <w:kern w:val="2"/>
          <w:sz w:val="28"/>
          <w:szCs w:val="28"/>
        </w:rPr>
        <w:t>100% охват детей-сирот и детей, оставшихся без попечения родителей, проживающих на территории ЗАТО г. Радужный,  мерами государственного обеспечения и социальной поддержки, и  своевременное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отвечающими установленным санитарным и техническим требованиям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7B0EE3DCC16313CF0C8E14CBC252C72275DBF440C01C030AD517775538E14413241BEEBC0F766FB739036q3MBN" TargetMode="External"/><Relationship Id="rId3" Type="http://schemas.openxmlformats.org/officeDocument/2006/relationships/hyperlink" Target="consultantplus://offline/ref=30F7B0EE3DCC16313CF0C8E14CBC252C72275DBF440C01C030AD517775538E14413241BEEBC0F766FB739036q3MBN" TargetMode="External"/><Relationship Id="rId4" Type="http://schemas.openxmlformats.org/officeDocument/2006/relationships/hyperlink" Target="consultantplus://offline/ref=30F7B0EE3DCC16313CF0C8E14CBC252C72275DBF440C01C030AD517775538E14413241BEEBC0F766FB739036q3MBN" TargetMode="External"/><Relationship Id="rId5" Type="http://schemas.openxmlformats.org/officeDocument/2006/relationships/hyperlink" Target="consultantplus://offline/ref=30F7B0EE3DCC16313CF0C8E14CBC252C72275DBF440C01C030AD517775538E14413241BEEBC0F766FB739036q3MBN" TargetMode="External"/><Relationship Id="rId6" Type="http://schemas.openxmlformats.org/officeDocument/2006/relationships/hyperlink" Target="consultantplus://offline/ref=30F7B0EE3DCC16313CF0C8E14CBC252C72275DBF440C01C030AD517775538E14413241BEEBC0F766FB739036q3M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6:00Z</dcterms:created>
  <dc:creator>Admin</dc:creator>
  <dc:description/>
  <cp:keywords/>
  <dc:language>en-US</dc:language>
  <cp:lastModifiedBy>Sekretar</cp:lastModifiedBy>
  <cp:lastPrinted>2019-08-09T11:57:00Z</cp:lastPrinted>
  <dcterms:modified xsi:type="dcterms:W3CDTF">2019-08-15T07:57:00Z</dcterms:modified>
  <cp:revision>10</cp:revision>
  <dc:subject/>
  <dc:title>       </dc:title>
</cp:coreProperties>
</file>