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ТО г. Радужный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1» января 2019 г.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jc w:val="center"/>
        <w:rPr/>
      </w:pPr>
      <w:r>
        <w:rPr/>
        <w:t xml:space="preserve">мероприятий по организации работы рабочей </w:t>
      </w:r>
      <w:r>
        <w:rPr>
          <w:szCs w:val="28"/>
        </w:rPr>
        <w:t xml:space="preserve">группы по </w:t>
      </w:r>
      <w:r>
        <w:rPr/>
        <w:t>оказанию содействия правоохранительным органам в поиске</w:t>
      </w:r>
      <w:r>
        <w:rPr>
          <w:szCs w:val="28"/>
        </w:rPr>
        <w:t xml:space="preserve"> пропавших людей на территории ЗАТО г. Радужный Владимирской области на 2019 год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5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764"/>
        <w:gridCol w:w="1701"/>
        <w:gridCol w:w="2272"/>
        <w:gridCol w:w="1563"/>
      </w:tblGrid>
      <w:tr>
        <w:trPr>
          <w:tblHeader w:val="true"/>
          <w:trHeight w:val="7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9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пропаганды в средствах массовой информации (далее – СМИ) культуры безопасного поведения граждан в природ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Працо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Игнатося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нятиях в общеобразовательных учебных заведениях по обучению детей безопасному поведению в природной среде, содействие работе с родителями по вопросам безопасност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 председателя и члены рабочей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обновление в общеобразовательных учебных заведениях информационных уголков «Безопасное нахождение в природной среде», содержащих информацию о телефонах экстренных служб, алгоритме действий в случае потери ориентации в лесу, сведения о необходимой экипировке для похода в лес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Пути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Игнатося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Працо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бучающих семинарах во владимирском региональном ресурсном центре по обучению добровольцев (волонтеров) поиску пропавших людей в природной среде (далее – региональный центр), созданном на базе государственного бюджетного образовательного учреждения дополнительного образования Владимирской области «Учебно-методический центр по гражданской обороне и чрезвычайным ситуациям Владимирской области» (далее – УМЦ г. Влади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 председателя и члены рабочей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учебно-тренировочном сборе, организуемом региональным центром на базе УМЦ г. Владимир, с добровольцами-новичками по отработке практических навыков поиска пропавших людей в природ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тематических занятиях в школьных и загородных оздоровительных детских лагер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 председателя и члены рабочей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учебно-тренировочном сборе, организуемом региональным центром на базе УМЦ г. Владимир, с добровольцами по направлениям деятельности (старший поисковой группы, картограф, координатор и д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 председателя и члены рабочей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поисково-спасательных работ обеспечить взаимодействие добровольцев (волонтеров) ЗАТО г. Радужный Владимир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авлением Министерства внутренних дел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 Владимир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Владимирской области и поисково-спасательным отрядом Владимирской области «Лиза Алер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ведения поисковых рабо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Олес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Працо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КУ «УГОЧС» ЗАТО г. Радужный Владимирской области                                          А.И. Працонь</w:t>
      </w:r>
    </w:p>
    <w:sectPr>
      <w:type w:val="nextPage"/>
      <w:pgSz w:orient="landscape" w:w="15840" w:h="12240"/>
      <w:pgMar w:left="1701" w:right="79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5" w:hanging="0"/>
      <w:jc w:val="both"/>
      <w:outlineLvl w:val="3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 CYR" w:hAnsi="Times New Roman CYR" w:cs="Times New Roman CYR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05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 CYR" w:hAnsi="Times New Roman CYR" w:cs="Times New Roman CYR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 CYR" w:hAnsi="Times New Roman CYR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5:00Z</dcterms:created>
  <dc:creator>gozs102</dc:creator>
  <dc:description/>
  <dc:language>en-US</dc:language>
  <cp:lastModifiedBy>EditorSite</cp:lastModifiedBy>
  <cp:lastPrinted>2019-01-23T08:38:00Z</cp:lastPrinted>
  <dcterms:modified xsi:type="dcterms:W3CDTF">2019-01-23T06:05:00Z</dcterms:modified>
  <cp:revision>2</cp:revision>
  <dc:subject/>
  <dc:title/>
</cp:coreProperties>
</file>