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8» января 2015 года № 11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представлении лицами, замещающими долж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й службы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редставлении лицами, замещающими должности муниципальной службы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далее – Положение) определяется порядок представления лицами, замещающими должности муниципальной службы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далее – сведения о расходах) и разработано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 xml:space="preserve">Указами Президента Российской Федерации от 02.04.2013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309 «О мерах по реализации отдельных положений Федерального закона «О противодействии коррупции», от 23.06.2014 № 460 «Об утверждении формы </w:t>
      </w:r>
      <w:hyperlink w:anchor="Par114">
        <w:r>
          <w:rPr>
            <w:rStyle w:val="InternetLink"/>
            <w:bCs/>
            <w:sz w:val="28"/>
            <w:szCs w:val="28"/>
          </w:rPr>
          <w:t>справки</w:t>
        </w:r>
      </w:hyperlink>
      <w:r>
        <w:rPr>
          <w:bCs/>
          <w:sz w:val="28"/>
          <w:szCs w:val="28"/>
        </w:rPr>
        <w:t xml:space="preserve"> о доходах, расходах, об имуществе и обязательстве имущественного характера и внесении изменений в некоторые акты Президента Российской Федерации», Законом Владимирской области от 30.05.2007 № 58-ОЗ «О муниципальной службе во Владимирской области», Указами Губернатора Владимирской области </w:t>
      </w:r>
      <w:r>
        <w:rPr>
          <w:sz w:val="28"/>
          <w:szCs w:val="28"/>
        </w:rPr>
        <w:t>от 21.03.2013 № 9 «О представлении лицами, замещающими должности государственной гражданской службы Владимирской области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»,</w:t>
      </w:r>
      <w:r>
        <w:rPr>
          <w:bCs/>
          <w:sz w:val="28"/>
          <w:szCs w:val="28"/>
        </w:rPr>
        <w:t xml:space="preserve"> от 30.10.2014 № 65 «Об утверждении формы </w:t>
      </w:r>
      <w:hyperlink w:anchor="Par114">
        <w:r>
          <w:rPr>
            <w:rStyle w:val="InternetLink"/>
            <w:bCs/>
            <w:sz w:val="28"/>
            <w:szCs w:val="28"/>
          </w:rPr>
          <w:t>справки</w:t>
        </w:r>
      </w:hyperlink>
      <w:r>
        <w:rPr>
          <w:bCs/>
          <w:sz w:val="28"/>
          <w:szCs w:val="28"/>
        </w:rPr>
        <w:t xml:space="preserve"> о доходах, расходах, об имуществе и обязательствах имущественного характера и внесении изменений в отдельные нормативные правовые акты Владимирской области», </w:t>
      </w:r>
      <w:r>
        <w:rPr>
          <w:sz w:val="28"/>
          <w:szCs w:val="28"/>
        </w:rPr>
        <w:t>Уставом муниципального образования ЗАТО г. Радужный Владимирской области, решением городского Совета народных депутатов ЗАТО г. Радужный от 03.12.2007 № 31/196 «Об утверждении Положения о муниципальной службе в ЗАТО г. Радужный Владимирской области» (с последующими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51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 Обязанность представлять сведения о расходах в соответствии с действующим законодательством возлагается на лицо, замещающее должность муниципальной службы, предусмотренную перечнем должностей на представление представителю нанимателя (работодателю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(далее – муниципальный служащ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35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 Муниципальный служащий ежегодно, в период с 1 января по 30 апреля, обязан представлять сведения о своих расходах, о расходах своих супруги (супруга) и несовершеннолетних детей, соверш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установленной постановлением администрации ЗАТО г. Радужный форме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администрации ЗАТО г. Радужный и в органах, входящих в структуру администрации города, наделенных правом юридического лица сведения о расходах представляются работнику, на которого возложена работа с кад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ведения о расходах муниципальных служащих, замещающих должности начальников управлений, председателя комитета, представляются работнику по кадровой работ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ведения о расходах, представленные лицами, замещающими должности муниципальной службы,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относятся к информации ограниченного доступа. Если федеральным и областным законодательств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1" w:leader="none"/>
        </w:tabs>
        <w:ind w:firstLine="709"/>
        <w:jc w:val="both"/>
        <w:rPr/>
      </w:pPr>
      <w:r>
        <w:rPr>
          <w:sz w:val="28"/>
          <w:szCs w:val="28"/>
        </w:rPr>
        <w:t>6. При представлении сведений о расходах указываются все возможные источники получения средств, за счет которых совершена сделка –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ведения, предоставляемые муниципальными служащими о своих расходах, о расходах своих супруги (супруга) и несовершеннолетних детей, соверш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оставляются в течение 15 рабочих дней с даты их истреб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9E8FC517A8B5E4F0ECAA246D58D51D30552E00B97D4523BD8D79F42i2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6:00Z</dcterms:created>
  <dc:creator>A10</dc:creator>
  <dc:description/>
  <cp:keywords/>
  <dc:language>en-US</dc:language>
  <cp:lastModifiedBy>adm14</cp:lastModifiedBy>
  <dcterms:modified xsi:type="dcterms:W3CDTF">2015-01-28T10:53:00Z</dcterms:modified>
  <cp:revision>6</cp:revision>
  <dc:subject/>
  <dc:title>Приложение № 2</dc:title>
</cp:coreProperties>
</file>