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г. Радуж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30» сентября 2014 г. №132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« КУЛЬТУРА И СПОР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ЗАТО Г. РАДУЖНЫ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ЛАДИМ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2014 – 2016 ГОДЫ»</w:t>
      </w:r>
      <w:r>
        <w:br w:type="page"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tbl>
      <w:tblPr>
        <w:tblW w:w="8891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46"/>
        <w:gridCol w:w="5245"/>
      </w:tblGrid>
      <w:tr>
        <w:trPr>
          <w:trHeight w:val="92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муниципальной 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ультура и спорт ЗАТО г. Радужный Владимирской области на 2014-2016 годы» </w:t>
            </w:r>
          </w:p>
        </w:tc>
      </w:tr>
      <w:tr>
        <w:trPr>
          <w:trHeight w:val="63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омитет по культуре и спорту ЗАТО г. Радужный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ЗАТО г. Радуж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КМХ</w:t>
            </w:r>
          </w:p>
        </w:tc>
      </w:tr>
      <w:tr>
        <w:trPr>
          <w:trHeight w:val="316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ая подпрограмма «Культура ЗАТО г. Радужный Владимирской области на 2014-2016 гг.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ая подпрограмма «Физическая культура и спорт ЗАТО г. Радужный Владимирской области на 2014-2016 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подпрограмма «Повышение правовой культуры ЗАТО г. Радужный Владимирской области на 2014 - 2016 гг.»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сохранения  культурного потенциала муниципального  образования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 единого культурного и информационного  пространства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гарантированной государственной поддержки самодеятельного творчества  населен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рганизация библиотечного  обслуживания населения;                                               -художественное и эстетическое воспитание.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массового  отдыха жителей и организация  обустройства мест массового отдыха</w:t>
            </w:r>
          </w:p>
          <w:p>
            <w:pPr>
              <w:pStyle w:val="ConsCell"/>
              <w:widowControl/>
              <w:numPr>
                <w:ilvl w:val="0"/>
                <w:numId w:val="6"/>
              </w:numPr>
              <w:tabs>
                <w:tab w:val="clear" w:pos="708"/>
                <w:tab w:val="left" w:pos="-107" w:leader="none"/>
              </w:tabs>
              <w:ind w:left="0" w:right="0" w:hanging="2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Cell"/>
              <w:widowControl/>
              <w:numPr>
                <w:ilvl w:val="0"/>
                <w:numId w:val="6"/>
              </w:numPr>
              <w:tabs>
                <w:tab w:val="clear" w:pos="708"/>
                <w:tab w:val="left" w:pos="-107" w:leader="none"/>
              </w:tabs>
              <w:ind w:left="0" w:right="0" w:hanging="2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достигнутого уровня работы по правовому просвещению и воспитанию граждан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 благоприятных условий для занятия физической  культурой и спортом в городе, как основного  решения оздоровления и важнейших социальных задач  для всех слоев населения путё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я  организации физического воспитания учащихся, повышения значимости предмета «Физическая культура» в образовательных учреждениях город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я условий для массовых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доступности культурных  благ для населения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держка молод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ований;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организации досуга и обеспечение жителей услугами организаций культуры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устойчивого интереса к политико-правовой сфере жизни общества, деятельности органов власти и местного самоуправления, вопросам укрепления законности и правопорядк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роли физической культуры и спорта, как средства физического и нравственного здоровья населения,                           -профилактика и снижение уровня болезней, травматизма, наркомании.</w:t>
            </w:r>
          </w:p>
        </w:tc>
      </w:tr>
      <w:tr>
        <w:trPr>
          <w:trHeight w:val="673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одаренных детей, привлечение их к занятиям творчеством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и правонарушений в подростковой сред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здорового образа жизни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населения, привлечённого к массовому отдыху  на 20-30%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оложение кадрового состава на 10-15%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сполнительского мастерства (рост дипломантов и лауреатов творческих конкурсов на 10%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жегодное  увеличение количества проведенных спортивно- массовых мероприятий на 5% 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массовых разрядников на 5-7%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занимающихся в спортивных секциях и группах здоровья  на 5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равовой культуры</w:t>
            </w:r>
          </w:p>
        </w:tc>
      </w:tr>
      <w:tr>
        <w:trPr>
          <w:trHeight w:val="65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2016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реализуются в один этап.</w:t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рограммы, в том числе по года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>Общие затраты на реализацию муниципальной программы в 2014 – 2016 годы составят</w:t>
            </w:r>
            <w:r>
              <w:rPr>
                <w:rFonts w:eastAsia="Tahoma" w:cs="Tahoma"/>
                <w:kern w:val="2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199,26565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4 г.- 61532,42365 тыс.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5г. -65166,421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6г. –71500,421 тыс.руб.</w:t>
            </w:r>
          </w:p>
        </w:tc>
      </w:tr>
      <w:tr>
        <w:trPr>
          <w:trHeight w:val="7589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крепление единого информационного и культурного пространства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возможностей для  приобщения граждан к культурны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ям и культурным благам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 учреждений культуры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лучшение физической подготовленности и нравственно- патриотического воспитания среди молодеж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реступности, травматизма, болезней, и алкоголизма среди всех категорий населен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жегодное увеличение на   5-10 % денежных средств, поступающий в бюджет города от  платных услуг, предоставляемых в сфере физической культуры  и спорта;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 учреждений физической  культуры и спо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авовой культуры населения ЗАТО г.Радужный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Культура и спорт ЗАТО г. Радужный Владимирской области на 2014 - 2016 годы»  разработана в целях реализации основных направлений социально-экономического развития города, сохранения культурных традиций, создания правовых, организационных, экономических условий для успешного функционирования и развития учреждений культуры и спорт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ее разработки послужила значимость  культуры и спорта ЗАТО г. Радужный Владимирской обла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еобразования в обществе и экономические реформы не могли не затронуть культурную жизнь, которая в последнее десятилетие функционировала под воздействием роста потребителей и заказчиков культурных услуг, с одной стороны, и сокращения государственной поддержки культуры, с друг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издержек государственной политики прошлых десятилетий по отношению к национальному культурному наследию является одной из важнейших общественно-государственных задач современного этапа культурного строительства. Работа по сохранению и развитию духовной и материальной культуры требует применения программных средств и методов, действенной организационной и финансовой поддерж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ая культура  и спорт являются эффективными средствами воспитания физически и морально здорового молодого поколения. Многочисленные научные исследования доказывают, что занятия физической культурой и спортом оказывают позитивное влияние практически на все функции организма, являются мощным средством профилактики заболеваний, вредных привычек и способствуют формированию морально-волевых и гражданских качеств личност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шение актуальных задач сохранения и развития культуры,  создание благоприятных условий для занятий физической культурой и спортом в ЗАТО г. Радужный требуют комплексного подхода, современной организации всей работы, проведения согласованной по задачам, срокам, ресурсам и исполнителям системы мероприятий в рамках муниципальной  программы "Культура и спорт ЗАТО г.Радужный Владимирской области на 2014 - 2016 годы».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, сроки и этапы ее реализации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хранение культурного потенциала, обеспечение преемственности местных традиций и многообразия художественной жиз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единого культурного и информационного пространства города, создание условий и равных возможностей доступа к культурным ценностям для населения, представителей различных социальных груп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роли органов местного самоуправления, социально ориентированных структур в работе по сохранению и развитию культуры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благоприятных условий для развития физической культуры и спор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ышение правовой культуры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гарантированной поддержки самодеятельного творчества, создание условий для его развития и участия граждан в культурной жизни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библиотечного обслуживания на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Художественное и эстетическое воспитание. Поддержка молодых дарований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здание условий для организации досуга и обеспечение жителей услугами организаций культур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здание условий для массового отдыха жителей и организация обустройства мест массового отдыха населения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Повышение роли физической культуры и спорта, как средства физического и нравственного здоровья населения;                            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Повышение  массовости  физкультурно- оздоровительных и спортивно- массовых мероприятий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Популяризация физической культуры и спорта среди населения;</w:t>
      </w:r>
    </w:p>
    <w:p>
      <w:pPr>
        <w:pStyle w:val="Normal"/>
        <w:overflowPunct w:val="false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ых целей и задач осуществляется в один этап, в 2014 – 2016 года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284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сурсное обеспечение муниципальн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40"/>
        <w:gridCol w:w="1662"/>
        <w:gridCol w:w="1796"/>
        <w:gridCol w:w="829"/>
        <w:gridCol w:w="1383"/>
        <w:gridCol w:w="1662"/>
        <w:gridCol w:w="1114"/>
        <w:gridCol w:w="2071"/>
        <w:gridCol w:w="2216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-рован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, ответственные за реализацию мероприятий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от реализации  мероприятий</w:t>
            </w:r>
          </w:p>
        </w:tc>
      </w:tr>
      <w:tr>
        <w:trPr>
          <w:trHeight w:val="39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-вен-ции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-бюджетные средства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, иные  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собственные доходы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ультура и спорт ЗАТО г.Радужный Владимирской области на 2014-2016 год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32,423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4,9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7,503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культуре и спорту» ЗАТО г.Радужный Владимирской области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потенциала, обеспечение преемственности местных традиций и многообразия художественной жизни. Создание благоприятных условий для развития физической культуры и спорта</w:t>
            </w:r>
          </w:p>
        </w:tc>
      </w:tr>
      <w:tr>
        <w:trPr>
          <w:trHeight w:val="28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6,4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4,4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4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00,4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6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14,4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4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199,265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92,9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106,345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од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ультура ЗАТО г.Радужный Владимирской области на 2014-2016 год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7,791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4,9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2,871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культуре и спорту» ЗАТО г.Радужный Владимирской области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культурного потенциала, обеспечение преемственности местных традиций и многообразия художественной жизни           </w:t>
            </w:r>
          </w:p>
          <w:p>
            <w:pPr>
              <w:pStyle w:val="ConsPlusNormal"/>
              <w:widowControl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8,2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26,2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2,2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6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26,2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1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738,195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62,9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75,275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83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«Развитие физической культура и спортав ЗАТО г.Радужный на 2014-2016 год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7,5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7,5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культуре и спорту» ЗАТО г.Радужный Владимирской области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физической культуры и спор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1,1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1,1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1,1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1,1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1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09,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79,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«Повышение правовой культуры населения ЗАТО г. Радужный Владимирской области на 2014 - 2016 гг.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культуре и спорту» ЗАТО г.Радужный Владимирской области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культуры населения ЗАТО г.Радужный Владимирской области</w:t>
            </w:r>
          </w:p>
        </w:tc>
      </w:tr>
      <w:tr>
        <w:trPr>
          <w:trHeight w:val="69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1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Мероприятия муниципальной программ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представлены в приложениях  под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Оценка эффективности и прогноз ожидаемых социальных, экономических и экологических результатов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 от реализации Программы выражается в повышении социальной роли культуры и спорта вследствие: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я единого культурного и информационного пространства муниципального образования ЗАТО г.Радужный Владимир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здания благоприятных условий для твор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я доступности и расширения предложения населению культурных благ и информации в сфере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и молодых дарований и талантливых детей, развития эстетического воспитания молоде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я состояния здоровья всех категорий населения города за счет привлечения большего количества занимающихся в спортивные секции и группы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готовки спортсменов-разряд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я сборных команд города в Чемпионатах и Первенства Центрального Федерального округа по культивируемым видам спор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озволит расширить рынок культурно-просветительских  услуг и услуг физической культуры и спорта. Поднять на качественно новый уровень информационно-библиотечное обслуживание населения, повышение правовой культуры, способствовать возрастанию интереса населения к киноискусству посредством  улучшения технического качества демонстрации фильмов, увеличить долю населения, систематически занимающуюся физической культурой и спорт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ультура ЗАТО г. Радужный Владимирской области  на 2014-2016 годы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омитет по культуре и спорту ЗАТО г. Радужный Владим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      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КМХ</w:t>
            </w:r>
          </w:p>
        </w:tc>
      </w:tr>
      <w:tr>
        <w:trPr>
          <w:trHeight w:val="32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:                    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                                                   культурного потенциала   муниципального  образования, обеспечение  единого культурного и информационного  пространства, повышение доступности культурных  благ для населения; обеспечение гарантированной государственной поддержки самодеятельного творчества населения; организация библиотечного обслуживания населен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и эстетическое  воспитание. Поддержка молодых дарований; создание условий для организации досуга и обеспечение жителей услугами организаций культур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 отдыха жителей и организация    обустройства мест массового отдыха на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одаренных детей, привлечение их к занятиям творчеством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и правонарушений в подростковой сред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, увеличение  населения, привлечённого к массовому отдыху  на 20-30%; омоложение кадрового состава на 10-15%;повышение исполнительского мастерства (рост дипломантов и лауреатов творческих конкурсов на 10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:           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6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 xml:space="preserve">Общие затраты на реализацию муниципальной подпрограммы в 2014 – 2016 годы составят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578,19565  в том числе:</w:t>
            </w: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4г. –51147,79165тыс.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5г. –54178,202тыс.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6г. –60412,202тыс.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от   реализации подпрограммы:                       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крепление единого информационного и культурного пространства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возможностей для  приобщения граждан к культурны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ям и культурным благам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крепление материально-технической базы учреждений культуры населения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проблемы и обоснование необходимости решения ее программными методами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Культура  ЗАТО г. Радужный Владимирской области на 2014 - 2016 годы»  разработана в целях реализации основных направлений социально-экономического развития города, сохранения культурных традиций, создания правовых, организационных, экономических условий для успешного функционирования и развития учреждений культуры и спор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ее разработки послужила значимость  культуры  ЗАТО г.Радужный Владими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образования в обществе и экономические реформы не могли не затронуть культурную жизнь, которая в последнее десятилетие функционировала под воздействием роста потребителей и заказчиков культурных услуг, с одной стороны, и сокращения государственной поддержки культуры, с другой стор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одоление издержек государственной политики прошлых десятилетий по отношению к национальному культурному наследию является одной из важнейших общественно-государственных задач современного этапа культурного строительства. Работа по сохранению и развитию духовной и материальной культуры требует применения программных средств и методов, действенной организационной и финансовой поддержк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актуальных задач сохранения и развития культуры  в ЗАТО г. Радужный требуют комплексного подхода, современной организации всей работы, проведения согласованной по задачам, срокам, ресурсам и исполнителям системы мероприятий в рамках  подпрограммы «Культура  ЗАТО г.Радужный Владимирской области на 2014 - 2016 годы»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цели и задачи программы, сроки и этапы ее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и  под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хранение культурного потенциала, обеспечение преемственности местных традиций и многообразия художественной жиз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еспечение единого культурного и информационного пространства города, создание условий и равных возможностей доступа к культурным ценностям для населения, представителей различных социальных груп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вышение роли органов местного самоуправления, социально ориентированных структур в работе по сохранению и развитию культуры город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задачи Под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еспечение гарантированной поддержки самодеятельного творчества, создание условий для его развития и участия граждан в культурной жизни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рганизация библиотечного обслуживания на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Художественное и эстетическое воспитание. Поддержка молодых дарований.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оздание условий для организации досуга и обеспечение жителей услугами организаций культур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Создание условий для массового отдыха жителей и организация обустройства мест массового отдыха на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ых целей и задач осуществляется в один этап, в 2014 – 2016 года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Ресурсное обеспечение муниципальной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одпрограммы на 2014 – 2016 годы составляет </w:t>
      </w:r>
      <w:r>
        <w:rPr>
          <w:rFonts w:cs="Times New Roman" w:ascii="Times New Roman" w:hAnsi="Times New Roman"/>
          <w:sz w:val="26"/>
          <w:szCs w:val="26"/>
        </w:rPr>
        <w:t xml:space="preserve">164516,46065 </w:t>
      </w:r>
      <w:r>
        <w:rPr>
          <w:rFonts w:eastAsia="Tahoma" w:cs="Times New Roman" w:ascii="Times New Roman" w:hAnsi="Times New Roman"/>
          <w:kern w:val="2"/>
          <w:sz w:val="28"/>
          <w:szCs w:val="28"/>
        </w:rPr>
        <w:t>тыс. рублей за счет собственных доход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ahoma" w:cs="Times New Roman"/>
          <w:b/>
          <w:b/>
          <w:kern w:val="2"/>
          <w:sz w:val="26"/>
          <w:szCs w:val="26"/>
        </w:rPr>
      </w:pPr>
      <w:r>
        <w:rPr>
          <w:rFonts w:eastAsia="Tahoma" w:cs="Times New Roman" w:ascii="Times New Roman" w:hAnsi="Times New Roman"/>
          <w:b/>
          <w:kern w:val="2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Мероприятия подпрограммы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 подпрограммы представлен в приложении к подпрограм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Оценка эффективности и прогноз ожидаемых социальных, экономических и экологических результатов от реализации програм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ффект от реализации Подпрограммы выражается в повышении социальной роли культуры путё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крепления единого культурного и информационного пространства муниципального образования ЗАТО г. Радужный Владимир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оздания благоприятных условий для твор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ения доступности и расширения предложения населению культурных благ и информации в сфере куль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держки молодых дарований и талантливых детей, развития эстетического воспитания молодежи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одпрограммы позволит расширить рынок культурно-просветительских  услуг культуры. Поднять на качественно новый уровень информационно-библиотечное обслуживание населения,  способствовать возрастанию интереса населения к киноискусству посредством  улучшения технического качества демонстрации фильмов, увеличить долю населения, систематически занимающуюся самодеятельным и народно-прикладным творчеством. 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851" w:right="42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к под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 муниципальной подпрограммы</w:t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18"/>
        <w:gridCol w:w="992"/>
        <w:gridCol w:w="1641"/>
        <w:gridCol w:w="1163"/>
        <w:gridCol w:w="1567"/>
        <w:gridCol w:w="1317"/>
        <w:gridCol w:w="1543"/>
        <w:gridCol w:w="1984"/>
        <w:gridCol w:w="1558"/>
      </w:tblGrid>
      <w:tr>
        <w:trPr>
          <w:trHeight w:val="360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5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 ответственные за реализацию подпрограммы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е количественные или качественные показатели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</w:t>
            </w:r>
          </w:p>
        </w:tc>
        <w:tc>
          <w:tcPr>
            <w:tcW w:w="1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, иные межбюджетные трансферты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собственные доходы</w:t>
            </w:r>
          </w:p>
        </w:tc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. Библиотечное обслуживание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83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Обеспечение  единого культурного и информационного  пространства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3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: Организация библиотечного обслуживания</w:t>
            </w:r>
          </w:p>
        </w:tc>
      </w:tr>
      <w:tr>
        <w:trPr>
          <w:trHeight w:val="435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ование книжного фонд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К «Общедоступная библиотека ЗАТО г.Радужный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иблиотечного обслуживания</w:t>
            </w:r>
          </w:p>
        </w:tc>
      </w:tr>
      <w:tr>
        <w:trPr>
          <w:trHeight w:val="39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1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информационных технологий в процесс библиотечного обслуживания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Комитет по культуре и спорту», МБУК «Общедоступная библиотека ЗАТО г.Радужный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беспечение широкого доступа населения к информационно-справочным системам;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здание электронного каталога библиотечных фондов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ация компьютерной базы МБУК "Общедоступная библиотек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89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. Выявление и поддержка юных дарований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183" w:type="dxa"/>
            <w:gridSpan w:val="9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: Художественное и эстетическое воспитание. Поддержка молодых дарований</w:t>
            </w:r>
          </w:p>
        </w:tc>
      </w:tr>
      <w:tr>
        <w:trPr>
          <w:trHeight w:val="45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городских творческих конкурсов и выставок детск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"Комитет по культуре и спорту"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одаренных детей, привлечение их к занятиям творчеством, профилактика безнадзорности и правонарушений в подростковой среде</w:t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ие юных дарований в областных,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Комитет по культуре и спорту»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исполнительского мастерства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ональных и международных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ах, выставках, фестивал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89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I. Организация досуга населения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183" w:type="dxa"/>
            <w:gridSpan w:val="9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Сохранение культурного потенциал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3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:  Обеспечение поддержки самодеятельного творчества</w:t>
            </w:r>
          </w:p>
        </w:tc>
      </w:tr>
      <w:tr>
        <w:trPr>
          <w:trHeight w:val="76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традиционных городски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,55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,55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Комитет по культуре и спорту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суга населения, профилактика правонарушений</w:t>
            </w:r>
          </w:p>
        </w:tc>
      </w:tr>
      <w:tr>
        <w:trPr>
          <w:trHeight w:val="39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9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9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"Комитет по культуре и спорту"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 и социально-значимых мероприятий, участие в фестивалях, смотрах, конкурса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Комитет по культуре и спорту»</w:t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триотическое воспитание, организация досуга населения</w:t>
            </w:r>
          </w:p>
        </w:tc>
      </w:tr>
      <w:tr>
        <w:trPr>
          <w:trHeight w:val="6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Комитет по культуре и спорту»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творческих коллективов и любительских объединений (организация творческих юбилеев, чествование участников художественной самодеятельности и др.)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"Комитет по культуре и спорту"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ие населения к творческой самореализации, организация досуга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фестивальной деятельности, проведение и участие в творческих конкурсах, выставках, культурных обмена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"Комитет по культуре и спорту"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явление талантливых горожан, повышение исполнительского мастерства 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раздничных программ, посвященных профессиональным праздника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"Комитет по культуре и спорту"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корпоративной культуры в трудовых коллективах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сохранению памяти   радужан, внёсших вклад в развитие город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3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3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"Комитет по культуре и спорту"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триотическое воспитание, сохранение памяти о людях, внесших вклад в развитие города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89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Y. Укрепление материальной базы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183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: Повышение доступности культурных благ 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3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:  Создание условий для массового отдыха жителей и организация обустройства мест массового отдыха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ы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ГКМХ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здорового образа жизни. Привлечение населения к массовому отдыху на 20-30%, улучшение условий для занятий самодеятельным творчеством и организации досуга населения.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 зрительного зала МБУК КЦ «Досуг»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3,51965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3,51965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ГКМХ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кровли, замена трубопроводов в подвале МБОУДОД ДШИ       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ГКМХ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3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мягкой кровли МБУК ЦД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ГКМХ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4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ицовка горизонтальной поверхности подпорных клумб МБУК ЦДМ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ГКМХ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5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метический ремонт помещений МБУК ЦД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ГКМХ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6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сцены и ограждения танцевальной площадки в  МБУК ПКи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ГКМХ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7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анализационных трубопроводов в подвале МБОУДОД ДШ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ГКМХ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8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ентиляционных шахт в МБОУДОД ДШ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ГКМХ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9.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бследование здания спортивного комплекса "Кристалл" и физкультурно-оздоровительного комплекса (бассей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ГКМХ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10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вайфай у фонта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К МСДЦ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11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ые работы по доведению до норматива освещения в зале в С\К Кристал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ДОД ДЮСШ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учшение качества предоставления муниципальной услуги по культурному обслуживанию населения, доставка участников культурного процесса к местам проведения творческих конкурсов и фестивалей, предоставление возможности доступа к культурным ценностям </w:t>
            </w:r>
          </w:p>
        </w:tc>
      </w:tr>
      <w:tr>
        <w:trPr>
          <w:trHeight w:val="450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1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автобус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5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,5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К К\Ц Досуг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489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. Выполнение управленческих функций, обеспечение стабильной работы подведомственных учрежд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4183" w:type="dxa"/>
            <w:gridSpan w:val="9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Управление сетью учреждений культуры и спорта, осуществление учёта и отчётности учреждений культуры и спорта</w:t>
            </w:r>
          </w:p>
        </w:tc>
      </w:tr>
      <w:tr>
        <w:trPr>
          <w:trHeight w:val="21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3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: Содержание учреждений, выполняющих управленческие функции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Комитет по культуре и спорту» ЗАТО г.Радужны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Комитет по культуре и спорту»</w:t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аработная плата (ст 211)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7,784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7,7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7,7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7,7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7,784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7,78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числения на выплаты по оплате труда (ст  213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911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911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911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911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9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9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слуги связи (ст 221)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слуги по содержанию имущества                  (ст 225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чие услуги (ст226)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76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76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76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76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7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7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чие расходы (ст 290)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величение стоимости материальных запасов (ст 340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528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528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528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528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5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52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60,599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60,599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60,599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60,599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60,5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60,59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ентрализованная бухгалтерия МКУ «Комитет по культуре и спорту» ЗАТО г.Радуж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аработная плата (ст 21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88,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88,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88,0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88,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88,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88,0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числения на выплаты по оплате труда (ст  21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9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9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9,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9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9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9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слуги связи (ст 22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слуги по содержанию имущества                  (ст 22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,7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,7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,74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,7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,7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,74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чие услуги (ст226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чие расходы (ст 29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5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величение стоимости материальных запасов (ст 34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5,8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5,8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5,8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5,8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5,8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5,8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37,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23,6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23,65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37,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23,6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23,65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89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I. Выполнение муниципальных заданий: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14183" w:type="dxa"/>
            <w:gridSpan w:val="9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е затраты на оказание муниципальных услуг и общехозяйственные нужды</w:t>
            </w:r>
          </w:p>
        </w:tc>
      </w:tr>
      <w:tr>
        <w:trPr>
          <w:trHeight w:val="45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1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ДОД ДШ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14,038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9,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5,038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67,601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67,601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67,6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67,6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2.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ДОД ДЮСШ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10,042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,420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81,622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29,682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29,682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29,68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29,68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3.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К К/Ц Досуг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6,805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6,805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8,071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8,071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8,07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8,07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4.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К ЦД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5,745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5,745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9,904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9,904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9,9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9,9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5.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К ПКи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0,126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8,126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1,992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1,992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1,99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1,99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6.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К  «Общедоступная библиотека»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7,035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2,035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7,801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7,801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7,8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7,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953,791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14,420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839,371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545,051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545,051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545,05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545,05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89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II. Субсидии из областного бюджета бюджетам муниципальных образований Владимирской области на софинансирование расходных обязательств муниципальных образований, возникающих при поэтапном повышении средней заработной платы: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ников муниципальных учреждений сферы культур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0,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0,0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,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,0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их работников муниципальных учреждений дополнительного образования детей сферы культур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35,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35,0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79,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79,0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45,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45,0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79,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79,0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4-2016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5738,19565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662,92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0075,27565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147,79165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24,92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122,87165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178,202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52,00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226,202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12,20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686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726,2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 главы администрации,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чальник финансового управления                                                                                           О.М.Горшко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чальник экономического отдела                                                                                              Т.П.Симон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МКУ Комитет по культуре и спорту                                                                   О.В.Пивовар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МКУ ГКМХ                                                                                                            В.А. Поп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678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1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563"/>
      </w:tblGrid>
      <w:tr>
        <w:trPr>
          <w:trHeight w:val="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:   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  ЗАТО  г. Радужный Владимирской области  на 2014 - 2016 годы»</w:t>
            </w:r>
          </w:p>
        </w:tc>
      </w:tr>
      <w:tr>
        <w:trPr>
          <w:trHeight w:val="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культуре и спорту» ЗАТО г. Радужный</w:t>
            </w:r>
          </w:p>
        </w:tc>
      </w:tr>
      <w:tr>
        <w:trPr>
          <w:trHeight w:val="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культуре и спорту» ЗАТО г. Радужный 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ородской комитет муниципального хозяйства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ДОД «Детско-юношеская спортивная школа»</w:t>
            </w:r>
          </w:p>
        </w:tc>
      </w:tr>
      <w:tr>
        <w:trPr>
          <w:trHeight w:val="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лагоприятных условий для занятия физической  культурой и спортом в городе, как основного  решения оздоровления и важнейших социальных задач  для всех слоев населения</w:t>
            </w:r>
          </w:p>
        </w:tc>
      </w:tr>
      <w:tr>
        <w:trPr>
          <w:trHeight w:val="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роли физической культуры и спорта, как средства физического и нравственного здоровья населения;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и снижение уровня болезней, травматизма, наркомании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 организации физического воспитания учащихся, повышение значимости предмета «Физическая культура» в образовательных учреждениях города;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массовых занятий физической культурой и спортом    </w:t>
            </w:r>
          </w:p>
        </w:tc>
      </w:tr>
      <w:tr>
        <w:trPr>
          <w:trHeight w:val="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 увеличение количества проведенных спортивно- массовых мероприятий на 5%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массовых разрядников на 5-7%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занимающихся в спортивных секциях и группах здоровья  на 5%.</w:t>
            </w:r>
          </w:p>
        </w:tc>
      </w:tr>
      <w:tr>
        <w:trPr>
          <w:trHeight w:val="1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</w:t>
            </w:r>
          </w:p>
        </w:tc>
      </w:tr>
      <w:tr>
        <w:trPr>
          <w:trHeight w:val="4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, в том числе по годам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необходимых финансовых средств для реализации подрограммных мероприятий составляет -32409,77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 год –    10367,532 тыс.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 год       10971,119 тыс.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 год –    11071,119 тыс. руб.</w:t>
            </w:r>
          </w:p>
        </w:tc>
      </w:tr>
      <w:tr>
        <w:trPr>
          <w:trHeight w:val="8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лучшение физической подготовленности и нравственно- патриотического воспитания среди молодеж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реступности, травматизма, болезней, и алкоголизма среди всех категорий населен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жегодное увеличение на   5-10 % денежных средств, поступающий в бюджет города от  платных услуг, предоставляемых в сфере физической культуры  и спорта;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 учреждений физической  культуры и спорта</w:t>
            </w:r>
          </w:p>
        </w:tc>
      </w:tr>
    </w:tbl>
    <w:p>
      <w:pPr>
        <w:pStyle w:val="ConsPlusNormal"/>
        <w:widowControl/>
        <w:ind w:right="1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проблемы и обоснование необходимости</w:t>
      </w:r>
    </w:p>
    <w:p>
      <w:pPr>
        <w:pStyle w:val="ConsPlusNormal"/>
        <w:widowControl/>
        <w:ind w:left="10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я ее программными методами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113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Развитие физической культуры и спорта ЗАТО г. Радужный» на 2014 - 2016 годы  разработана в целях реализации основных направлений социально-экономического развития города.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113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ая культура  и спорт являются эффективными средствами воспитания физически и морально здорового молодого поколения. Многочисленные научные исследования доказывают, что занятия физической культурой и спортом оказывают позитивное влияние практически на все функции организма, являются мощным средством профилактики заболеваний, вредных привычек и способствуют формированию морально-волевых и гражданских качеств личности.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113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статистической отчетности за последние годы в городе прослеживается  положительная динамика количества занимающихся  в различных спортивных секциях и группах здоровья. 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113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в городе отмечается проблеме здоровья населения, увеличилось количество людей, злоупотребляющих алкоголем и пристрастием к курению, особенно среди молодежи. Регулярными занятиями физической культурой и спортом, с учетом  детей, посещающих дошкольные и образовательные учреждения города,  занимаются чуть более 20%  населения. По-прежнему острой остается проблема низкой физической подготовленности учащихся. Реальный объем двигательной активности учащихся не обеспечивает полноценного развития и укрепления здоровья подрастающего поколения. Не уменьшается число учащихся, отнесенных по состоянию здоровья к специальной медицинской группе.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113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ое финансирование не обеспечивает в полной мере развития массового спорта и достижений высоких спортивных результатов. В средствах массой информации недостаточно освещаются  вопросы пропаганды здорового образа жизни и ценностей физической культуры и спорта.   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1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 Основные цели и задачи программы, сроки и этапы ее реализации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11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113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Развитие физической  культуры и спорта   ЗАТО г. Радужный  на 2014-2016 годы» ориентирована на создание благоприятных условий для занятий физической культурой и спортом в ЗАТО г. Радужный. </w:t>
      </w:r>
    </w:p>
    <w:p>
      <w:pPr>
        <w:pStyle w:val="ConsPlusNonformat"/>
        <w:widowControl/>
        <w:tabs>
          <w:tab w:val="clear" w:pos="708"/>
          <w:tab w:val="left" w:pos="9923" w:leader="none"/>
        </w:tabs>
        <w:ind w:right="1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из них являются: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113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роли физической культуры и спорта, как средства физического и нравственного здоровья населения;  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113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 массовости  физкультурно- оздоровительных и спортивно- массовых мероприятий;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113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физической культуры и спорта среди населения;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113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учащейся молодежи к активным занятиям физической культурой и спортом;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113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и эффективности учебно-тренировочных занятий;                      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113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 самостоятельных занятий  физической культурой и спортом по месту жительства.  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113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– 2014-2016 годы.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11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113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Ресурсное обеспечение муниципальной подпрограммы.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113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 32409,77 тыс. руб. за счет собственных доходов.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113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923" w:leader="none"/>
        </w:tabs>
        <w:ind w:right="11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Мероприятия муниципальной подпрограммы </w:t>
      </w:r>
    </w:p>
    <w:p>
      <w:pPr>
        <w:pStyle w:val="Style20"/>
        <w:ind w:right="19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едставлен в приложении к подпрограм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. Оценка эффективности и прогноз ожидаемых социальных, экономических и экологических результатов от реализаци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 от реализации подпрограммы выражается 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и состояния здоровья всех категорий населения города за счет привлечения большего количества занимающихся в спортивные секции и группы здоровь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ение доли населения, систематически занимающегося физической культурой и спор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спортсменов-разряд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сборных команд города в Чемпионатах и Первенства Центрального Федерального округа по культивируемым видам спорта.</w:t>
      </w:r>
    </w:p>
    <w:p>
      <w:pPr>
        <w:pStyle w:val="ConsPlusTitle"/>
        <w:widowControl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426" w:right="42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дпрограмме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муниципальной подпрограммы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670"/>
        <w:gridCol w:w="1112"/>
        <w:gridCol w:w="1811"/>
        <w:gridCol w:w="1179"/>
        <w:gridCol w:w="48"/>
        <w:gridCol w:w="48"/>
        <w:gridCol w:w="17"/>
        <w:gridCol w:w="63"/>
        <w:gridCol w:w="48"/>
        <w:gridCol w:w="17"/>
        <w:gridCol w:w="32"/>
        <w:gridCol w:w="1362"/>
        <w:gridCol w:w="1223"/>
        <w:gridCol w:w="1413"/>
        <w:gridCol w:w="62"/>
        <w:gridCol w:w="7"/>
        <w:gridCol w:w="66"/>
        <w:gridCol w:w="92"/>
        <w:gridCol w:w="1896"/>
        <w:gridCol w:w="2129"/>
      </w:tblGrid>
      <w:tr>
        <w:trPr>
          <w:trHeight w:val="39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68" w:leader="none"/>
              </w:tabs>
              <w:snapToGrid w:val="false"/>
              <w:ind w:right="9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4144" w:leader="none"/>
                <w:tab w:val="left" w:pos="4285" w:leader="none"/>
              </w:tabs>
              <w:ind w:left="409" w:right="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, соисполнители, ответственные за реализацию мероприят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10" w:leader="none"/>
                <w:tab w:val="left" w:pos="1343" w:leader="none"/>
                <w:tab w:val="left" w:pos="1451" w:leader="none"/>
                <w:tab w:val="left" w:pos="1593" w:leader="none"/>
                <w:tab w:val="left" w:pos="2468" w:leader="none"/>
              </w:tabs>
              <w:snapToGrid w:val="false"/>
              <w:ind w:right="9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1609" w:leader="none"/>
                <w:tab w:val="left" w:pos="1734" w:leader="none"/>
                <w:tab w:val="left" w:pos="2468" w:leader="none"/>
              </w:tabs>
              <w:ind w:right="30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показатели оценки эффективности (количественные и качественные)</w:t>
            </w:r>
          </w:p>
        </w:tc>
      </w:tr>
      <w:tr>
        <w:trPr>
          <w:trHeight w:val="2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 доходы: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, иные межбюджетные трансфер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собственные доходы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1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тско-юношеского спорта</w:t>
            </w:r>
          </w:p>
        </w:tc>
      </w:tr>
      <w:tr>
        <w:trPr>
          <w:trHeight w:val="643" w:hRule="atLeast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- популяризация физической культуры и спорта  среди учащейся молодеж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- привлечение учащейся молодежи к активным занятиям физической культурой и спортом</w:t>
            </w:r>
          </w:p>
        </w:tc>
      </w:tr>
      <w:tr>
        <w:trPr>
          <w:trHeight w:val="44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огодичной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ы школьник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Комитет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ультуре и спорту»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51" w:leader="none"/>
                <w:tab w:val="left" w:pos="15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занимающихся в спортивных секциях, укрепление здоровья учащихся</w:t>
            </w:r>
          </w:p>
        </w:tc>
      </w:tr>
      <w:tr>
        <w:trPr>
          <w:trHeight w:val="4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г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5" w:leader="none"/>
                <w:tab w:val="left" w:pos="3012" w:leader="none"/>
              </w:tabs>
              <w:ind w:left="360" w:right="22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Развитие  спорта  среди работающего населения</w:t>
            </w:r>
          </w:p>
          <w:p>
            <w:pPr>
              <w:pStyle w:val="Style20"/>
              <w:tabs>
                <w:tab w:val="clear" w:pos="708"/>
                <w:tab w:val="left" w:pos="1451" w:leader="none"/>
                <w:tab w:val="left" w:pos="1593" w:leader="none"/>
              </w:tabs>
              <w:ind w:right="22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5" w:leader="none"/>
                <w:tab w:val="left" w:pos="3012" w:leader="none"/>
              </w:tabs>
              <w:ind w:right="22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 – популяризация физической культуры и спорта среди работающей категории населения города</w:t>
            </w:r>
          </w:p>
          <w:p>
            <w:pPr>
              <w:pStyle w:val="Style20"/>
              <w:tabs>
                <w:tab w:val="clear" w:pos="708"/>
                <w:tab w:val="left" w:pos="1451" w:leader="none"/>
                <w:tab w:val="left" w:pos="1593" w:leader="none"/>
              </w:tabs>
              <w:ind w:right="22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а- привлечение широких слоев населения к активным занятиям  физической культурой и спортом</w:t>
            </w:r>
          </w:p>
        </w:tc>
      </w:tr>
      <w:tr>
        <w:trPr>
          <w:trHeight w:val="28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и проведение спартакиады среди предприятий и учреждений города;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ча норм  комплекса ГТО  среди работающего населения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Комите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ультуре и спорту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51" w:leader="none"/>
                <w:tab w:val="left" w:pos="1593" w:leader="none"/>
              </w:tabs>
              <w:ind w:righ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здоровья работников предприятий и учреждений города</w:t>
            </w:r>
          </w:p>
        </w:tc>
      </w:tr>
      <w:tr>
        <w:trPr>
          <w:trHeight w:val="32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51" w:leader="none"/>
                <w:tab w:val="left" w:pos="1593" w:leader="none"/>
              </w:tabs>
              <w:ind w:right="22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Массовый спорт</w:t>
            </w:r>
          </w:p>
          <w:p>
            <w:pPr>
              <w:pStyle w:val="Style20"/>
              <w:tabs>
                <w:tab w:val="clear" w:pos="708"/>
                <w:tab w:val="left" w:pos="1451" w:leader="none"/>
                <w:tab w:val="left" w:pos="1593" w:leader="none"/>
              </w:tabs>
              <w:ind w:left="546" w:right="22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51" w:leader="none"/>
                <w:tab w:val="left" w:pos="1593" w:leader="none"/>
              </w:tabs>
              <w:ind w:right="22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- повышение роли физической культуры и спорта, как средства физического и нравственного здоровья населения</w:t>
            </w:r>
          </w:p>
          <w:p>
            <w:pPr>
              <w:pStyle w:val="Style20"/>
              <w:tabs>
                <w:tab w:val="clear" w:pos="708"/>
                <w:tab w:val="left" w:pos="1451" w:leader="none"/>
                <w:tab w:val="left" w:pos="1593" w:leader="none"/>
              </w:tabs>
              <w:ind w:left="546" w:right="22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- повышение массовости физкультурно-оздоровительных и спортивно массовых мероприятий</w:t>
            </w:r>
          </w:p>
          <w:p>
            <w:pPr>
              <w:pStyle w:val="Style20"/>
              <w:tabs>
                <w:tab w:val="clear" w:pos="708"/>
                <w:tab w:val="left" w:pos="1451" w:leader="none"/>
                <w:tab w:val="left" w:pos="1593" w:leader="none"/>
              </w:tabs>
              <w:ind w:left="546" w:right="22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их спортивно- массовых и физкультурно-оздоровительных мероприятий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Комитет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ультуре и спорту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51" w:leader="none"/>
                <w:tab w:val="left" w:pos="15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стояния здоровья населения, снижение уровня преступности, наркомании и алкоголизма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51" w:leader="none"/>
                <w:tab w:val="left" w:pos="1593" w:leader="none"/>
              </w:tabs>
              <w:ind w:right="22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Достижение результативности                                             </w:t>
            </w:r>
          </w:p>
          <w:p>
            <w:pPr>
              <w:pStyle w:val="Style20"/>
              <w:tabs>
                <w:tab w:val="clear" w:pos="708"/>
                <w:tab w:val="left" w:pos="1451" w:leader="none"/>
                <w:tab w:val="left" w:pos="1593" w:leader="none"/>
              </w:tabs>
              <w:ind w:right="22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51" w:leader="none"/>
                <w:tab w:val="left" w:pos="1593" w:leader="none"/>
              </w:tabs>
              <w:ind w:right="22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- повышение спортивного мастерства занимающихся</w:t>
            </w:r>
          </w:p>
          <w:p>
            <w:pPr>
              <w:pStyle w:val="Style20"/>
              <w:tabs>
                <w:tab w:val="clear" w:pos="708"/>
                <w:tab w:val="left" w:pos="1451" w:leader="none"/>
                <w:tab w:val="left" w:pos="1593" w:leader="none"/>
              </w:tabs>
              <w:ind w:right="22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а- повышение качества и эффективности учебно-тренировочных занятий, участие в соревнованиях</w:t>
            </w:r>
          </w:p>
          <w:p>
            <w:pPr>
              <w:pStyle w:val="Style20"/>
              <w:tabs>
                <w:tab w:val="clear" w:pos="708"/>
                <w:tab w:val="left" w:pos="1451" w:leader="none"/>
                <w:tab w:val="left" w:pos="1593" w:leader="none"/>
              </w:tabs>
              <w:ind w:right="22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сборных команд города в </w:t>
            </w:r>
          </w:p>
          <w:p>
            <w:pPr>
              <w:pStyle w:val="Style20"/>
              <w:ind w:left="2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огодичной спартакиаде области, </w:t>
            </w:r>
          </w:p>
          <w:p>
            <w:pPr>
              <w:pStyle w:val="Style20"/>
              <w:ind w:left="2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их чемпионатах и       первенствах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5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5</w:t>
            </w:r>
          </w:p>
        </w:tc>
        <w:tc>
          <w:tcPr>
            <w:tcW w:w="1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Комите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ультуре и спорту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51" w:leader="none"/>
                <w:tab w:val="left" w:pos="1593" w:leader="none"/>
              </w:tabs>
              <w:snapToGrid w:val="false"/>
              <w:ind w:right="22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1451" w:leader="none"/>
                <w:tab w:val="left" w:pos="15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спортсменов-разрядников; место, занятое  городом в областной спартакиаде </w:t>
            </w:r>
          </w:p>
        </w:tc>
      </w:tr>
      <w:tr>
        <w:trPr>
          <w:trHeight w:val="3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5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5</w:t>
            </w:r>
          </w:p>
        </w:tc>
        <w:tc>
          <w:tcPr>
            <w:tcW w:w="1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5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5</w:t>
            </w:r>
          </w:p>
        </w:tc>
        <w:tc>
          <w:tcPr>
            <w:tcW w:w="1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держка перспективных спортсмен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- пропаганда физической культуры и спор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-  поддержка молодых и перспективных спортсменов</w:t>
            </w:r>
          </w:p>
        </w:tc>
      </w:tr>
      <w:tr>
        <w:trPr>
          <w:trHeight w:val="37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2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граждение лучших</w:t>
            </w:r>
          </w:p>
          <w:p>
            <w:pPr>
              <w:pStyle w:val="Style20"/>
              <w:ind w:left="170"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сменов и организаторов спортивно-массовой работы  по     итогам спортивного г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Комитет </w:t>
            </w:r>
          </w:p>
          <w:p>
            <w:pPr>
              <w:pStyle w:val="Style2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ультуре и спорту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статуса спортсмена</w:t>
            </w:r>
          </w:p>
        </w:tc>
      </w:tr>
      <w:tr>
        <w:trPr>
          <w:trHeight w:val="4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43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Укрепление материальной базы </w:t>
            </w:r>
          </w:p>
        </w:tc>
      </w:tr>
      <w:tr>
        <w:trPr>
          <w:trHeight w:val="1026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4503"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837"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здание благоприятных условий для занятий спортом</w:t>
            </w:r>
          </w:p>
          <w:p>
            <w:pPr>
              <w:pStyle w:val="Normal"/>
              <w:spacing w:before="0" w:after="200"/>
              <w:ind w:left="2343"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укрепление материальной спортивной базы</w:t>
            </w:r>
          </w:p>
        </w:tc>
      </w:tr>
      <w:tr>
        <w:trPr>
          <w:trHeight w:val="26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мягкой кровли на здании с/к «Кристалл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Городской комитет муниципального хозяйств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593" w:leader="none"/>
              </w:tabs>
              <w:ind w:righ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условий для занятий физической культурой и спортом</w:t>
            </w:r>
          </w:p>
        </w:tc>
      </w:tr>
      <w:tr>
        <w:trPr>
          <w:trHeight w:val="3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фасада южной стороны физкультурно-оздоровительного комплекса ДЮС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Городской комитет муниципального хозяйств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ла игрового зала физкультурно-оздоровительного комплекса ДЮСШ (замена синтетического покрыт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Городской комитет муниципального хозяйств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Выполнение муниципаль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Нормативные затраты на оказание муниципальных услуг и общехозяйственных нужд                             </w:t>
            </w:r>
          </w:p>
        </w:tc>
      </w:tr>
      <w:tr>
        <w:trPr>
          <w:trHeight w:val="21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УК «Молодежный спортивно-досуговый центр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9,032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9,032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2,619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2,619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2,619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2,619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ind w:right="14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7,532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7,532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1,119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1,119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1,119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1,119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ПО ПОДПРОГРАММ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-2016г.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09,77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79,77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20"/>
        <w:ind w:right="141" w:hanging="0"/>
        <w:rPr>
          <w:b/>
          <w:b/>
        </w:rPr>
      </w:pPr>
      <w:r>
        <w:rPr>
          <w:b/>
        </w:rPr>
      </w:r>
    </w:p>
    <w:p>
      <w:pPr>
        <w:pStyle w:val="Style20"/>
        <w:ind w:right="141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 главы администрации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чальник финансового управления                                       О.М.Горшк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чальник экономического отдела                                           Т.П.Симон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МКУ Комитет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культуре и спорту                                                                   О.В.Пивовар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МКУ ГКМХ                                                          В.А. Попов</w:t>
      </w:r>
    </w:p>
    <w:p>
      <w:pPr>
        <w:pStyle w:val="ConsPlusTitle"/>
        <w:widowControl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ПОД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64" w:type="dxa"/>
        <w:jc w:val="left"/>
        <w:tblInd w:w="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45"/>
      </w:tblGrid>
      <w:tr>
        <w:trPr>
          <w:trHeight w:val="480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: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правовой культуры населения ЗАТО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адужный Владимирской области на 2014 - 2016 гг.» 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: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КУ «Комитет по культуре и спорту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П «Муниципальное городское кабельное телевидение ЗАТО г. Радужный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ЗАТО г.Радужный</w:t>
            </w:r>
          </w:p>
        </w:tc>
      </w:tr>
      <w:tr>
        <w:trPr>
          <w:trHeight w:val="3230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вышения уровня правовой культуры         и юридической грамотности населения муниципального образования ЗАТО г. Радужный Владимирской области;</w:t>
            </w:r>
          </w:p>
          <w:p>
            <w:pPr>
              <w:pStyle w:val="ConsCell"/>
              <w:widowControl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214" w:right="0" w:hanging="2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достигнутого уровня работы по правовому просвещению и воспитанию граждан, формированию устойчивого интереса к политико-правовой сфере жизни общества, деятельности органов власти и местного самоуправления, вопросам укрепления законности и правопорядка;</w:t>
            </w:r>
          </w:p>
          <w:p>
            <w:pPr>
              <w:pStyle w:val="ConsCell"/>
              <w:widowControl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214" w:right="0" w:hanging="2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роли органов местного самоуправления в работе по пропаганде юридических знаний, оказанию правовой помощи социально не защищенным группам  </w:t>
              <w:br/>
              <w:t>населения;</w:t>
            </w:r>
          </w:p>
          <w:p>
            <w:pPr>
              <w:pStyle w:val="ConsCell"/>
              <w:ind w:left="2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214" w:right="0" w:hanging="2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ветительской и образовательной деятельности по формированию высокого гражданского и правового сознания молодежи, воспитанию толерантности, позитивного отношения к действующему законодательству;</w:t>
            </w:r>
          </w:p>
          <w:p>
            <w:pPr>
              <w:pStyle w:val="ConsCell"/>
              <w:widowControl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214" w:right="0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возможностей средств массовой информации, общественных организаций в деле повышения правовой культуры населения;</w:t>
            </w:r>
          </w:p>
          <w:p>
            <w:pPr>
              <w:pStyle w:val="ConsCell"/>
              <w:widowControl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214" w:right="0" w:hanging="2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модернизация публичного центра правовой информации на базе МБУК «Общедоступная библиотека», внедрение современной компьютерной и организационной техники в его деятельности;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профессиональных навыков муниципальных служащих, других категорий лиц, участвующих в правовом просвещении населения;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214" w:right="0" w:hanging="2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достигнутого уровня работы по правовому просвещению и воспитанию граждан, формированию устойчивого интереса к политико-правовой сфере жизни общества, деятельности органов власти и местного самоуправления, вопросам укрепления законности и правопорядка;</w:t>
            </w:r>
          </w:p>
          <w:p>
            <w:pPr>
              <w:pStyle w:val="ConsCell"/>
              <w:widowControl/>
              <w:ind w:left="-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профессиональных навыков муниципальных служащих, других категорий лиц, участвующих в правовом просвещении населения;</w:t>
            </w:r>
          </w:p>
          <w:p>
            <w:pPr>
              <w:pStyle w:val="Con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14" w:right="0" w:hanging="2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граждан, пользующихся информационно-правовыми базами данных, в том числе на лиц молодежного возраста;</w:t>
            </w:r>
          </w:p>
          <w:p>
            <w:pPr>
              <w:pStyle w:val="Con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14" w:right="0" w:hanging="2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культуры молодежи, утверждение навыков законопослушного поведения и уважения к законодательству, снижение количества правонарушений среди несовершеннолетних;</w:t>
            </w:r>
          </w:p>
          <w:p>
            <w:pPr>
              <w:pStyle w:val="ConsCell"/>
              <w:widowControl/>
              <w:ind w:left="-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числа граждан, обратившихся в различные инстанции с необоснованными жалобами, письмами и заявлениями</w:t>
            </w:r>
          </w:p>
        </w:tc>
      </w:tr>
      <w:tr>
        <w:trPr>
          <w:trHeight w:val="466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</w:t>
              <w:br/>
              <w:t>подпрограммы: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2016 годы 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одпрограммы: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одпрограммы предусмотрено из городского бюджета.  расходы на реализацию подпрограммных мероприятий составят – 51,3, в том числе: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4 году - 17,1 тыс. руб., 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– 17,1тыс. руб., 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17,1тыс. руб.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: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  обеспечить:</w:t>
            </w:r>
          </w:p>
          <w:p>
            <w:pPr>
              <w:pStyle w:val="Con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14" w:right="0" w:hanging="2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авового просвещения и воспитания граждан на территории  муниципального образования, создание условий, позволяющих самостоятельно ориентироваться в основных, жизненно важных вопросах права;</w:t>
            </w:r>
          </w:p>
          <w:p>
            <w:pPr>
              <w:pStyle w:val="Con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14" w:right="0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влияния публичных центров правовой информации, действующих на бесплатной основе;</w:t>
            </w:r>
          </w:p>
          <w:p>
            <w:pPr>
              <w:pStyle w:val="Con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14" w:right="0" w:hanging="2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20% количества граждан, пользующихся информационно-правовыми базами данных, в том числе на 30% - лиц молодежного возраста;</w:t>
            </w:r>
          </w:p>
          <w:p>
            <w:pPr>
              <w:pStyle w:val="Con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14" w:right="0" w:hanging="2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лекционно-правовой  работы по месту жительства населения, на предприятиях и в организациях;</w:t>
            </w:r>
          </w:p>
          <w:p>
            <w:pPr>
              <w:pStyle w:val="Con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14" w:right="0" w:hanging="2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культуры молодежи, утверждение навыков законопослушного поведения и уважения к законодательству, снижение не менее чем на 4% количества правонарушений среди несовершеннолетних;</w:t>
            </w:r>
          </w:p>
          <w:p>
            <w:pPr>
              <w:pStyle w:val="Con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right="0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оступа к официальной правовой информации социально не защищенных групп населения;</w:t>
            </w:r>
          </w:p>
          <w:p>
            <w:pPr>
              <w:pStyle w:val="Con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right="0" w:hanging="2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улучшение взаимодействия государственных, муниципальных и общественных организаций в работе по пропаганде правовых знаний; </w:t>
            </w:r>
          </w:p>
          <w:p>
            <w:pPr>
              <w:pStyle w:val="Con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right="0" w:hanging="2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а 15% числа граждан, обратившихся в различные инстанции с необоснованными жалобами, письмами и заявлениями;</w:t>
            </w:r>
          </w:p>
          <w:p>
            <w:pPr>
              <w:pStyle w:val="ConsCell"/>
              <w:widowControl/>
              <w:numPr>
                <w:ilvl w:val="0"/>
                <w:numId w:val="3"/>
              </w:numPr>
              <w:tabs>
                <w:tab w:val="clear" w:pos="708"/>
              </w:tabs>
              <w:ind w:left="214" w:right="0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на территории муниципального образования стабильной  социально-политической обстановки гражданского согласия и сотрудничества, способствующих решению возникающих проблем законными методами.</w:t>
            </w:r>
          </w:p>
        </w:tc>
      </w:tr>
    </w:tbl>
    <w:p>
      <w:pPr>
        <w:pStyle w:val="ConsNormal"/>
        <w:widowControl/>
        <w:ind w:right="-11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1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1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426" w:right="4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-11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1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 и обоснование</w:t>
      </w:r>
    </w:p>
    <w:p>
      <w:pPr>
        <w:pStyle w:val="ConsNormal"/>
        <w:widowControl/>
        <w:ind w:right="-11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Nonformat"/>
        <w:widowControl/>
        <w:ind w:right="-11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13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важных направлений деятельности органов местного самоуправления является повышение правовой культуры и юридической грамотности населения, преодоление правового нигилизма, укрепление на этой основе законности и правопорядка.</w:t>
      </w:r>
    </w:p>
    <w:p>
      <w:pPr>
        <w:pStyle w:val="ConsNormal"/>
        <w:widowControl/>
        <w:ind w:right="13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«Повышение правовой культуры населения ЗАТО г. Радужный Владимирской области на 2010 - 2012 годы» способствовала созданию необходимых условий для решения этих задач. </w:t>
      </w:r>
    </w:p>
    <w:p>
      <w:pPr>
        <w:pStyle w:val="ConsNormal"/>
        <w:widowControl/>
        <w:ind w:right="13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в муниципальном образовании проведены запланированные мероприятия: образован постоянно действующий информационно-правовой центр на базе МБУК «Общедоступная библиотека», в общеобразовательных школ ежегодно проводятся городские конкурсы по основам правовых знаний; созда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вичная организация Владимирской областной организации общества «Знание» России, постоянно осуществляющая деятельность по правовому просвещению населения в трудовых коллективах, образовательных учреждениях города и </w:t>
      </w:r>
      <w:r>
        <w:rPr>
          <w:rFonts w:cs="Times New Roman" w:ascii="Times New Roman" w:hAnsi="Times New Roman"/>
          <w:sz w:val="24"/>
          <w:szCs w:val="24"/>
        </w:rPr>
        <w:t>средствах массовой информации; организовано еженедельное предоставление бесплатных юридических консультации для населения юристами муниципальных предприятий и учреждений.</w:t>
      </w:r>
    </w:p>
    <w:p>
      <w:pPr>
        <w:pStyle w:val="ConsNormal"/>
        <w:widowControl/>
        <w:ind w:right="13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уровень правовых знаний значительной части населения не отвечает условиям современного развития общества. Об этом свидетельствуют сложная криминальная обстановка, многочисленные нарушения правил дорожного движения, правонарушения в сфере экономики, трудового, земельного, природоохранного законодательства.</w:t>
      </w:r>
    </w:p>
    <w:p>
      <w:pPr>
        <w:pStyle w:val="ConsNormal"/>
        <w:widowControl/>
        <w:ind w:right="13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ившаяся система правового просвещения не обеспечивает качественное информирование граждан об основных, жизненно важных вопросах права, требованиях Конституции Российской Федерации, федерального и областного законодательства. Не достаточный доступ к официальным документам имеют социально не защищенные группы населения из числа пенсионеров, инвалидов. В то же время слабо организована разъяснительная работа по месту жительства. Медленно внедряется обучение школьников основам правовых знаний. Испытывается острая потребность в популярной юридической литературе, расширении доступа к федеральным информационно-правовым системам.</w:t>
      </w:r>
    </w:p>
    <w:p>
      <w:pPr>
        <w:pStyle w:val="ConsNormal"/>
        <w:widowControl/>
        <w:ind w:right="13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возможностей программно-целевого планирования в интересах повышения правовой культуры населения обусловлено комплексным характером проблемы, необходимостью координации работы учреждений участвующих в ее решении, осуществления дополнительных мер по организационно-финансовому обеспечению этой деятельности.</w:t>
      </w:r>
    </w:p>
    <w:p>
      <w:pPr>
        <w:pStyle w:val="ConsNonformat"/>
        <w:widowControl/>
        <w:ind w:right="-1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1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подпрограммы, сроки и этапы ее реализации</w:t>
      </w:r>
    </w:p>
    <w:p>
      <w:pPr>
        <w:pStyle w:val="ConsNonformat"/>
        <w:widowControl/>
        <w:ind w:right="-11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13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создание условий для повышения правовой культуры и юридической грамотности населения.</w:t>
      </w:r>
    </w:p>
    <w:p>
      <w:pPr>
        <w:pStyle w:val="ConsNormal"/>
        <w:widowControl/>
        <w:ind w:right="13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этой цели будет основано на решении следующих задач:</w:t>
      </w:r>
    </w:p>
    <w:p>
      <w:pPr>
        <w:pStyle w:val="ConsNormal"/>
        <w:widowControl/>
        <w:ind w:right="13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реплении достигнутого уровня работы по правовому просвещению и воспитанию граждан, формированию устойчивого интереса к политико-правовой сфере жизни общества, деятельности органов власти и местного самоуправления, вопросам укрепления законности и правопорядка;</w:t>
      </w:r>
    </w:p>
    <w:p>
      <w:pPr>
        <w:pStyle w:val="ConsNormal"/>
        <w:widowControl/>
        <w:ind w:right="13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и роли органов местного самоуправления и общественных организаций в работе по пропаганде юридических знаний, оказанию правовой помощи, прежде всего, социально не защищенным группам населения;</w:t>
      </w:r>
    </w:p>
    <w:p>
      <w:pPr>
        <w:pStyle w:val="ConsNormal"/>
        <w:widowControl/>
        <w:ind w:right="13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просветительской и образовательной деятельности по формированию высокого гражданского и правового сознания молодежи, воспитанию позитивного отношения к действующему законодательству;</w:t>
      </w:r>
    </w:p>
    <w:p>
      <w:pPr>
        <w:pStyle w:val="ConsNormal"/>
        <w:widowControl/>
        <w:ind w:right="13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ом использовании возможностей средств массовой информации, общественных организаций в деле повышения правовой культуры населения;</w:t>
      </w:r>
    </w:p>
    <w:p>
      <w:pPr>
        <w:pStyle w:val="ConsNormal"/>
        <w:widowControl/>
        <w:ind w:right="13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и и модернизации публичного центра правовой информации на базе МБУК «Общедоступная библиотека», внедрении в его деятельность современной компьютерной и организационной техники;</w:t>
      </w:r>
    </w:p>
    <w:p>
      <w:pPr>
        <w:pStyle w:val="ConsNormal"/>
        <w:widowControl/>
        <w:ind w:right="13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профессиональных навыков муниципальных служащих и других категорий лиц, участвующих в правовом просвещении населения.</w:t>
      </w:r>
    </w:p>
    <w:p>
      <w:pPr>
        <w:pStyle w:val="ConsNormal"/>
        <w:widowControl/>
        <w:ind w:right="13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«Организационно-методическое обеспечение» изложены мероприятия по мониторингу состояния правового просвещения населения, эффективности работы по проведению социологических исследований проблемы, привлечению к ее решению профессиональных юристов, сотрудников правоохранительных структур и молодежных организаций, совершенствованию форм и методов этой деятельности.</w:t>
      </w:r>
    </w:p>
    <w:p>
      <w:pPr>
        <w:pStyle w:val="ConsNormal"/>
        <w:widowControl/>
        <w:ind w:right="13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</w:t>
      </w:r>
      <w:r>
        <w:rPr>
          <w:rFonts w:cs="Times New Roman" w:ascii="Times New Roman" w:hAnsi="Times New Roman"/>
          <w:bCs/>
          <w:sz w:val="24"/>
          <w:szCs w:val="24"/>
        </w:rPr>
        <w:t>Органы местного самоуправления в системе правового просвещения</w:t>
      </w:r>
      <w:r>
        <w:rPr>
          <w:rFonts w:cs="Times New Roman" w:ascii="Times New Roman" w:hAnsi="Times New Roman"/>
          <w:sz w:val="24"/>
          <w:szCs w:val="24"/>
        </w:rPr>
        <w:t>» предусматривает организацию деятельности лекторских групп, формирование информационных банков нормативных правовых актов, принятых на муниципальном уровне, подписку на периодические издания, пополнение информационного банка правовой литературой.</w:t>
      </w:r>
    </w:p>
    <w:p>
      <w:pPr>
        <w:pStyle w:val="ConsNormal"/>
        <w:widowControl/>
        <w:ind w:right="13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раздела «Меры улучшения работы среди населения по правовому просвещению и воспитанию» является координация деятельности учреждений культуры, образования, по пропаганде юридических знаний, воспитанию высокого гражданского и правового сознания молодежи, организация ежегодных конкурсов и олимпиад, улучшение правовой работы по месту жительства граждан.</w:t>
      </w:r>
    </w:p>
    <w:p>
      <w:pPr>
        <w:pStyle w:val="ConsNormal"/>
        <w:widowControl/>
        <w:ind w:right="13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 «Повышение профессионального уровня участников правового просвещения населения» вошли мероприятия по организации обучения муниципальных служащих, проведению лекций и бесед с руководителями предприятий находящихся на территории муниципального образования.</w:t>
      </w:r>
    </w:p>
    <w:p>
      <w:pPr>
        <w:pStyle w:val="ConsNormal"/>
        <w:widowControl/>
        <w:ind w:right="1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муниципальной подпрограммы</w:t>
      </w:r>
    </w:p>
    <w:p>
      <w:pPr>
        <w:pStyle w:val="ConsCell"/>
        <w:widowControl/>
        <w:ind w:right="13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ероприятий подпрограммы составят 51,3 тыс. руб. за счет собственных доходов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Мероприятия муниципальной подпрограммы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представлен в приложении к подпрограмме.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и прогноз</w:t>
      </w:r>
    </w:p>
    <w:p>
      <w:pPr>
        <w:pStyle w:val="ConsNormal"/>
        <w:widowControl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х социальных, экономических и экологических результатов от реализации подпрограммы</w:t>
      </w:r>
    </w:p>
    <w:p>
      <w:pPr>
        <w:pStyle w:val="ConsNonformat"/>
        <w:widowControl/>
        <w:ind w:right="1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13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тся, что выполнение Подпрограммы позволит обеспечить: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ind w:left="567" w:right="13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равового просвещения и воспитания граждан, создание условий, позволяющих им самостоятельно ориентироваться в основных, жизненно важных вопросах права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ind w:left="567" w:right="13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а посещения информационно-правового центра, действующего на бесплатной основе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ind w:left="567" w:right="13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на 20% количества граждан, пользующихся информационно-правовой базой данных, в том числе на 30% - лиц молодежного возраста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ind w:left="567" w:right="13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обновление лекционно-правовой работы по месту жительства населения, на предприятиях и в организациях, с охватом не менее 4,5 тыс. человек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ind w:left="567" w:right="13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правовой культуры молодежи, утверждение навыков законопослушного поведения и уважения к законам, снижение на 4 % количества правонарушений среди несовершеннолетних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ind w:left="567" w:right="13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доступа к официальной правовой информации социально не защищенных групп населения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ind w:left="567" w:right="13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ие на 15% числа граждан, обратившихся в различные инстанции с жалобами, письмами и заявлениями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ind w:left="567" w:right="13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на территории муниципального образования стабильной социально-политической обстановки гражданского согласия и сотрудничества, способствующих решению возникающих проблем правовыми методами.</w:t>
      </w:r>
    </w:p>
    <w:p>
      <w:pPr>
        <w:pStyle w:val="ConsNormal"/>
        <w:widowControl/>
        <w:ind w:right="13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ыполнении Подпрограммы участвуют органы местного самоуправления, правоохранительные структуры, образовательные учреждения, общественные организации. Исполнители несут ответственность за своевременную реализацию намеченных мероприятий, успешное решение поставленных задач, рациональное использование выделенных денежных средств.</w:t>
      </w:r>
    </w:p>
    <w:p>
      <w:pPr>
        <w:pStyle w:val="ConsNormal"/>
        <w:widowControl/>
        <w:ind w:right="1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426" w:right="42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подпрограмм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муниципальной подпрограммы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90"/>
        <w:gridCol w:w="1116"/>
        <w:gridCol w:w="1207"/>
        <w:gridCol w:w="1223"/>
        <w:gridCol w:w="1343"/>
        <w:gridCol w:w="1223"/>
        <w:gridCol w:w="120"/>
        <w:gridCol w:w="1698"/>
        <w:gridCol w:w="4203"/>
      </w:tblGrid>
      <w:tr>
        <w:trPr>
          <w:trHeight w:val="39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бюдже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- ответственные за реализацию мероприятия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3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Style20"/>
              <w:tabs>
                <w:tab w:val="clear" w:pos="708"/>
                <w:tab w:val="left" w:pos="43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енные или качественные)</w:t>
            </w:r>
          </w:p>
        </w:tc>
      </w:tr>
      <w:tr>
        <w:trPr>
          <w:trHeight w:val="5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х межбюджетных трансферт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налоговых и не налоговых доход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средств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15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о-методическое обеспечение</w:t>
            </w:r>
          </w:p>
        </w:tc>
      </w:tr>
      <w:tr>
        <w:trPr>
          <w:trHeight w:val="281" w:hRule="atLeast"/>
        </w:trPr>
        <w:tc>
          <w:tcPr>
            <w:tcW w:w="15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иторинг состояния правового просвещения населения, эффективности работы органов местного самоуправления в данном направлении, совершенствование форм и методов работы с гражданами по правовому просвещению</w:t>
            </w:r>
          </w:p>
          <w:p>
            <w:pPr>
              <w:pStyle w:val="Style20"/>
              <w:ind w:right="2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ки работ органов местного самоуправления, общественных объединений по пропаганде правовых знаний, оказанию юридической помощи населению, защите прав и законных интересов граждан, подготовка ежегодного доклада Губернатору области по данной проблем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Комитет по культуре и спорту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3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нформации о результатах проведённой органами местного самоуправления и общественными объединениями работы по пропаганде правовых знаний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роведение в учебных заведениях ЗАТО г. Радужный мероприятий, посвящённых основному закону государства – Конституции Российской Федерации, воспитание на этой основе высокого гражданского создания и правовой культуры населен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гражданского сознания 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авовой культуры населения, правовой грамотности молодёжи, способности самостоятельно 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омпетентно ориентироваться в основных жизненно важных вопросах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ого опроса среди различных категорий молодёжи с целью определения уровня информированности о действующем законодательстве, выработки предложений по повышению их правовой грамотности, способности самостоятельно и компетентно ориентироваться в основных жизненно важных вопросах прав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Комитет по культуре и спорту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кого сознания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вовой культуры населения, правовой грамотности молодёжи, способности самостоятельно и компетентно ориентироваться в основных жизненно важных вопросах права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учреждениях мероприятий, посвящённых международному Дню толерант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Комитет по культуре и спорту»;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М ОМВД России по ЗАТО г. Радужный (по согласованию);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олерантности в правовом сознании молодёжи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чреждениях культуры, в образовательных учреждения лекций и бесед по правовым вопрос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тет по культуре и спорту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культуры граждан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иблиотек общеобразовательных учреждений, методического кабинете управления образования литературой по правовой тематик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культуры граждан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на базе МБУК «Общедоступная библиотека» лекториев и тренингов, направленных на повышение уровня осведомлённости и юридической грамотности различных категорий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Комитет по культуре и спорту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культуры граждан</w:t>
            </w:r>
          </w:p>
          <w:p>
            <w:pPr>
              <w:pStyle w:val="Style20"/>
              <w:spacing w:lineRule="auto" w:line="276"/>
              <w:ind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ы местного самоуправления в системе правового просвещения</w:t>
            </w:r>
          </w:p>
        </w:tc>
      </w:tr>
      <w:tr>
        <w:trPr>
          <w:trHeight w:val="281" w:hRule="atLeast"/>
        </w:trPr>
        <w:tc>
          <w:tcPr>
            <w:tcW w:w="15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25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величение материальной базы необходимой для повышения правовой грамотности населения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писки на официальную часть газеты «Владимирские ведомости», вестник «Охрана труда» для МБУК «Общедоступная библиотека», шко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КУ «Комитет по культуре и спорту»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авовой культуры </w:t>
            </w:r>
          </w:p>
          <w:p>
            <w:pPr>
              <w:pStyle w:val="Style20"/>
              <w:spacing w:lineRule="auto" w:line="276"/>
              <w:ind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ое пополнение информационной базы «Информационно-правового центра» находящегося в МБУК «Общедоступная библиотека»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 образован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модернизация центра правовой информации на базе МБУК «Общедоступная библиотека»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ополнение правовой литературы в администрации и её структурных подразделени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и структурных подразделений администрации ЗАТО г. Радужный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культуры</w:t>
            </w:r>
          </w:p>
          <w:p>
            <w:pPr>
              <w:pStyle w:val="Style20"/>
              <w:spacing w:lineRule="auto" w:line="276"/>
              <w:ind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представительный орган местного самоуправления и главы гор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ая избирательная комиссия  (по согласованию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го интереса к политико-правовой сфере жизни общества</w:t>
            </w:r>
          </w:p>
        </w:tc>
      </w:tr>
      <w:tr>
        <w:trPr>
          <w:trHeight w:val="281" w:hRule="atLeast"/>
        </w:trPr>
        <w:tc>
          <w:tcPr>
            <w:tcW w:w="1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ы улучшения работы среди населения по правовому просвещению и воспитанию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right="2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25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учреждений культуры и образования, по пропаганде юридических знаний, воспитанию высокого гражданского и правового сознания молодёжи, улучшение правовой работы по месту жительства граждан.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опубликование в информационном бюллетене администрации ЗАТО г. Радужный «Радуга-информ» материалов по вопросам социальной поддержки отдельных категорий гражд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БУЗ «Городская больница ЗАТО г. Радужный» (по согласовании);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П «Муниципальное городское кабельное телевидение ЗАТО г. Радужный»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свещения граждан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молодёжным организациям города в становлении и развитии волонтёрского движения под девизом «равный обучает равного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Комитет по культуре и спорту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культуры</w:t>
            </w:r>
          </w:p>
          <w:p>
            <w:pPr>
              <w:pStyle w:val="Style20"/>
              <w:spacing w:lineRule="auto" w:line="276"/>
              <w:ind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щеобразовательных учреждениях занятий по правовой тематике, приуроченных к дню принятия Европейской конвенции о защите прав человека и основных свобод, ежегодно отмечающегося 4 ноябр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культуры</w:t>
            </w:r>
          </w:p>
          <w:p>
            <w:pPr>
              <w:pStyle w:val="Style20"/>
              <w:spacing w:lineRule="auto" w:line="276"/>
              <w:ind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овышения интереса учащихся, студентов к вопросам государственного строительства и правового положения граждан в Российской Федерации организовать проведение городского конкурса «Права человек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учащихся к политико-правовой сфере жизни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лимпиады школьников «Основы правовых знаний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right="2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конкурса на лучшее знание истории государственной символики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right="2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щеобразовательных учреждениях цикла знаний с участием сотрудников ГИБДД по изучению правил безопасности дорожного движения, ответственности пешеходов и водителей за их наруш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;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МОМВД по ЗАТО г. Радужный (по согласованию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right="2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конкурса «Права человека» посвящённый международному дню прав челове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right="2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тературы по правовому просвещени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Комитет по культуре и спорту»;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светительской и образовательной деятель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ированию высокого гражданского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авового сознания молодёжи, позитивного отношения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 законодательству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управления культуры и спорта и территориальной избирательной комиссии ЗАТО г.Радужный по организации «Уголка избирател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Комитет по культуре и спорту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ая избирательная комиссия муниципального образования (по согласованию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987" w:leader="none"/>
              </w:tabs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граждан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ункта правовой помощи для социально не защищённых групп населен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Комитет по культуре и спорту»;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987" w:leader="none"/>
              </w:tabs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вовой помощи социально не защищённым группам населения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ляция по местному телевидению видеороликов, разъясняющих основные положения избирательного законодательства, информирующих население о ходе и результатах выборов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ая избирательная комиссия (по согласованию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П «Муниципальное городское Кабельное телевидение ЗАТО г.Радужный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987" w:leader="none"/>
              </w:tabs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гражданам избирательного законодательства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 и бесед с гражданами по разъяснению требований антикоррупционного законодательства, информирование о порядке действий в случаях злоупотребления должностными лицами своим служебным положение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ЗАТО г.Радужны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М ОМВД России по ЗАТО г.Радужный (по согласованию);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гражданам антикоррупционного законодательства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основные общеобразовательные программы дошкольного и начального образования тематики, способствующей приобщению детей к нормам и правилам взаимоотношений со сверстниками и  взрослы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культуры граждан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нформационно-правового центра на базе МБУК «Общедоступная библиотека с использованием информационно-правовых систе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Комитет по культуре и спорту»;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культуры граждан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ктуальных правовых вопросов в рамках работы «Института третьего возраст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Комитет по культуре и спорту»;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культуры граждан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в МБУК «Общедоступная библиотека» постоянно действующих информационных стендов правовых зн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Комитет по культуре и спорту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культуры граждан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платных юридических консультаций по правовым вопроса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ЗАТО г.Радужный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культуры граждан</w:t>
            </w:r>
          </w:p>
        </w:tc>
      </w:tr>
      <w:tr>
        <w:trPr>
          <w:trHeight w:val="281" w:hRule="atLeast"/>
        </w:trPr>
        <w:tc>
          <w:tcPr>
            <w:tcW w:w="15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вышение профессионального уровня участников правового просвещения населения</w:t>
            </w:r>
          </w:p>
        </w:tc>
      </w:tr>
      <w:tr>
        <w:trPr>
          <w:trHeight w:val="281" w:hRule="atLeast"/>
        </w:trPr>
        <w:tc>
          <w:tcPr>
            <w:tcW w:w="15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лучшение профессиональных навыков муниципальных служащих и руководителей предприятий и учреждений.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с руководителями предприятий и учреждений расположенных на территории ЗАТО г.Радужный, по вопросам соблюдения законодательства Российской Федераци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ЗАТО г.Радужный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фессиональных навыков руководителей предприятий и учреждений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совершенствованию правовых знаний работников органов местного самоуправлен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ЗАТО г.Радужный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фессиональных навыков работников муниципальных учреждений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3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25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 главы администрации,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чальник финансового управления                                       О.М.Горшк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чальник экономического отдела                                           Т.П.Симон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МКУ Комитет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культуре и спорту                                                                   О.В.Пивовар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Т.Н.Путилова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8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Arial Black" w:hAnsi="Arial Black" w:eastAsia="Calibri" w:cs="Arial Black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09:00Z</dcterms:created>
  <dc:creator>Шишкина_Анна</dc:creator>
  <dc:description/>
  <cp:keywords/>
  <dc:language>en-US</dc:language>
  <cp:lastModifiedBy>UserNT</cp:lastModifiedBy>
  <cp:lastPrinted>2014-10-21T16:22:00Z</cp:lastPrinted>
  <dcterms:modified xsi:type="dcterms:W3CDTF">2014-10-23T11:09:00Z</dcterms:modified>
  <cp:revision>2</cp:revision>
  <dc:subject/>
  <dc:title/>
</cp:coreProperties>
</file>