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46990</wp:posOffset>
                </wp:positionV>
                <wp:extent cx="9251315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69.3pt;mso-wrap-distance-left:0pt;mso-wrap-distance-right:0pt;mso-wrap-distance-top:0pt;mso-wrap-distance-bottom:0pt;margin-top:3.7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  <w:br/>
        <w:t xml:space="preserve">Совета народных депутатов ЗАТО г.Радужный </w:t>
        <w:br/>
        <w:t>Владимирской области от 25.05.2020 г. № 8/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предлагаемого к безвозмездной передаче из государственной собственности Владимирской области в </w:t>
      </w:r>
    </w:p>
    <w:p>
      <w:pPr>
        <w:pStyle w:val="Normal"/>
        <w:jc w:val="center"/>
        <w:rPr/>
      </w:pPr>
      <w:r>
        <w:rPr>
          <w:sz w:val="24"/>
          <w:szCs w:val="24"/>
        </w:rPr>
        <w:t>собственность муниципального образования ЗАТО г.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7"/>
        <w:gridCol w:w="2693"/>
        <w:gridCol w:w="1843"/>
        <w:gridCol w:w="2693"/>
        <w:gridCol w:w="4426"/>
      </w:tblGrid>
      <w:tr>
        <w:trPr>
          <w:trHeight w:val="3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7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администрации Владим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ская область, г.Владимир, </w:t>
              <w:br/>
              <w:t xml:space="preserve">ул. Музейная, </w:t>
              <w:br/>
              <w:t>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9009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фон студенческий с регулируемой высотой КС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ская область, г.Владимир, </w:t>
              <w:br/>
              <w:t xml:space="preserve">ул. Музейная, </w:t>
              <w:br/>
              <w:t>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 – 49 000, 00 руб., остаточная стоимость по состоянию на 01.03.2020 - 49 000, 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,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sz w:val="24"/>
          <w:szCs w:val="24"/>
        </w:rPr>
        <w:t>ЗАТО г. Радужный Владимирской области                                                                                                                               В.А. Семенович</w:t>
      </w:r>
    </w:p>
    <w:sectPr>
      <w:type w:val="nextPage"/>
      <w:pgSz w:orient="landscape" w:w="16838" w:h="11906"/>
      <w:pgMar w:left="1560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5:00Z</dcterms:created>
  <dc:creator>КУМИ</dc:creator>
  <dc:description/>
  <cp:keywords/>
  <dc:language>en-US</dc:language>
  <cp:lastModifiedBy>snd107</cp:lastModifiedBy>
  <cp:lastPrinted>2020-06-01T14:25:00Z</cp:lastPrinted>
  <dcterms:modified xsi:type="dcterms:W3CDTF">2020-06-01T12:30:00Z</dcterms:modified>
  <cp:revision>62</cp:revision>
  <dc:subject/>
  <dc:title> </dc:title>
</cp:coreProperties>
</file>