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5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8"/>
        <w:gridCol w:w="4829"/>
      </w:tblGrid>
      <w:tr>
        <w:trPr>
          <w:trHeight w:val="233" w:hRule="atLeast"/>
        </w:trPr>
        <w:tc>
          <w:tcPr>
            <w:tcW w:w="4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Приложение №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верки наличия и хранения средств медицинской  защиты на объектах  экономики и в учреждения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ТО г. Радужный Владимирской области в 2021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910"/>
        <w:gridCol w:w="4895"/>
      </w:tblGrid>
      <w:tr>
        <w:trPr>
          <w:tblHeader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учрежден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О «Электон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 февра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О МВД России по ЗАТО г. Радужны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мар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П  ВКТ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 ма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О «Радугаэнерго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октябр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образован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апре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КП «ГЛП «Радуга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 сентябр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П Кафе «Радужное»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октябр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Администрация город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июн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О «Городской узел связи г. Радужный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ию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БУЗ ВО «Городская больница ЗАТО г. Радужный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6 апреля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итет по культуре и спорту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ию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П «ЖКХ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ма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П «АТП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авгус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КУ «Дорожник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октя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МКУ «УГОЧС» ЗАТО г. Радужный Владимирской области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А.И. Працонь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3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43:00Z</dcterms:created>
  <dc:creator>CPU103</dc:creator>
  <dc:description/>
  <cp:keywords/>
  <dc:language>en-US</dc:language>
  <cp:lastModifiedBy>User</cp:lastModifiedBy>
  <cp:lastPrinted>2018-12-27T14:32:00Z</cp:lastPrinted>
  <dcterms:modified xsi:type="dcterms:W3CDTF">2020-12-21T06:41:00Z</dcterms:modified>
  <cp:revision>45</cp:revision>
  <dc:subject/>
  <dc:title/>
</cp:coreProperties>
</file>