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3.06.2020г. № 64</w:t>
      </w:r>
      <w:r>
        <w:rPr>
          <w:sz w:val="24"/>
          <w:szCs w:val="24"/>
          <w:lang w:val="en-US"/>
        </w:rPr>
        <w:t>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рассмотрению обращений арендатор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срочке или освобождении от уплаты арендных платежей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едседатель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А. Семенович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snapToGrid w:val="false"/>
              <w:ind w:left="176" w:hanging="1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меститель главы администрации города, председатель комитета по управлению муниципальным имуществом администрации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snapToGrid w:val="false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лены Комисси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М. Горшк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П. Симон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В. Лисецк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меститель главы администрации города по финансам и экономике, начальник финансового управления администрации ЗАТО г.Радужный Владим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</w:t>
            </w:r>
            <w:r>
              <w:rPr>
                <w:rFonts w:cs="Times New Roman" w:ascii="Times New Roman" w:hAnsi="Times New Roman"/>
                <w:sz w:val="24"/>
              </w:rPr>
              <w:t xml:space="preserve"> председателя комиссии);</w:t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ая отделом экономики администрации ЗАТО г.Радужный Владим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я Комитета по управлению муниципальным имуществом администрации                              ЗАТО г.Радужный Владимирской области;</w:t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А. Некрас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Капитан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Землянска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Романенкова</w:t>
            </w:r>
          </w:p>
        </w:tc>
        <w:tc>
          <w:tcPr>
            <w:tcW w:w="6946" w:type="dxa"/>
            <w:tcBorders/>
          </w:tcPr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ведующий отделом по земельным отношениям Комитета по управлению муниципальным имуществом администрации ЗАТО г.Радужный Владимирской области;</w:t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информационно-имущественного центра, юрист Комитета по управлению муниципальным имуществом ЗАТО г.Радужный Владимирской области</w:t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175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, юрист Комитета по управлению муниципальным имуществом администрации ЗАТО г.Радужный Владимирской области;</w:t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специалист по земельным отношениям Комитета по управлению муниципальным имуществом администрации ЗАТО г.Радужный Владимирской области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Лисецкий</dc:creator>
  <dc:description/>
  <cp:keywords/>
  <dc:language>en-US</dc:language>
  <cp:lastModifiedBy>User</cp:lastModifiedBy>
  <cp:lastPrinted>2020-06-03T14:52:00Z</cp:lastPrinted>
  <dcterms:modified xsi:type="dcterms:W3CDTF">2020-06-03T11:56:00Z</dcterms:modified>
  <cp:revision>3</cp:revision>
  <dc:subject/>
  <dc:title> </dc:title>
</cp:coreProperties>
</file>