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8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проводимым практическим мероприятиям плана основных мероприятий в 2021 год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6"/>
        <w:gridCol w:w="2030"/>
        <w:gridCol w:w="4470"/>
        <w:gridCol w:w="314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т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КШУ, ШТ, ТСУ, 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комплекс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я/, ОТ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проведен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каемые силы и сред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 Ф.И.О руководителя учения (трениров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инструкторско-методических занятиях: </w:t>
            </w:r>
          </w:p>
          <w:p>
            <w:pPr>
              <w:pStyle w:val="Normal"/>
              <w:snapToGrid w:val="false"/>
              <w:ind w:left="316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уководителями и специалистами мобилизационных подразделений муниципальных образований, органов исполнительной власти области и структурных подразделений администрации области, территориальных органов федеральных органов исполнительной власти и организаций;</w:t>
            </w:r>
          </w:p>
          <w:p>
            <w:pPr>
              <w:pStyle w:val="Normal"/>
              <w:snapToGrid w:val="false"/>
              <w:ind w:left="316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6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перативной группой администрации области без выхода на ЗПУ;</w:t>
            </w:r>
          </w:p>
          <w:p>
            <w:pPr>
              <w:pStyle w:val="Normal"/>
              <w:ind w:left="174" w:right="57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группой контроля администрации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3"/>
                <w:sz w:val="24"/>
                <w:szCs w:val="24"/>
              </w:rPr>
            </w:pPr>
            <w:r>
              <w:rPr>
                <w:bCs/>
                <w:color w:val="FF0000"/>
                <w:spacing w:val="-3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4"/>
                <w:szCs w:val="24"/>
              </w:rPr>
            </w:pPr>
            <w:r>
              <w:rPr>
                <w:color w:val="FF0000"/>
                <w:spacing w:val="-3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 февраля,</w:t>
            </w:r>
          </w:p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 апреля,</w:t>
            </w:r>
          </w:p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3 сентября,</w:t>
            </w:r>
          </w:p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 ноябр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 декабр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лава города,</w:t>
              <w:br/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ь мобилизационного органа,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иОП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9" w:right="90" w:hanging="0"/>
              <w:jc w:val="both"/>
              <w:rPr/>
            </w:pPr>
            <w:r>
              <w:rPr>
                <w:sz w:val="24"/>
                <w:szCs w:val="24"/>
              </w:rPr>
              <w:t>Штабная тренировка комиссии администрации ЗАТО г. Радужный по предупреждению и ликвидации чрезвычайных ситуаций и обеспечению пожарной безопасности по теме: «Работа органов управления по управлению силами и средствами территориальной подсистемы единой государственной системы предупреждения и ликвидации чрезвычайных ситуаций при выполнении мероприятий по предупреждению и ликвидации последствий весеннего половодь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ЧСиОП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ОЧС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иОП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8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табная тренировка комиссии администрации ЗАТО г. Радужный по предупреждению и ликвидации чрезвычайных ситуаций и обеспечению пожарной безопасности по теме: «Работа органов управления по управлению силами и средствами территориальной подсистемы единой государственной системы предупреждения и ликвидации чрезвычайных ситуаций при выполнении мероприятий по предупреждению и ликвидации природных пожаров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</w:t>
            </w:r>
          </w:p>
          <w:p>
            <w:pPr>
              <w:pStyle w:val="Foote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иОПБ,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,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ОЧС»,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жарная команда,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ВО «Владлесхоз» Радужный мастерский участок,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»,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 и уполномоченные на решение задач ГО и ЧС организаций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техн. - 0 ед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- 38 чел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иОП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163" w:firstLine="23"/>
              <w:jc w:val="both"/>
              <w:rPr/>
            </w:pPr>
            <w:r>
              <w:rPr>
                <w:szCs w:val="24"/>
              </w:rPr>
              <w:t>Штабная тренировка комиссии администрации ЗАТО г. Радужный по предупреждению и ликвидации чрезвычайных ситуаций и обеспечению пожарной безопасности по теме: «Работа органов управления по управлению силами и средствами территориальной подсистемы единой государственной системы предупреждения и ликвидации чрезвычайных ситуаций при возникновении чрезвычайных ситуаций на объектах ЖКХ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иОПБ,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,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ОЧС»,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пасательной службы автотранспортного обеспечения МУП «АТП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техн. - 6 ед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- 12 чел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иОП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2" w:right="125" w:hanging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ровка с городским звеном ТП ТСЧС на тему: «Организация реагирования сил и средств городского звена ТП РСЧС на крупное ДТП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оссии по ЗАТО г. Радуж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ВО «Городская больница ЗАТО г.Радужны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ОЧС»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иОП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ний по отработке вопросов, возникающих при ликвидации аварийных ситуаций, связанных с угрозой нарушения электроснабжения в условиях низких температур наружного воздух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Радугаэнерго»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2" w:right="125" w:hanging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ровка с общеобразовательными учреждениями на тему: «Организация эвакуации  личного состава образовательных учреждений при возникновении чрезвычайных ситуаций природного и техногенного характер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иОП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ОЧС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иОП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8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Тактико-специальное учение по теме: «Ликвидация медико-санитарных последствий условного пожара в медицинской организации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bCs/>
                <w:sz w:val="24"/>
                <w:szCs w:val="24"/>
              </w:rPr>
              <w:t>-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bCs/>
                <w:sz w:val="24"/>
                <w:szCs w:val="24"/>
              </w:rPr>
              <w:t xml:space="preserve"> кварта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БУЗ ВО «Городская больница ЗАТО </w:t>
              <w:br/>
              <w:t>г. Радужный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О МВД России по ЗАТО г. Радужный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ФГКУ «Специальное управление ФПС №66 МЧС России»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о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ТО г. Радуж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ВО «Городская больница ЗАТО г.Радужны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ОЧС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81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выполнения плана комплектования слушателями </w:t>
              <w:br/>
              <w:t>государственного бюджетного образовательного учреждения дополнительного образования Владимирской области «Учебно-методический центр по гражданской обороне и ЧС Владимирской области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  <w:br/>
              <w:t>МКУ «УГОЧ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тренировок аварийно-спасательной службой ГКУВО «Служба ГОПБиЧС Владимирской области» на потенциально опасном объекте, с которым заключен договор на оказание услуг по предупреждению и ликвидации Ч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МКУ «УГОЧС» ЗАТО г. Радужный Владими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.И. Прац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9">
    <w:name w:val="Цитата"/>
    <w:basedOn w:val="Normal"/>
    <w:qFormat/>
    <w:pPr>
      <w:keepNext w:val="true"/>
      <w:keepLines/>
      <w:autoSpaceDE w:val="true"/>
      <w:ind w:left="-108" w:right="-108" w:hanging="0"/>
      <w:jc w:val="center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true"/>
      <w:jc w:val="center"/>
    </w:pPr>
    <w:rPr>
      <w:b/>
      <w:sz w:val="24"/>
    </w:rPr>
  </w:style>
  <w:style w:type="paragraph" w:styleId="6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58:00Z</dcterms:created>
  <dc:creator>CPU103</dc:creator>
  <dc:description/>
  <cp:keywords/>
  <dc:language>en-US</dc:language>
  <cp:lastModifiedBy>User</cp:lastModifiedBy>
  <cp:lastPrinted>2018-12-27T14:52:00Z</cp:lastPrinted>
  <dcterms:modified xsi:type="dcterms:W3CDTF">2020-12-21T06:50:00Z</dcterms:modified>
  <cp:revision>69</cp:revision>
  <dc:subject/>
  <dc:title/>
</cp:coreProperties>
</file>