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415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от 12.05.2021  №__538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роведению ежегодного смотра-конкурса на лучшее содержание и эксплуатацию защитных сооружений на территории </w:t>
        <w:br/>
        <w:t>ЗАТО г. Радужный 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026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 xml:space="preserve">Александр Викторович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</w:tc>
      </w:tr>
      <w:tr>
        <w:trPr>
          <w:trHeight w:val="358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  </w:t>
            </w: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              г. Радужный Владимирской области</w:t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0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rStyle w:val="FontStyle51"/>
                <w:i/>
                <w:i/>
                <w:iCs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Осипова Ирина Анатольевна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- главный инженер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139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Хропов Николай Юр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  <w:tr>
        <w:trPr>
          <w:trHeight w:val="9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  <w:tab/>
        <w:t xml:space="preserve">      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5:00Z</dcterms:created>
  <dc:creator>User</dc:creator>
  <dc:description/>
  <dc:language>en-US</dc:language>
  <cp:lastModifiedBy>User</cp:lastModifiedBy>
  <dcterms:modified xsi:type="dcterms:W3CDTF">2021-05-13T05:45:00Z</dcterms:modified>
  <cp:revision>2</cp:revision>
  <dc:subject/>
  <dc:title/>
</cp:coreProperties>
</file>