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3.04.2016 г. № 588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я денежных средств, полученных из областного бюджета в виде субсидии на софинансирование расходов на оздоровление детей в каникулярное время ЗАТО г.Радужный Владимир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стоящий Порядок </w:t>
      </w:r>
      <w:r>
        <w:rPr>
          <w:bCs/>
          <w:sz w:val="26"/>
          <w:szCs w:val="26"/>
        </w:rPr>
        <w:t xml:space="preserve">расходования денежных средств, полученных из областного бюджета в виде субсидии на софинансирование расходов на оздоровление детей в каникулярное время </w:t>
      </w:r>
      <w:r>
        <w:rPr>
          <w:bCs/>
          <w:sz w:val="28"/>
          <w:szCs w:val="28"/>
        </w:rPr>
        <w:t>ЗАТО г.Радужный Владимирской области</w:t>
      </w:r>
      <w:r>
        <w:rPr>
          <w:bCs/>
          <w:sz w:val="26"/>
          <w:szCs w:val="26"/>
        </w:rPr>
        <w:t xml:space="preserve"> (далее – Порядок) определяет механизм расходования денежных средств, полученных из областного бюджета в виде субсидии на софинансирование расходов по оздоровлению детей в каникулярное время в рамках подпрограммы «Развитие дошкольного, общего и дополнительного образования детей» Государственной программы «Развитие образования» на 2014-2020 годы,</w:t>
      </w:r>
      <w:r>
        <w:rPr>
          <w:sz w:val="28"/>
          <w:szCs w:val="28"/>
        </w:rPr>
        <w:t xml:space="preserve"> утвержденной постановлением Губернатора Владимирской области от 04.02.2014 № 59 «Об утверждении Государственной программы Владимирской области «Развитие образования» на 2014-2020 годы»</w:t>
      </w:r>
      <w:r>
        <w:rPr>
          <w:sz w:val="26"/>
          <w:szCs w:val="26"/>
        </w:rPr>
        <w:t xml:space="preserve"> (далее – денежные средства субсидии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2. Субсидия на софинансирование расходов по оздоровлению детей в каникулярное время (далее – субсидия) предоставляется бюджету ЗАТО г.Радужный </w:t>
      </w:r>
      <w:r>
        <w:rPr>
          <w:bCs/>
          <w:sz w:val="28"/>
          <w:szCs w:val="28"/>
        </w:rPr>
        <w:t>Владимирской области</w:t>
      </w:r>
      <w:r>
        <w:rPr>
          <w:bCs/>
          <w:sz w:val="26"/>
          <w:szCs w:val="26"/>
        </w:rPr>
        <w:t xml:space="preserve"> (администратор доходов - управление образования администрации ЗАТО г.Радужный</w:t>
      </w:r>
      <w:r>
        <w:rPr>
          <w:bCs/>
          <w:sz w:val="28"/>
          <w:szCs w:val="28"/>
        </w:rPr>
        <w:t xml:space="preserve"> Владимирской области</w:t>
      </w:r>
      <w:r>
        <w:rPr>
          <w:bCs/>
          <w:sz w:val="26"/>
          <w:szCs w:val="26"/>
        </w:rPr>
        <w:t xml:space="preserve">) в пределах лимитов бюджетных обязательств, доведённых Департаментом образования администрации Владимирской области на текущий финансовый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Субсидия поступает на единый счёт бюджета ЗАТО г. Радужный Владимирской области. Финансовое управление администрации ЗАТО г.Радужный </w:t>
      </w:r>
      <w:r>
        <w:rPr>
          <w:bCs/>
          <w:sz w:val="28"/>
          <w:szCs w:val="28"/>
        </w:rPr>
        <w:t>Владимир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заявке управления образования администрации ЗАТО г. Радужный Владимирской области перечисляет поступившие денежные средства субсидии на лицевой счет управления образования, открытый в УФК по Владим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</w:t>
      </w:r>
      <w:r>
        <w:rPr>
          <w:bCs/>
          <w:sz w:val="26"/>
          <w:szCs w:val="26"/>
        </w:rPr>
        <w:t xml:space="preserve"> Управление образования администрации ЗАТО г.Радужный Владимир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Совместно с отделом по опеке и попечительству администрации ЗАТО г.Радужный </w:t>
      </w:r>
      <w:r>
        <w:rPr>
          <w:bCs/>
          <w:sz w:val="28"/>
          <w:szCs w:val="28"/>
        </w:rPr>
        <w:t>Владимирской области</w:t>
      </w:r>
      <w:r>
        <w:rPr>
          <w:bCs/>
          <w:sz w:val="26"/>
          <w:szCs w:val="26"/>
        </w:rPr>
        <w:t>, государственным казенным учреждением Владимирской области «Отдел социальной защиты населения по ЗАТО г.Радужный» ведет учет отдохнувших и оздоровленных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4.2. Осуществляет расходование средств субсид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на оплату (полную или частичную) стоимости путёвок для детей школьного возраста до 17 лет (включительно) в загородные стационарные детские оздоровительные лагеря, лагеря труда и отдыха, палаточные лагеря и другие малозатратные организации отдыха детей со сроком пребывания до 7 дней в период весенних, осенних, зимних школьных каникул и не более чем за 21 день в период летних школьных канику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>- перечисляет денежные средства субсидии на лицевые счета муниципальных бюджетных образовательных организаций в виде субсидии на иные це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5. </w:t>
      </w:r>
      <w:r>
        <w:rPr>
          <w:sz w:val="26"/>
          <w:szCs w:val="26"/>
        </w:rPr>
        <w:t xml:space="preserve">Муниципальные </w:t>
      </w:r>
      <w:r>
        <w:rPr>
          <w:bCs/>
          <w:sz w:val="26"/>
          <w:szCs w:val="26"/>
        </w:rPr>
        <w:t xml:space="preserve">бюджетные образовательные организации ЗАТО г.Радужный </w:t>
      </w:r>
      <w:r>
        <w:rPr>
          <w:bCs/>
          <w:sz w:val="28"/>
          <w:szCs w:val="28"/>
        </w:rPr>
        <w:t>Владимирской области</w:t>
      </w:r>
      <w:r>
        <w:rPr>
          <w:bCs/>
          <w:sz w:val="26"/>
          <w:szCs w:val="26"/>
        </w:rPr>
        <w:t xml:space="preserve"> осуществляют расходование денежных средств субсидии 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лату набора продуктов питания в загородном стационарном детском оздоровительном лагере и оздоровительных лагерях с дневным пребыванием детей школьного возраста до 17 лет включительно со сроком пребывания до 7 дней в период весенних, осенних, зимних школьных каникул и не более чем за 21 день в период летних школьных канику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Централизованная бухгалтерия управления образования администрации ЗАТО г. Радужный Владимирской области ежеквартально готовит для предоставления в </w:t>
      </w:r>
      <w:r>
        <w:rPr>
          <w:bCs/>
          <w:sz w:val="26"/>
          <w:szCs w:val="26"/>
        </w:rPr>
        <w:t xml:space="preserve">департамент образования отчёт об осуществлении расходов, источником финансового обеспечения которых являются денежные средства субсидии, </w:t>
      </w:r>
      <w:r>
        <w:rPr>
          <w:sz w:val="26"/>
          <w:szCs w:val="26"/>
        </w:rPr>
        <w:t xml:space="preserve">и о достигнутых значениях показателей результативности предоставления субсидии </w:t>
      </w:r>
      <w:r>
        <w:rPr>
          <w:bCs/>
          <w:sz w:val="26"/>
          <w:szCs w:val="26"/>
        </w:rPr>
        <w:t>по форме и в сроки, утвержденные департаментом образования администрации Владимир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Т.Н.Путил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0" w:right="0" w:hanging="0"/>
      <w:jc w:val="both"/>
      <w:outlineLvl w:val="0"/>
    </w:pPr>
    <w:rPr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1:00Z</dcterms:created>
  <dc:creator>jfb</dc:creator>
  <dc:description/>
  <dc:language>en-US</dc:language>
  <cp:lastModifiedBy>EditorSite</cp:lastModifiedBy>
  <cp:lastPrinted>2016-04-13T14:30:00Z</cp:lastPrinted>
  <dcterms:modified xsi:type="dcterms:W3CDTF">2016-04-15T08:31:00Z</dcterms:modified>
  <cp:revision>2</cp:revision>
  <dc:subject/>
  <dc:title/>
</cp:coreProperties>
</file>