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 постановлению администр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 г. Радужный Владимирской области</w:t>
            </w:r>
          </w:p>
          <w:p>
            <w:pPr>
              <w:pStyle w:val="Normal"/>
              <w:ind w:left="-533" w:hanging="0"/>
              <w:jc w:val="center"/>
              <w:rPr>
                <w:sz w:val="24"/>
              </w:rPr>
            </w:pPr>
            <w:r>
              <w:rPr>
                <w:sz w:val="24"/>
              </w:rPr>
              <w:t>от  «17» июня 2021 г. № 7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08" w:hanging="0"/>
        <w:rPr/>
      </w:pPr>
      <w:r>
        <w:rPr/>
        <w:t>МЕЖВЕДОМСТВЕННАЯ РАБОЧАЯ ГРУППА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нтролю и оперативному реагированию в условиях особого противопожарного режима </w:t>
      </w:r>
    </w:p>
    <w:p>
      <w:pPr>
        <w:pStyle w:val="Normal"/>
        <w:ind w:left="708" w:hanging="0"/>
        <w:jc w:val="center"/>
        <w:rPr/>
      </w:pPr>
      <w:r>
        <w:rPr>
          <w:b/>
          <w:szCs w:val="28"/>
        </w:rPr>
        <w:t xml:space="preserve">на территории </w:t>
      </w:r>
      <w:r>
        <w:rPr>
          <w:b/>
        </w:rPr>
        <w:t>ЗАТО г. Радужный Владимирской област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65"/>
      </w:tblGrid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уков А.В. – заместитель главы администрации города по городскому хозяйству – председатель КЧС и ОПБ ЗАТО г. Радужный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Зам. руководителя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цонь А.И. – начальник муниципального казенного учреждения «Управление  по делам гражданской обороны и чрезвычайным ситуациям» ЗАТО г. Радужный Владимирской области. 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жокин А.Н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– </w:t>
            </w:r>
            <w:r>
              <w:rPr>
                <w:szCs w:val="28"/>
              </w:rPr>
              <w:t xml:space="preserve">Начальник </w:t>
            </w:r>
            <w:r>
              <w:rPr/>
              <w:t>МО МВД по ЗАТО          г. Радужный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зков И.С. – начальник ФГКУ «Специальное управление ФПС № 66 МЧС России» 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 В.А. – председатель муниципального казенного учреждения «Городской комитет муниципального хозяйства ЗАТО г. Радужный»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 С.А. – генеральный директор ЗАО «Радугаэнерго»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И.А. – Главный инженер ФКП «ГЛП «Радуга»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яев А.Н. – директор муниципального унитарного предприятия «Жилищно-коммунальное хозяйство ЗАТО г. Радужный»;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сенов Е.В. – директор муниципального унитарного предприятия водопроводных, канализационных и тепловых сетей ЗАТО               г. Радужный Владимирской области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качев В.Г. – начальник муниципального казенного пред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«Дорожник».</w:t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  <w:t>Начальник МКУ «Управление  по делам гражданской</w:t>
      </w:r>
    </w:p>
    <w:p>
      <w:pPr>
        <w:pStyle w:val="Normal"/>
        <w:rPr/>
      </w:pPr>
      <w:r>
        <w:rPr/>
        <w:t xml:space="preserve">обороны  и чрезвычайным ситуациям»  </w:t>
      </w:r>
    </w:p>
    <w:p>
      <w:pPr>
        <w:pStyle w:val="Normal"/>
        <w:rPr>
          <w:sz w:val="24"/>
          <w:szCs w:val="24"/>
        </w:rPr>
      </w:pPr>
      <w:r>
        <w:rPr/>
        <w:t>ЗАТО г. Радужный Владимирской области                            А.И. Працон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8" w:hanging="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2:00Z</dcterms:created>
  <dc:creator>User</dc:creator>
  <dc:description/>
  <dc:language>en-US</dc:language>
  <cp:lastModifiedBy>User</cp:lastModifiedBy>
  <dcterms:modified xsi:type="dcterms:W3CDTF">2021-06-17T10:13:00Z</dcterms:modified>
  <cp:revision>1</cp:revision>
  <dc:subject/>
  <dc:title/>
</cp:coreProperties>
</file>