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25» февраля 2021 г. № 2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ки и проведения комплексной технической провер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товности системы оповеще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г. Радужный Владим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03 марта 2021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198"/>
      </w:tblGrid>
      <w:tr>
        <w:trPr/>
        <w:tc>
          <w:tcPr>
            <w:tcW w:w="2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рки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аботоспособности технических средств оповещения и средств сопряжения с сетями вещания, готовности дежурных служб АО   «Городской узел связи     г. Радужный» и ЕДДС ЗАТО г. Радужный Владимирской области к включению системы централизованного оповещения и проведению оповещения населения в чрезвычайных ситуация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ое включение системы оповещения населения с передачей по сетям вещания речевого сообщения о порядке оповещения населения в чрезвычайных ситуация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рки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10 час. 00 мин. до 11 час. 00 мин. 03 марта 2021 года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70"/>
        <w:gridCol w:w="1646"/>
        <w:gridCol w:w="19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то проводи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комисс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  <w:br/>
              <w:t>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организационных и технических мероприятий по предотвращению несанкционированных запусков АСЦО Г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города о предстоящей комплексной технической проверке готовности системы оповещ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-03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лексная техническая  проверка готовности системы оповещения населения ЗАТО </w:t>
              <w:br/>
              <w:t>г. Радужный Владимирской облас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бщение результатов проверки, подготовка акта комплексной провер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0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Начальник  МКУ «УГОЧС» ЗАТО  г. Радужный  </w:t>
      </w:r>
    </w:p>
    <w:p>
      <w:pPr>
        <w:pStyle w:val="Normal"/>
        <w:jc w:val="right"/>
        <w:rPr/>
      </w:pPr>
      <w:r>
        <w:rPr>
          <w:sz w:val="28"/>
        </w:rPr>
        <w:t>А.И. Працо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0:00Z</dcterms:created>
  <dc:creator>GOZS_104</dc:creator>
  <dc:description/>
  <cp:keywords/>
  <dc:language>en-US</dc:language>
  <cp:lastModifiedBy>adm11</cp:lastModifiedBy>
  <dcterms:modified xsi:type="dcterms:W3CDTF">2021-02-25T12:20:00Z</dcterms:modified>
  <cp:revision>2</cp:revision>
  <dc:subject/>
  <dc:title/>
</cp:coreProperties>
</file>