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к </w:t>
      </w:r>
      <w:bookmarkStart w:id="0" w:name="Par33"/>
      <w:bookmarkEnd w:id="0"/>
      <w:r>
        <w:rPr>
          <w:sz w:val="26"/>
          <w:szCs w:val="26"/>
        </w:rPr>
        <w:t>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firstLine="567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ЗАТО г. Радужны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firstLine="567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ладимирской области</w:t>
      </w:r>
    </w:p>
    <w:p>
      <w:pPr>
        <w:pStyle w:val="Normal"/>
        <w:widowControl w:val="false"/>
        <w:suppressAutoHyphens w:val="true"/>
        <w:spacing w:before="0" w:after="0"/>
        <w:ind w:left="0" w:right="0" w:firstLine="567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6.05.2021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608      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работы по проверке списков </w:t>
      </w:r>
      <w:r>
        <w:rPr>
          <w:bCs/>
          <w:sz w:val="26"/>
          <w:szCs w:val="26"/>
        </w:rPr>
        <w:t xml:space="preserve">кандидатов в присяжные заседатели </w:t>
      </w:r>
      <w:r>
        <w:rPr>
          <w:bCs/>
          <w:sz w:val="28"/>
        </w:rPr>
        <w:t>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1701"/>
        <w:gridCol w:w="1931"/>
        <w:gridCol w:w="12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2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граждан в средствах массовой информации о начале работы по проверке списков кандидатов в присяжные заседатели </w:t>
            </w:r>
            <w:r>
              <w:rPr>
                <w:bCs/>
                <w:sz w:val="24"/>
                <w:szCs w:val="24"/>
              </w:rPr>
              <w:t>муниципального образования ЗАТО г. Радужный Владимирской области 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МГК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исков кандидатов в присяжные заседатели для проверки соответствия лиц, включенных в указанные списки, требованиям Федерального закона от 20.08.2004 года № 113-ФЗ «О присяжных заседателях федеральных судов общей юрисдикции в Российской Федера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проверке списков кандидатов в присяжные заседа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кандидатов в присяжные заседатели кандидатами взамен исключаемы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(по согласованию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иска лиц, выбранных для включения в списки кандидатов в присяжные заседатели взамен исключаемых граждан, в МО МВД России по ЗАТО г. Радужный, ГБУЗ Городская больница ЗАТО г. Радужный для проверки соответствия лиц, включенных в указанные списки, требованиям Федерального зак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результатах проверки списка лиц, отобранных для замены исключаемых из списка кандидатов в присяжные засед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лиц о включении их кандидатами в списки присяжных заседателей </w:t>
            </w:r>
            <w:r>
              <w:rPr>
                <w:bCs/>
                <w:sz w:val="24"/>
                <w:szCs w:val="24"/>
              </w:rPr>
              <w:t>муниципального образования ЗАТО г. Радужный Владимирской области 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.06.202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лицами, включаемыми в списки кандидатов в присяжные заседателей вместо исключе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правление изменений для внесения в списки кандидатов в присяжные заседатели в департамент юстиции  Владимирской области.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К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правление изменений в списки кандидатов в присяжные заседатели для опубликования в информационном бюллетене администрации ЗАТО г. Радужный Владимирской области «Радуга-инфор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сле их утверждения Губернатором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МГК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4:00Z</dcterms:created>
  <dc:creator>IKO2</dc:creator>
  <dc:description/>
  <dc:language>en-US</dc:language>
  <cp:lastModifiedBy/>
  <cp:lastPrinted>2021-05-26T15:30:00Z</cp:lastPrinted>
  <dcterms:modified xsi:type="dcterms:W3CDTF">2021-05-27T05:10:35Z</dcterms:modified>
  <cp:revision>9</cp:revision>
  <dc:subject/>
  <dc:title> </dc:title>
</cp:coreProperties>
</file>