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napToGrid w:val="false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АТО г. Радужный Владимирской области</w:t>
            </w:r>
          </w:p>
          <w:p>
            <w:pPr>
              <w:pStyle w:val="Normal"/>
              <w:spacing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«25» мая 2020 г. № ___627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2832" w:right="-5559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0" w:after="0"/>
        <w:ind w:left="2832" w:right="-555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</w:t>
      </w:r>
    </w:p>
    <w:p>
      <w:pPr>
        <w:pStyle w:val="Heading4"/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</w:r>
    </w:p>
    <w:p>
      <w:pPr>
        <w:pStyle w:val="Normal"/>
        <w:spacing w:before="0" w:after="0"/>
        <w:ind w:right="-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10"/>
        <w:gridCol w:w="1641"/>
        <w:gridCol w:w="1258"/>
        <w:gridCol w:w="1054"/>
        <w:gridCol w:w="1373"/>
        <w:gridCol w:w="1703"/>
        <w:gridCol w:w="1985"/>
        <w:gridCol w:w="994"/>
        <w:gridCol w:w="15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Normal"/>
              <w:spacing w:before="0" w:after="0"/>
              <w:ind w:right="-57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Собственных доходов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иные межбюджетные трансфер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-                                                                                                                                         рамма </w:t>
            </w:r>
            <w:r>
              <w:rPr>
                <w:rFonts w:cs="Times New Roman" w:ascii="Times New Roman" w:hAnsi="Times New Roman"/>
                <w:b/>
              </w:rPr>
              <w:t>«Перспектив-                                                                                                                               ное развитие и совер-                                                                                                        шенствование граж-                                                                                                                    данской обороны,                                                                                                                         защита населения и                                                                                                                 территории, обеспе-                                                                                                                     чение пожарной безо-                                                                                                                            пасности и безопас-                                                                                                                                                       ности людей на вод-                                                                                                                                   ных объектах ЗАТО                                                                                                                                 г. Радужный Влади-                                                                                                      мир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33,329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ГОЧС»,                                                                                                                                       МКУ «КГМХ»,                                                                                                                                            ККи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,</w:t>
            </w:r>
          </w:p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 Дорож-</w:t>
            </w:r>
          </w:p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3,15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60,98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60,98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56,62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56,62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71,8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71,8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0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9696,64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09696,64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33,329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3,15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80,28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80,28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2753,52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2753,52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68,7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68,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7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7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107506,64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107506,64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ГОЧС»,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68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0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0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0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1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1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ГОЧС» ЗАТО г. Радужный Владимирской области                                   А.И. Працонь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3:00Z</dcterms:created>
  <dc:creator>User</dc:creator>
  <dc:description/>
  <dc:language>en-US</dc:language>
  <cp:lastModifiedBy>User</cp:lastModifiedBy>
  <dcterms:modified xsi:type="dcterms:W3CDTF">2020-05-26T05:57:00Z</dcterms:modified>
  <cp:revision>1</cp:revision>
  <dc:subject/>
  <dc:title/>
</cp:coreProperties>
</file>